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 марта 2008 г. N 82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системе оплаты жилья и коммунальных услуг в г. Белово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Fonts w:cs="Arial"/>
        </w:rPr>
        <w:t>Жилищным кодексом Российской Федерации</w:t>
      </w:r>
      <w:r>
        <w:rPr/>
        <w:t>, Постановлением Коллегии Администрации Кемеровской области от 28.09.2007 N 270 "О стандартах оплаты жилья и коммунальных услуг в Кемеровской области на 2008 - 2010 годы", Постановлением Коллегии Администрации Кемеровской области от 21.03.2008 N 96 "Об установлении размеров региональных стандартов максимально допустимой доли расходов граждан на оплату жилого помещения и коммунальных услуг в совокупном доходе семьи и региональных стандартов стоимости жилищно-коммунальных услуг на 2008 год"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Структуру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.</w:t>
      </w:r>
    </w:p>
    <w:p>
      <w:pPr>
        <w:pStyle w:val="Normal"/>
        <w:rPr/>
      </w:pPr>
      <w:r>
        <w:rPr/>
        <w:t>1.2. Перечень и периодичность работ, проводимых жилищно-эксплуатационными организациями по содержанию жилых домов.</w:t>
      </w:r>
    </w:p>
    <w:p>
      <w:pPr>
        <w:pStyle w:val="Normal"/>
        <w:rPr/>
      </w:pPr>
      <w:r>
        <w:rPr/>
        <w:t>1.3. Перечень работ и услуг по текущему ремонту общего имущества собственников помещений в многоквартирном доме, выполняемых за счет платы за текущий ремонт.</w:t>
      </w:r>
    </w:p>
    <w:p>
      <w:pPr>
        <w:pStyle w:val="Normal"/>
        <w:rPr/>
      </w:pPr>
      <w:r>
        <w:rPr/>
        <w:t>1.4. Поправочные коэффициенты, применяемые при расчете платы за отопление.</w:t>
      </w:r>
    </w:p>
    <w:p>
      <w:pPr>
        <w:pStyle w:val="Normal"/>
        <w:rPr/>
      </w:pPr>
      <w:r>
        <w:rPr/>
        <w:t>2. Размер платы за коммунальные услуги устанавливается в пределах региональных стандартов нормативной площади жилого помещения, используемой для расчета субсидий на оплату жилого помещения и коммунальных услуг, а также в пределах нормативов потребления коммунальных услуг по тарифам, утвержденным Советом народных депутатов.</w:t>
      </w:r>
    </w:p>
    <w:p>
      <w:pPr>
        <w:pStyle w:val="Normal"/>
        <w:rPr/>
      </w:pPr>
      <w:r>
        <w:rPr/>
        <w:t>3. Региональные стандарты нормативной площади жилого помещения, используемой для расчета субсидий на оплату жилого помещения и коммунальных услуг в соответствии с Постановлением Коллегии Администрации Кемеровской области от 21.03.2008 N 96 "Об установлении размеров региональных стандартов максимально допустимой доли расходов граждан на оплату жилого помещения и коммунальных услуг в совокупном доходе семьи и региональных стандартов стоимости жилищно-коммунальных услуг на 2008 год":</w:t>
      </w:r>
    </w:p>
    <w:p>
      <w:pPr>
        <w:pStyle w:val="Normal"/>
        <w:rPr/>
      </w:pPr>
      <w:r>
        <w:rPr/>
        <w:t>20 м кв. на члена семьи, состоящей из трех и более человек;</w:t>
      </w:r>
    </w:p>
    <w:p>
      <w:pPr>
        <w:pStyle w:val="Normal"/>
        <w:rPr/>
      </w:pPr>
      <w:r>
        <w:rPr/>
        <w:t>42 м кв. на семью из двух человек;</w:t>
      </w:r>
    </w:p>
    <w:p>
      <w:pPr>
        <w:pStyle w:val="Normal"/>
        <w:rPr/>
      </w:pPr>
      <w:r>
        <w:rPr/>
        <w:t>33 м кв. на одиноко проживающего человека.</w:t>
      </w:r>
    </w:p>
    <w:p>
      <w:pPr>
        <w:pStyle w:val="Normal"/>
        <w:rPr/>
      </w:pPr>
      <w:r>
        <w:rPr/>
        <w:t>Площадь однокомнатной квартиры (по первоначальному проекту) в случае, если ее владелец (наниматель) не имеет другой жилой площади, независимо от общей площади, приравнивается к социальной норме.</w:t>
      </w:r>
    </w:p>
    <w:p>
      <w:pPr>
        <w:pStyle w:val="Normal"/>
        <w:rPr/>
      </w:pPr>
      <w:r>
        <w:rPr/>
        <w:t>4. Плату за отопление в размере 100 процентов уровня тарифов предоставления коммунальных услуг:</w:t>
      </w:r>
    </w:p>
    <w:p>
      <w:pPr>
        <w:pStyle w:val="Normal"/>
        <w:rPr/>
      </w:pPr>
      <w:r>
        <w:rPr/>
        <w:t>за жилую площадь, превышающую указанные размеры стандарта социальной нормы общей площади жилья;</w:t>
      </w:r>
    </w:p>
    <w:p>
      <w:pPr>
        <w:pStyle w:val="Normal"/>
        <w:rPr/>
      </w:pPr>
      <w:r>
        <w:rPr/>
        <w:t>для граждан, имеющих в собственности более одного жилого помещения (кроме жилых помещений, находящихся в совместной и (или) долевой собственности) за второе и последующее жилье;</w:t>
      </w:r>
    </w:p>
    <w:p>
      <w:pPr>
        <w:pStyle w:val="Normal"/>
        <w:rPr/>
      </w:pPr>
      <w:r>
        <w:rPr/>
        <w:t>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rPr/>
      </w:pPr>
      <w:r>
        <w:rPr/>
        <w:t>для граждан, являющихся собственниками жилых помещений, сдающих эти помещения внаем, поднаем.</w:t>
      </w:r>
    </w:p>
    <w:p>
      <w:pPr>
        <w:pStyle w:val="Normal"/>
        <w:rPr/>
      </w:pPr>
      <w:r>
        <w:rPr/>
        <w:t>5. В случае утверждения тарифа поставщика коммунальной услуги (ресурсоснабжающей организации - РСО) ниже уровня, установленного для оплаты населением, в договоре потребителя с РСО на пользование коммунальными услугами должен быть указан тариф РСО и расчеты с потребителями должны производиться по тарифам РСО.</w:t>
      </w:r>
    </w:p>
    <w:p>
      <w:pPr>
        <w:pStyle w:val="Normal"/>
        <w:rPr/>
      </w:pPr>
      <w:r>
        <w:rPr/>
        <w:t>6. Граждане, проживающие в общежитиях муниципальной собственности, вносят плату за содержание и ремонт жилого помещения, наем и отопление жилого помещения, рассчитанную на площадь занимаемой комнат(ы).</w:t>
      </w:r>
    </w:p>
    <w:p>
      <w:pPr>
        <w:pStyle w:val="Normal"/>
        <w:rPr/>
      </w:pPr>
      <w:r>
        <w:rPr/>
        <w:t>7. Граждане, проживающие в коммунальных квартирах, вносят плату за содержание и ремонт жилого помещения, наем и отопление жилого помещения, рассчитанную на площадь, состоящую из жилой площади комнат(ы) и части общей площади, определяемой на праве общей долевой собственности помещения в данной квартире, используемого для обслуживания более одной комнаты.</w:t>
      </w:r>
    </w:p>
    <w:p>
      <w:pPr>
        <w:pStyle w:val="Normal"/>
        <w:rPr/>
      </w:pPr>
      <w:r>
        <w:rPr/>
        <w:t>8. Граждане, проживающие в неблагоустроенных домах с печным отоплением (одно-, двухэтажные), производят оплату за вывоз ТБО по тарифам предприятия, оказывающего услуги по вывозу и утилизации ТБО.</w:t>
      </w:r>
    </w:p>
    <w:p>
      <w:pPr>
        <w:pStyle w:val="Normal"/>
        <w:rPr/>
      </w:pPr>
      <w:r>
        <w:rPr/>
        <w:t>9. Граждане, проживающие в жилых домах (жилых помещениях), относящихся к категории ветхих и аварийных, освобождаются от оплаты за текущий и капитальный ремонт общего имущества жилого дома.</w:t>
      </w:r>
    </w:p>
    <w:p>
      <w:pPr>
        <w:pStyle w:val="Normal"/>
        <w:rPr/>
      </w:pPr>
      <w:r>
        <w:rPr/>
        <w:t>10. Наниматели жилых помещений по договорам социального найма, договорам найма жилых помещений государственного жилищного фонда не оплачивают утвержденный размер оплаты за капитальный ремонт общего имущества жилого дома.</w:t>
      </w:r>
    </w:p>
    <w:p>
      <w:pPr>
        <w:pStyle w:val="Normal"/>
        <w:rPr/>
      </w:pPr>
      <w:r>
        <w:rPr/>
        <w:t>11. Граждане, проживающие в одно-, двух-, трехквартирных муниципальных отдельно стоящих неблагоустроенных домах, освобождаются от оплаты за содержание жилья, если иное не оговорено в договоре с обслуживающей организацией.</w:t>
      </w:r>
    </w:p>
    <w:p>
      <w:pPr>
        <w:pStyle w:val="Normal"/>
        <w:rPr/>
      </w:pPr>
      <w:r>
        <w:rPr/>
        <w:t>12. Постановление вступает в силу через десять дней после опубликования и распространяется на правоотношения, возникшие с 1 апреля 2008 года.</w:t>
      </w:r>
    </w:p>
    <w:p>
      <w:pPr>
        <w:pStyle w:val="Normal"/>
        <w:rPr/>
      </w:pPr>
      <w:r>
        <w:rPr/>
        <w:t>13. Считать утратившим силу:</w:t>
      </w:r>
    </w:p>
    <w:p>
      <w:pPr>
        <w:pStyle w:val="Normal"/>
        <w:rPr/>
      </w:pPr>
      <w:r>
        <w:rPr/>
        <w:t>- Постановление Администрации города от 29.12.2007 N 387-п "О системе оплаты жилья и коммунальных услуг в г. Белово".</w:t>
      </w:r>
    </w:p>
    <w:p>
      <w:pPr>
        <w:pStyle w:val="Normal"/>
        <w:rPr/>
      </w:pPr>
      <w:r>
        <w:rPr/>
        <w:t>14. Постановление опубликовать в средствах массовой информации.</w:t>
      </w:r>
    </w:p>
    <w:p>
      <w:pPr>
        <w:pStyle w:val="Normal"/>
        <w:rPr/>
      </w:pPr>
      <w:r>
        <w:rPr/>
        <w:t>15. Контроль за исполнением настоящего Постановления возложить на исполняющего обязанности заместителя Главы города Отта В.Р., директора муниципального автономного учреждения "Служба заказчика" Мартынова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Белово</w:t>
      </w:r>
    </w:p>
    <w:p>
      <w:pPr>
        <w:pStyle w:val="Normal"/>
        <w:jc w:val="right"/>
        <w:rPr/>
      </w:pPr>
      <w:r>
        <w:rPr/>
        <w:t>от 31.03.2008 N 8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</w:t>
      </w:r>
    </w:p>
    <w:p>
      <w:pPr>
        <w:pStyle w:val="Normal"/>
        <w:rPr/>
      </w:pPr>
      <w:r>
        <w:rPr/>
        <w:t>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жемесячная плата за содержание и ремонт жилого помещения включает в себя расходы за услуги и работы по управлению многоквартирным домом, содержание, текущий и капитальный ремонт общего имущества в многоквартирном доме - 13,31 руб. за кв. м общей площади жилого помещения, в том числе:</w:t>
      </w:r>
    </w:p>
    <w:p>
      <w:pPr>
        <w:pStyle w:val="Normal"/>
        <w:rPr/>
      </w:pPr>
      <w:r>
        <w:rPr/>
        <w:t>1.1. Содержание общего имущества жилого дома, в том числе подвала, чердака, подъезда и крыши, содержание придомовой территории, технических устройств, а также технических помещений жилого дома - 3,46 руб. за квадратный метр общей площади жилого помещения, в том числе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уборка подъезда                                           - 1,09 руб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обслуживание и уборка земельного участка                  - 1,61 руб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освещение мест общего пользования                         - 0,47 руб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прочие услуги                                             - 0,29 руб.</w:t>
      </w:r>
    </w:p>
    <w:p>
      <w:pPr>
        <w:pStyle w:val="Normal"/>
        <w:rPr/>
      </w:pPr>
      <w:r>
        <w:rPr/>
        <w:t>Граждане, проживающие в жилых домах (жилых помещениях) с неполным объемов видов благоустройства, оплачивают только те виды работ, которые предоставляются в соответствии с заключенным договором или фактически получаемыми услугами. Факт непредоставления какого либо вида услуг должен быть зафиксирован актом (протоколом, договором) между обслуживающей организацией и собственниками жилых помещений.</w:t>
      </w:r>
    </w:p>
    <w:p>
      <w:pPr>
        <w:pStyle w:val="Normal"/>
        <w:rPr/>
      </w:pPr>
      <w:r>
        <w:rPr/>
        <w:t>1.2. Текущее обслуживание и текущий ремонт общего имущества жилого дома, в том числе подвала, чердака, подъезда и крыши, общих коммуникаций, технических устройств, а также технических помещений жилого дома - 5,41 руб. за квадратный метр общей площади жилого помещения, в том числе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текущее и аварийное обслуживание внутридомовых инженерных - 1,39 руб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сетей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текущий ремонт общего имущества жилого дома, в том числе  - 4,02 руб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одвала, чердака, подъезда и крыши, общих коммуникаций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технических устройств, а также технических помещений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жилого дома</w:t>
      </w:r>
    </w:p>
    <w:p>
      <w:pPr>
        <w:pStyle w:val="Normal"/>
        <w:rPr/>
      </w:pPr>
      <w:r>
        <w:rPr/>
        <w:t>Работы по текущему ремонту выполняются в соответствии с перечнем работ, указанным в договорах между обслуживающей организацией и населением, в пределах указанной суммы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3. Вывоз и утилизация ТБО                                 - 0,79 руб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за квадратный метр общей площади жилого помещения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4. Пользование лифтом                                     - 2,15 руб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за квадратный метр общей площади жилого помещения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5. Капитальный ремонт                                     - 1,50 руб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за квадратный метр общей площади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В.Р.О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от 31.03.2008 N 8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И ПЕРИОДИЧНОСТЬ РАБОТ, ПРОВОДИМЫХ ЖИЛИЩНО-ЭКСПЛУАТАЦИОННЫМИ ОРГАНИЗАЦИЯМИ ПО СОДЕРЖАНИЮ ЖИЛЫХ ДОМ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 │          Описание работ          │  Периодичность  │Повторяемость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емых работ│   работ в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года,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┴─────────────────┴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│Содержание помещений общего пользования              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┬─────────────────┬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 │Влажное подметание лестничных     │ежедневно летом  │          105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ок и маршей нижних трех     │(в рабочие дни)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ажей, протирка подоконников,    │2 раза в неделю  │           60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л                             │зимой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 │Влажное подметание лестничных     │2 раза в неделю  │           44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ок и маршей выше 3-го этажа,│летом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рка перил, подоконников      │1 раз в неделю   │           30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мой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 │Мытье лестничных площадок и маршей│1 раз в месяц    │           17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мой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раза в месяц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ом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 │Влажная протирка элементов        │1 раз в месяц    │           12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тничных клеток жилых домов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ы, двери, плафоны, шкафы для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щитков и слаботочных  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, почтовые ящики,   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дачные лестницы, отопительные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(радиаторы))         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 │Обметание пыли с потолков         │2 раза в год     │            2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  │Мытье окон                        │2 раза в год     │            2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┴─────────────────┴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 │Уборка дворовой территории, входящей в состав общего имущества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ого дома                                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 │Летний период - ручная уборка (май - сентябрь)       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┬─────────────────┬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1.│Подметание территории с           │ежедневно        │          105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овершенствованным покрытием     │(в рабочие дни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ход в подъезд, крыльцо, тротуар,│при 5-дневной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ы) и транспортировка мусора │рабочей неделе)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становленное место        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2.│Окашивание газонов, сгребание     │2 раза в летний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ы граблями                    │период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3.│Уборка мусора с газона            │3 раза в неделю  │           44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4.│Очистка урн от мусора             │ежедневно        │          105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бочие дни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5-дневной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неделе)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5.│Уборка мусора на контейнерных     │ежедневно        │          105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ках, подметание             │(в рабочие дни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овершенствованной проезжей части│при 5-дневной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и 30%, уборка отмостков      │рабочей неделе)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┴─────────────────┴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 │Зимний период - ручная уборка (октябрь - апрель)     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┬─────────────────┬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.│Подметание свежевыпавшего снега   │в дни выпадания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овершенствованных покрытий      │осадков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шеходные дорожки, крыльца,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пени, площадки, отмостки, 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туары)                    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2.│Очистка территории от уплотненного│3 раза в неделю  │           90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ега, наледи, перекидывание снега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кола на газоны и свободные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и территорий                │             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4.│Очистка урн от мусора             │ежедневно        │          145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бочие дни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5-дневной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неделе)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───────┼─────────────┤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5.│Уборка контейнерных площадок      │ежедневно        │          145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абочие дни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5-дневной  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неделе)  │           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┴─────────────────┴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И.о. заместителя Главы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В.Р.О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от 31.03.2008 N 8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РАБОТ И УСЛУГ ПО ТЕКУЩЕМУ РЕМОНТУ ОБЩЕГО ИМУЩЕСТВА СОБСТВЕННИКОВ ПОМЕЩЕНИЙ В МНОГОКВАРТИРНОМ ДОМЕ, ОПЛАЧИВАЕМЫХ ЗА СЧЕТ ПЛАТЫ ЗА РЕМОНТ ЖИЛЬЯ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160"/>
        <w:gridCol w:w="324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работ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работ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8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е и аварийное обслуживание внутридомовых инженерных сетей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осмотры внутридомовых 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етей, вентиляционных каналов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шахт с устранением незначительных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равностей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 в год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ж/фонда к весенне-летней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ации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ервация системы отопления, осмотр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ы, проведение необходимых ремонтных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(при промывке системы, пробной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ке) 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яя система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я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ж/фонда к осенне-зимней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ации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я воздушных пробок в стояке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отопления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8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аварийного характера, в т.ч. по заявкам населения, замеры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противления, промывка систем отопления, прочистка засоров лежаков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изации. Работа аварийно-диспетчерской службы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ремонт общего имущества жилого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, в том числе подвала, чердака,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зда, крыши, общих коммуникаций,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х устройств, а также    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х помещений жилого дом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ми и нормами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й эксплуатации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фонда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поврежденных асбестоцементных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ов, поврежденных покрытий     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ической, мягкой кровли отдельными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ми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водосточных труб, желобов, ремонт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изоляции утепления и вентиляции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ши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кровли, приемных воронок от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а, снега, льда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ши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стка засоренных вентиляционных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ов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ши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8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, замена и восстановление работоспособности отдельных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ов и частей элементов внутренних систем центрального 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я, холодного и горячего водоснабжения, включая насосные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и внутри здания, канализации, электроснабжения и    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технических устройств, за исключением внутриквартирных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 и приборов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8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и восстановление отдельных элементов (приборов) и заполнений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е местных деформаций, усиление,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поврежденных участков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ов, отмостков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ы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метизация стыков, заделка элементов,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участков обшивки деревянных стен,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окраска фасадов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и фасады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или замена отдельных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ов и элементов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стницы, крыльцо (зонты-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рьки) над входами в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зды, подвалы, над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конами верхних этажей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отделки стен, потолков,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в отдельными участками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яя отделка в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здах, технических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в других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домовых вспомогатель-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помещениях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и восстановление элементов и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ей элементов специальных технических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 по регламентам, устанавливаемым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одами-изготовителями либо      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ыми федеральными органами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власти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е общедомовые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устройства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</w:t>
            </w:r>
          </w:p>
        </w:tc>
        <w:tc>
          <w:tcPr>
            <w:tcW w:w="8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восстановление разрушенных участков тротуаров, проездов,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ек, ограждений и оборудования спортивных, хозяйственных      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ок и площадок для отдыха (детские площадки)                 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 Все работы по текущему ремонты должны производиться по сметам в пределах средств, полученных от платежей населения за текущий ремонт.</w:t>
      </w:r>
    </w:p>
    <w:p>
      <w:pPr>
        <w:pStyle w:val="Normal"/>
        <w:rPr/>
      </w:pPr>
      <w:r>
        <w:rPr/>
        <w:t>2. К системам, указанным в пункте 2.5 настоящего Перечня, относятся стояки, отключающие устройства, расположенные на ответвлениях от стояков, а также запорно-регулирующая арматура на внутриквартирной разводке.</w:t>
      </w:r>
    </w:p>
    <w:p>
      <w:pPr>
        <w:pStyle w:val="Normal"/>
        <w:rPr/>
      </w:pPr>
      <w:r>
        <w:rPr/>
        <w:t>3. Перечень и периодичность исполнения работ определены в соответствии с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В.Р.О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от 31.03.2008 N 8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ОЧНЫЕ КОЭФФИЦИЕНТЫ, ПРИМЕНЯЕМЫЕ ПРИ РАСЧЕТЕ ПЛАТЫ ЗА ОТО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 - при высоте потолков до 2,4 м                                - 0,9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 - при высоте потолков от 2,4 м до 2,7 м включительно          - 1,0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. - при высоте потолков от 2,7 м до 3 м включительно            - 1,1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 - при высоте потолков свыше 3 м                               - 1,2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. - при отсутствии полотенцесушителя в ванной комнате           - 0,95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6. - при неработающем полотенцесушителе в межотопительный        - 0,95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В.Р.ОТ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1:00Z</dcterms:created>
  <dc:creator>AK</dc:creator>
  <dc:description/>
  <dc:language>en-US</dc:language>
  <cp:lastModifiedBy>Инна</cp:lastModifiedBy>
  <dcterms:modified xsi:type="dcterms:W3CDTF">2017-05-02T08:51:00Z</dcterms:modified>
  <cp:revision>2</cp:revision>
  <dc:subject/>
  <dc:title/>
</cp:coreProperties>
</file>