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1 января 2009 г. N 63-р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организации работы по предоставлению муниципальных нормативных правовых актов в региональный регистр Кемеровской области</w:t>
      </w:r>
    </w:p>
    <w:p>
      <w:pPr>
        <w:pStyle w:val="Normal"/>
        <w:jc w:val="center"/>
        <w:rPr/>
      </w:pPr>
      <w:r>
        <w:rPr/>
        <w:t>(утратило силу постановлением от 22.08.2016 №3269-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исполнения Закона Кемеровской области от 18.12.2008 N 121-ОЗ "Об организации и ведении регистра муниципальных нормативных правовых актов Кемеровской области":</w:t>
      </w:r>
    </w:p>
    <w:p>
      <w:pPr>
        <w:pStyle w:val="Normal"/>
        <w:rPr/>
      </w:pPr>
      <w:r>
        <w:rPr/>
        <w:t>1. Утвердить Порядок предоставления в Администрацию Кемеровской области действующих муниципальных нормативных правовых актов города Белово и сведений к ним.</w:t>
      </w:r>
    </w:p>
    <w:p>
      <w:pPr>
        <w:pStyle w:val="Normal"/>
        <w:rPr/>
      </w:pPr>
      <w:r>
        <w:rPr/>
        <w:t>2. Управляющему делами Т.Ю. Мишиной, начальнику административно-правового отдела М.В. Худякову обеспечить предоставление в Администрацию Кемеровской области действующих муниципальных нормативных правовых актов города Белово, принятых до 1 января 2009 года, для включения в регистр муниципальных нормативных правовых актов Кемеровской области в соответствии с графиком, приведенным в приложении N 1.</w:t>
      </w:r>
    </w:p>
    <w:p>
      <w:pPr>
        <w:pStyle w:val="Normal"/>
        <w:rPr/>
      </w:pPr>
      <w:r>
        <w:rPr/>
        <w:t>3. Назначить ответственным за передачу муниципальных нормативных правовых актов города Белово и сведений, подлежащих включению в регистр муниципальных нормативных правовых Кемеровской области, ведущего специалиста административно-правого отдела Р.В. Синкину.</w:t>
      </w:r>
    </w:p>
    <w:p>
      <w:pPr>
        <w:pStyle w:val="Normal"/>
        <w:rPr/>
      </w:pPr>
      <w:r>
        <w:rPr/>
        <w:t>4. Контроль за выполнением настоящего распоряжения возложить на управляющего делами Т.Ю. Мишину, заместителя Главы города Н.В. Щекол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а Белово</w:t>
      </w:r>
    </w:p>
    <w:p>
      <w:pPr>
        <w:pStyle w:val="Normal"/>
        <w:rPr/>
      </w:pPr>
      <w:r>
        <w:rPr/>
        <w:t>Е.А.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1.01.2009 N 63-р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ЫХ НОРМАТИВНЫХ ПРАВОВЫХ АКТОВ В РЕГИОНАЛЬНЫЙ РЕГИСТР КЕМЕРОВСКОЙ ОБЛАСТ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Настоящий Порядок предоставления муниципальных нормативных правовых актов в региональный регистр Кемеровской области регулирует вопросы подготовки к принятию муниципальных нормативных правовых актов органов местного самоуправления города Белово и предоставления их в региональный регистр Кемеровской области.</w:t>
      </w:r>
    </w:p>
    <w:p>
      <w:pPr>
        <w:pStyle w:val="Normal"/>
        <w:rPr/>
      </w:pPr>
      <w:r>
        <w:rPr/>
        <w:t>Понятие нормативного правового акта раскрыто Постановлением Пленума Верховного суда Российской Федерации от 29.11.2007 N 48 "О практике рассмотрения судами дел об оспаривании нормативных правовых актов полностью или в части". Согласно данному определению, существенными признаками нормативного правового акта являются: издание его в установленном порядке управомоченным органом государственной власти, органом местного самоуправления или должностным лицом, наличие в нем правовых норм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rPr/>
      </w:pPr>
      <w:r>
        <w:rPr/>
        <w:t>Во исполнение Закона Кемеровской области от 18.12.2008 N 121-ОЗ"Об организации и ведении регистра муниципальных нормативных правовых актов Кемеровской области":</w:t>
      </w:r>
    </w:p>
    <w:p>
      <w:pPr>
        <w:pStyle w:val="Normal"/>
        <w:rPr/>
      </w:pPr>
      <w:r>
        <w:rPr/>
        <w:t>1. Управляющий делами Администрации города Т.Ю. Мишина, начальник административно-правового отдела М.В. Худяков обеспечивают направление в Администрацию Кемеровской области:</w:t>
      </w:r>
    </w:p>
    <w:p>
      <w:pPr>
        <w:pStyle w:val="Normal"/>
        <w:rPr/>
      </w:pPr>
      <w:r>
        <w:rPr/>
        <w:t>1.1. на бумажном носителе и в электронном виде заверенных копий нормативных правовых актов Администрации города Белово, Беловского городского Совета народных депутатов, в том числе оформленные в виде правовых актов решения, принятые на местном референдуме (сходе граждан), - в семидневный срок после их принятия;</w:t>
      </w:r>
    </w:p>
    <w:p>
      <w:pPr>
        <w:pStyle w:val="Normal"/>
        <w:rPr/>
      </w:pPr>
      <w:r>
        <w:rPr/>
        <w:t>1.2. на бумажном носителе и в электронном виде сведения об источниках и датах официального опубликования муниципальных нормативных правовых актов - в семидневный срок после окончания месяца;</w:t>
      </w:r>
    </w:p>
    <w:p>
      <w:pPr>
        <w:pStyle w:val="Normal"/>
        <w:rPr/>
      </w:pPr>
      <w:r>
        <w:rPr/>
        <w:t>1.3. на бумажном носителе и в электронном виде дополнительных сведений в отношении муниципальных нормативных правовых актов - в семидневный срок после окончания месяца, в который такие акты поступили в Администрацию города или в Беловский городской Совет народных депутатов:</w:t>
      </w:r>
    </w:p>
    <w:p>
      <w:pPr>
        <w:pStyle w:val="Normal"/>
        <w:rPr/>
      </w:pPr>
      <w:r>
        <w:rPr/>
        <w:t>- акты прокурорского реагирования (представления, протесты и заявления в суд);</w:t>
      </w:r>
    </w:p>
    <w:p>
      <w:pPr>
        <w:pStyle w:val="Normal"/>
        <w:rPr/>
      </w:pPr>
      <w:r>
        <w:rPr/>
        <w:t>- решения, постановления и определения судов общей юрисдикции, решения, постановления и определения арбитражных судов;</w:t>
      </w:r>
    </w:p>
    <w:p>
      <w:pPr>
        <w:pStyle w:val="Normal"/>
        <w:rPr/>
      </w:pPr>
      <w:r>
        <w:rPr/>
        <w:t>- предписания антимонопольных органов;</w:t>
      </w:r>
    </w:p>
    <w:p>
      <w:pPr>
        <w:pStyle w:val="Normal"/>
        <w:rPr/>
      </w:pPr>
      <w:r>
        <w:rPr/>
        <w:t>- акты органов государственной власти об отмене или приостановлении действия муниципальных нормативных правовых актов в части, регулирующей осуществление органами местного самоуправления отдельных государственных полномочий, переданных им на основании федерального закона или закона Кемеровской области.</w:t>
      </w:r>
    </w:p>
    <w:p>
      <w:pPr>
        <w:pStyle w:val="Normal"/>
        <w:rPr/>
      </w:pPr>
      <w:r>
        <w:rPr/>
        <w:t>2. Разработчики проектов нормативных правовых актов обеспечивают предоставление в административно-правовой отдел копий принятых нормативных правовых актов в электронном виде по электронной почте либо, в случае отсутствия по техническим причинам такой возможности, - на флоппи-дисках, иных съемных носителях информации - в трехдневный срок после принятия нормативных правовых актов.</w:t>
      </w:r>
    </w:p>
    <w:p>
      <w:pPr>
        <w:pStyle w:val="Normal"/>
        <w:rPr/>
      </w:pPr>
      <w:r>
        <w:rPr/>
        <w:t>3. Начальник Управления по работе со СМИ А.А. Карпов обеспечивает предоставление в административно-правовой отдел копий городской газеты "Беловский вестник", в которых опубликованы нормативные правовые акты Администрации города и Беловского городского Совета народных депутатов - в день выхода газ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</w:t>
      </w:r>
    </w:p>
    <w:p>
      <w:pPr>
        <w:pStyle w:val="Normal"/>
        <w:rPr/>
      </w:pPr>
      <w:r>
        <w:rPr/>
        <w:t>города Белово</w:t>
      </w:r>
    </w:p>
    <w:p>
      <w:pPr>
        <w:pStyle w:val="Normal"/>
        <w:rPr/>
      </w:pPr>
      <w:r>
        <w:rPr/>
        <w:t>Н.В.ЩЕКОЛДИН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аспоряж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1.01.2009 N 63-р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РАФИК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ЕДОСТАВЛЕНИЯ В АДМИНИСТРАЦИЮ КЕМЕРОВСКОЙ ОБЛАСТИ ДЕЙСТВУЮЩИХ МУНИЦИПАЛЬНЫХ НОРМАТИВНЫХ ПРАВОВЫХ АКТОВ ГОРОДА БЕЛОВО, ПРИНЯТЫХ ДО 1 ЯНВАРЯ 2009 ГОДА, ДЛЯ ВКЛЮЧЕНИЯ В РЕГИСТР МУНИЦИПАЛЬНЫХ НОРМАТИВНЫХ ПРАВОВЫХ АКТОВ КЕМЕРОВСКОЙ ОБЛАСТ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5507"/>
        <w:gridCol w:w="3442"/>
      </w:tblGrid>
      <w:tr>
        <w:trPr>
          <w:trHeight w:val="48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Дата принятия действующего  </w:t>
              <w:br/>
              <w:t xml:space="preserve">муниципального нормативного  </w:t>
              <w:br/>
              <w:t xml:space="preserve">правового акта       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Срок предоставления</w:t>
              <w:br/>
              <w:t xml:space="preserve">в Администрацию  </w:t>
              <w:br/>
              <w:t>Кемер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 12.12.1993 по 31.12.1994    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01.04.200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 01.01.1994 по 31.12.1997    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01.07.200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 01.01.1998 по 31.12.2000    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01.10.200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 01.01.2001 по 31.12.2003    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01.01.20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.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 01.01.2004 по 31.12.2004    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01.04.20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 01.01.2005 по 31.12.2005    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01.07.20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.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 01.01.2006 по 30.06.2006    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01.10.20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8.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 01.07.2006 по 31.12.2006    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01.01.20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9.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 01.01.2007 по 30.06.2007    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01.04.20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.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 01.07.2007 по 31.12.2007    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01.07.20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.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 01.01.2008 по 30.06.2008    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01.10.201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.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 01.07.2008 по 31.12.2008    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5.12.2011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Т.Ю.МИШ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AK</dc:creator>
  <dc:description/>
  <dc:language>en-US</dc:language>
  <cp:lastModifiedBy>Инна</cp:lastModifiedBy>
  <dcterms:modified xsi:type="dcterms:W3CDTF">2017-05-02T08:34:00Z</dcterms:modified>
  <cp:revision>3</cp:revision>
  <dc:subject/>
  <dc:title/>
</cp:coreProperties>
</file>