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11.03.2009 г. № 56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ГБ от 29.12.2006 г. № 345-П «Об утверждении размера тарифов и базовых цен на услуги, предоставляемые МУ «Архитектурно-планировочное бюро» г.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 соответствии с Порядком установления тарифов на услуги муниципальных предприятий и учреждений в городе Белово, утвержденным решением Совета народных депутатов от 28.02.2006 г. № 41/10-Н, и решением Беловского городского Совета народных депутатов от 20.12.2007 г. № 64/294-Н «Об утверждении тарифов на услуги, предоставляемые населению города МУ «Архитектурно-планировочное бюро» г. Белово:</w:t>
      </w:r>
    </w:p>
    <w:p>
      <w:pPr>
        <w:pStyle w:val="Normal"/>
        <w:rPr/>
      </w:pPr>
      <w:r>
        <w:rPr/>
        <w:t>1. Внести изменения в Прейскурант базовых цен на платные услуги МУ «Архитектурно-планировочное бюро» г. Белово предоставляемые юридическим лицам, утвержденный Постановлением администрации города Белово от 29.12.2006 г. № 345-П «Об утверждении размера тарифов и базовых цен на услуги, предоставляемые МУ «Архитектурно-планировочное бюро» г. Белово.</w:t>
      </w:r>
    </w:p>
    <w:p>
      <w:pPr>
        <w:pStyle w:val="Normal"/>
        <w:rPr/>
      </w:pPr>
      <w:r>
        <w:rPr/>
        <w:t>2. Пункты 1, 2, 3 раздела III. Генпланы; пункт 3 раздела VI. Изменение целевого назначения зданий, сооружений, помещений; пункты 3, 4 раздела VII. Упорядочение номерных знаков зданий, сооружений и присвоение наименований улиц, читать в новой редакции:</w:t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46"/>
        <w:gridCol w:w="1666"/>
      </w:tblGrid>
      <w:tr>
        <w:trPr>
          <w:trHeight w:val="9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№</w:t>
            </w:r>
          </w:p>
          <w:p>
            <w:pPr>
              <w:pStyle w:val="Table1"/>
              <w:rPr/>
            </w:pPr>
            <w:r>
              <w:rPr/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РАБОТ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азовая стоимость работ, руб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III. ГЕНПЛАН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азработка схемы генплана объекта в зависимости от сложности объекта К=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79,85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азработка схемы генплана объекта в зависимости от сложности объекта К=0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5,78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азработка схемы генплана объекта в зависимости от сложности объекта К=0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8,16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VI. ИЗМЕНЕНИЕ ЦЕЛЕВОГО НАЗНАЧЕНИЯ ЗДАНИЙ, СООРУЖЕНИЙ, ПОМЕЩ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ием полного комплекта документов для рассмотрения заяв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,51</w:t>
            </w:r>
          </w:p>
        </w:tc>
      </w:tr>
      <w:tr>
        <w:trPr>
          <w:trHeight w:val="6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VII. УПОРЯДОЧЕНИЕ НОМЕРНЫХ ЗНАКОВ ЗДАНИЙ, СООРУЖЕНИЙ И ПРИСВОЕНИЕ НАИМЕНОВАНИЙ УЛИ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одготовка документов на 1 объек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9,8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одготовка документов на 2 объект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заместителя Главы города - Отта В.Р. и директора МУ “АПБ” г. Белово – Куртаеву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</w:r>
    </w:p>
    <w:p>
      <w:pPr>
        <w:pStyle w:val="Normal"/>
        <w:rPr/>
      </w:pPr>
      <w:r>
        <w:rPr/>
        <w:t>Е.А. П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567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1:00Z</dcterms:created>
  <dc:creator>AK</dc:creator>
  <dc:description/>
  <dc:language>en-US</dc:language>
  <cp:lastModifiedBy>Инна</cp:lastModifiedBy>
  <cp:lastPrinted>2009-03-11T12:04:00Z</cp:lastPrinted>
  <dcterms:modified xsi:type="dcterms:W3CDTF">2017-05-02T08:31:00Z</dcterms:modified>
  <cp:revision>2</cp:revision>
  <dc:subject/>
  <dc:title/>
</cp:coreProperties>
</file>