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2.2009</w:t>
        <w:tab/>
        <w:tab/>
        <w:tab/>
        <w:tab/>
        <w:tab/>
        <w:tab/>
        <w:tab/>
        <w:tab/>
        <w:t xml:space="preserve">         № 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Положения о комиссии по урегулированию конфликта интересов»</w:t>
      </w:r>
    </w:p>
    <w:p>
      <w:pPr>
        <w:pStyle w:val="Normal"/>
        <w:spacing w:before="0" w:after="0"/>
        <w:jc w:val="center"/>
        <w:rPr/>
      </w:pPr>
      <w:r>
        <w:rPr/>
        <w:t>(утратило силу постановлением от 16.08.2010 №206-п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»О муниципальной службе в Российской Федерации», статьей 14.1 от 22.12.2008 №267-ФЗ «О внесении изменений в Федеральный закон «О муниципальной службе в Российской Федерации» и в целях реализации распоряжения Администрации города от 20.01.2009 №44-р «Об утверждении «Плана противодействия коррупции в городе Белово «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«Положение о комиссии по урегулированию конфликта интересов муниципального образования Беловский городской округ «Город Белово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Создать комиссию по урегулированию конфликта интересов муниципального образования Беловский городской округ «Город Белово» согласно прилож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Руководителям учреждений: Комитет социальной защиты (Павликова Т.П.), МАУ «Служба заказчика» (Мартынов С.П.), МАУ «Управление капитального строительства (Шибаев В.Т.), МУ «Комитет по земельным ресурсам и муниципальному имуществу» (Чернецов Н.С.), МУ «Архитектурно-планировочное бюро» (Куртаева Т.И.), МУ «Управление по физ. культуре и спорту» (Юртайкин В.Ф.), МУ «Управление культуры и кино» (Хаперская Н.В.), МУ «Управление здравоохранения» (Орлянская Н.Н.), МУ «Управление образования» (Шафирко В.Я.), МУ «Управление по делам молодежи» (Завьялова Л.А.) создать в учреждениях аналогичные комиссии по урегулированию конфликта интересов 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 20» февраля 2009г. №43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sz w:val="28"/>
          <w:szCs w:val="28"/>
        </w:rPr>
        <w:t>по урегулированию конфликта интересов муниципального образования Беловский городской округ «Город Белово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анов Е.А.</w:t>
      </w:r>
      <w:r>
        <w:rPr>
          <w:sz w:val="28"/>
          <w:szCs w:val="28"/>
        </w:rPr>
        <w:t xml:space="preserve"> , Глава города, председатель комиссии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окорина Е.И</w:t>
      </w:r>
      <w:r>
        <w:rPr>
          <w:sz w:val="28"/>
          <w:szCs w:val="28"/>
        </w:rPr>
        <w:t>., зам. Главы города-руководитель аппарата, заместитель председателя комиссии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арепина Н.Г</w:t>
      </w:r>
      <w:r>
        <w:rPr>
          <w:sz w:val="28"/>
          <w:szCs w:val="28"/>
        </w:rPr>
        <w:t>., начальник отдела кадров, секретарь комисс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узнецов Г.С.,</w:t>
      </w:r>
      <w:r>
        <w:rPr>
          <w:sz w:val="28"/>
          <w:szCs w:val="28"/>
        </w:rPr>
        <w:t xml:space="preserve"> зам. Главы города по промышленности, развитию потребительского рынка и услуг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тт В.Р.</w:t>
      </w:r>
      <w:r>
        <w:rPr>
          <w:sz w:val="28"/>
          <w:szCs w:val="28"/>
        </w:rPr>
        <w:t xml:space="preserve"> , зам. Главы по ЖКХ и строительству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окроев А.Г.,</w:t>
      </w:r>
      <w:r>
        <w:rPr>
          <w:sz w:val="28"/>
          <w:szCs w:val="28"/>
        </w:rPr>
        <w:t xml:space="preserve"> зам. Главы города по социальным вопросам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Щеколдина Н.В</w:t>
      </w:r>
      <w:r>
        <w:rPr>
          <w:sz w:val="28"/>
          <w:szCs w:val="28"/>
        </w:rPr>
        <w:t>., зам. Главы города по  работе с административными органами и общественному порядку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Филиппов Д.Г</w:t>
      </w:r>
      <w:r>
        <w:rPr>
          <w:sz w:val="28"/>
          <w:szCs w:val="28"/>
        </w:rPr>
        <w:t>.,  начальник финансового управления г. Белово (по согласованию)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анилкина Н.Б</w:t>
      </w:r>
      <w:r>
        <w:rPr>
          <w:sz w:val="28"/>
          <w:szCs w:val="28"/>
        </w:rPr>
        <w:t>., председатель Беловского городского Совета народных депутатов (по согласованию)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Шафирко В.Я</w:t>
      </w:r>
      <w:r>
        <w:rPr>
          <w:sz w:val="28"/>
          <w:szCs w:val="28"/>
        </w:rPr>
        <w:t xml:space="preserve">., председатель комитета по бюджету, финансам, налогам и собственности Беловского городского Совета народных депутатов (по согласованию);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ернов А.Г</w:t>
      </w:r>
      <w:r>
        <w:rPr>
          <w:sz w:val="28"/>
          <w:szCs w:val="28"/>
        </w:rPr>
        <w:t>., начальник управления экономики Администрации города;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в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 20» февраля 2009г. №43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sz w:val="28"/>
          <w:szCs w:val="28"/>
        </w:rPr>
        <w:t>о комиссии по урегулированию конфликта интересов муниципального образования Беловский городской округ «Город Белово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1.Настоящее Положение (далее - Положение) разработано в соответствии с, Федеральными законами Российской Федерации от 02.03.2007 № 25-ФЗ, пунктом 14.1. от 22.12.2008 №267-ФЗ «О внесении изменений в Федеральный закон «О муниципальной службе  в Российской Федерации» и в целях реализации распоряжения Администрации города от 20.01.2009 №44- р «Об утверждении «Плана противодействия коррупции в городе Белово» определяет  порядок образования  и деятельности  комиссии  по урегулированию конфликта интересов (далее - комиссия)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омиссия рассматривает вопросы , связанные с урегулированием конфликта  интересов  в отношении должностного лиц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 должностным лицам в целях настоящего Положения относятся : муниципальные служащие муниципального образования Беловский городской округ «Город Белово», руководители : муниципальных автономных учреждений : «Служба заказчика», «Управление капитального строительства»; муниципальных учреждений  : «Комитет по земельным ресурсам и муниципальному имуществу», «Архитектурно-планировочное бюро», «Управление по физической культуре и спорту», «Управление культуры и кино», «Управление образования», «Управление здравоохранения», «Управление по делам молодежи «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должностного лица влияет  или может повлиять на объективное исполнение  им должностных обязанностей и при которой возникает или может возникнуть противоречие между личной заинтересованностью  должностного лица и законными интересами граждан, организаций, общества Российской Федерации, субъекта РФ, муниципального образования, способное привести к причинению вреда этим законным интереса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д личной заинтересованностью должностного лица понимается возможность получения должностным лицо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должностного лица, членов его семьи, либо лиц, находящихся с ним в близком родстве или свойстве (родители, супруги, дети, братья, сестры, а также братья, сестры, родители и дети супругов), а также  для граждан или организаций, с которыми должностное лицо связано финансовыми или иными обязательства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2.Комиссия в своей деятельности руководствуется  Конституцией Российской Федерации, федеральным конституционными законами, федеральными законами о муниципальной службе и настоящим Положе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задачами комиссии являютс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урегулирование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беспечение условий для добросовестного и эффективного исполнения служебных обязанностей должностного лиц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исключение злоупотреблений со стороны должностных лиц на муниципальной служб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2.Порядок включения в состав комиссии независимых эксперт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Заместитель Главы города - руководитель аппарата, курирующий работу отдела кадров Администрации города, направляет запросы в соответствующее учреждение с предложением направить своих представителей в состав комиссии в качестве независимых экспертов-специалистов по вопросам, связанных с государственной гражданской службо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ой и трудовыми отношениями. Запрос направляется без указания персональных данных эксперт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2.Независимыми экспертами  в составе комиссии могут быть работающие в  образовательных учреждениях и  других организациях граждане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почтение при включении в состав комиссии  в качестве независимых экспертов должно быть отдано лицам, трудовая деятельность  которых в течение трех и более лет была связана с государственной гражданской службой или муниципальной службо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еятельностью, связанной с государственной гражданской службой или муниципальной службой, считается преподавательская, научная или иная деятельность, касающаяся вопросов государственной гражданской службы и муниципальной службы, а также предшествующее замещение государственных, муниципальных должностей или должностей государственной гражданской, муниципальной служб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3.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города и независимым экспертом, участвующим в работе комиссии, в пределах средств местного бюджета, предусмотренных на содержание муниципальной службы в соответствии с действующим законодательством.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снованием для проведения заседания комиссии являетс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полученная от правоохранительных, судебных, налоговых или иных государственных органов, от организаций, должностных лиц или граждан информация о совершении должностным лицом поступков, порочащих его честь и достоинство, наличия у должностного лица личной заинтересованности, приводящей к конфликту интересов или об ином нарушении должностным лицом ограничений и запретов , предусмотренных статьей 14.1. Федерального закона от 22.12.2008 №267-ФЗ «О внесении изменений в Федеральный закон «О муниципальной службе в Российской Федерации», другими федеральными законами, регулирующими  деятельность должностного лиц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2.Информация, указанная в пункте 3.1. настоящего Положения, представляется в письменном виде и должна содержать следующие свед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фамилию, имя, отчество должностного лица и замещаемую им должност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писание нарушения должностным лицом ограничений и запретов или признаков личной заинтересованности , которая приводит  или может привести к конфликту интерес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3.В комиссию могут быть представлены материалы, подтверждающие нарушение должностным лицом или наличие у него личной заинтересованности, которая приводит 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5.Председатель комиссии в 3-х 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верка информации и материалов осуществляется в месячный срок со дня принятия решения о ее проведении. Срок  проверки может быть продлен до двух месяцев  по решению председателя комиссии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7.По запросу председателя комиссии должностные лица предоставляют дополнительные сведения , необходимые для работы комиссии, в 5-ти дневный срок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8.Дата, время  и место заседания комиссии устанавливается 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 включенных в повестку дня, не позднее чем за семь рабочих дней до заседа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9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0.При возможном возникновении личной заинтересованности у кого-то из членов комиссии в связи с рассмотрением вопросов, включенных в повестку дня заседания комиссии, он обязан  до начала заседания 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1.Заседание комиссии проводится в присутствии должностного лица. На заседании комиссии может присутствовать  уполномоченный должностным лицом представитель. Заседание комиссии переносится , если должностное лицо не может участвовать в заседании по уважительной причине. На заседание комиссии могут приглашаться руководители и работники структурных подразделений Администрации города,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2.На заседании комиссии заслушиваются пояснения должностного лица, рассматриваются материалы, относящиеся к вопросам, включенным в повестку дня  заседания. Комиссия вправе  приглашать на свое заседание и других  лиц, имеющих отношение к рассмотрению данного вопроса и заслушивать их устные  или рассматривать письменные поясн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3.Члены комиссии и лица, участвовавшие в ее заседании, не вправе разглашать сведения, ставшие им известные в ходе работы коми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4.По итогам рассмотрения информации, указанной в пункте 3.1. настоящего Положения , комиссия может принять одно из следующих решений 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имеет место конфликт интересов 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в рассматриваемом случае не содержится  признаков личной заинтересованности должностного лица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факт наличия личной заинтересованности должностного лица, которая приводит или может привести 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5.Решения комиссии принимаются простым большинством голосов присутствующих на заседании членов комиссии. При равенстве числа голосов, голос председательствующего   на заседании комиссии является решающи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6.При установлении комиссией обстоятельств, свидетельствующих о наличии признаков дисциплинарного проступка в действиях (бездействии) должностного лица, в том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должностным лицом мер по предотвращению такого конфликта, председатель комиссии может привлечь должностное лицо  к дисциплинарной ответственности в порядке, предусмотренном Федеральным закон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17.Председатель комиссии, после получения информации о возникновении у должностного лица  личной заинтересованности, которая приводит или может привести к конфликту интересов, или установления комиссией факта совершения  должностным лицом действия (бездействия), содержащего признаки административного правонарушения  , принимает следующие мер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исключает возможность участия должностного лица в принятии решений по вопросам с которыми связан конфликт интерес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тстраняет должностное лицо от замещаемой должности муниципальной службы на период урегулирования конфликта интересов, с сохранением за ним денежного содержания на все время отстранения от замещаемой должности 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случае если комиссией установлен состав административного правонарушения или преступления в действиях должностного лица, то информация о совершении указанного проступка и подтверждающие такой факт документы передаются в соответствующие правоохранительные орга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Порядок оформления решений комисс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В решении комиссии указываются 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фамилия, имя, отчество, должность должностного лица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тавший основанием для проведения заседания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дата поступления информации в комиссию  и дата ее рассмотрения на заседании комиссии, существо информац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фамилия, имена, отчество членов комиссии и других лиц, присутствующих на заседан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ть решения и его обоснов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3.Член комиссии 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Копии решения комиссии в течение трех дней со дня его принятия направляются в отдел кадров Администрации города, должностному лицу, а также по решению комиссии - иным заинтересованным лица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5.Решение комиссии может быть обжаловано должностным лиц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6.Решение комиссии, принятое в отношении должностного лица , хранится  в его личном дел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7.Организационно-техническое и документационное обеспечение  деятельности комиссии возлагаются на отдел кадров Администрации города Бело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м. Главы города - руководитель аппарата </w:t>
        <w:tab/>
        <w:tab/>
        <w:t>Е.И. Кокори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Инна</dc:creator>
  <dc:description/>
  <dc:language>en-US</dc:language>
  <cp:lastModifiedBy>Инна</cp:lastModifiedBy>
  <cp:lastPrinted>2002-10-24T11:25:00Z</cp:lastPrinted>
  <dcterms:modified xsi:type="dcterms:W3CDTF">2017-05-02T08:09:00Z</dcterms:modified>
  <cp:revision>2</cp:revision>
  <dc:subject/>
  <dc:title/>
</cp:coreProperties>
</file>