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2.2009</w:t>
        <w:tab/>
        <w:tab/>
        <w:tab/>
        <w:tab/>
        <w:tab/>
        <w:tab/>
        <w:tab/>
        <w:tab/>
        <w:t xml:space="preserve">         № 3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я в постановление от 02.06.2008 № 134-п «Об утверждении цен на услуги, оказываемые МОУ ДОД ДЮСШ-2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от 02.06.2008 № 134-п «Об утверждении цен на услуги, оказываемые МОУ ДОД ДЮСШ-2» следующее дополнение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01"/>
        <w:gridCol w:w="2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зале тяжелой атлет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ажерный зал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взросл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етей до 14 лет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МИ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города А.Г.Покро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А.Панов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6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56:00Z</dcterms:modified>
  <cp:revision>2</cp:revision>
  <dc:subject/>
  <dc:title/>
</cp:coreProperties>
</file>