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05075</wp:posOffset>
            </wp:positionH>
            <wp:positionV relativeFrom="paragraph">
              <wp:posOffset>-242570</wp:posOffset>
            </wp:positionV>
            <wp:extent cx="636270" cy="984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дминистрация города Белово</w:t>
      </w:r>
    </w:p>
    <w:p>
      <w:pPr>
        <w:pStyle w:val="Normal"/>
        <w:ind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29.01.2007</w:t>
        <w:tab/>
        <w:tab/>
        <w:tab/>
        <w:tab/>
        <w:tab/>
        <w:tab/>
        <w:tab/>
        <w:tab/>
        <w:t xml:space="preserve">         № 30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О внесении дополнений в постановление Администрации г. Белово от 08.09.2006 № 213-п «Об утверждении базовых ставок и коэффициентов к базовым ставкам арендной платы за использование земель на территории города Белово в 2007 году»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Земельным кодексом РФ от 25.10.2001 № 136-ФЗ, Федеральным законом от 25.10.2001 № 137-ФЗ «О введении в действие Земельного кодекса РФ», Гражданским кодексом РФ, Уставом муниципального образования «Беловский городской округ «Город Белово», принятым Постановлением Совета народных депутатов г. Белово от 30.06.2005 № 33/88: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. Внести дополнение в Постановление Администрации г. Белово от 08.09.2006 № 213-п «Об утверждении базовых ставок и коэффициентов к базовым ставкам арендной платы за использование земель на территории города Белово в 2007 году»: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.1. В приложение № 2, п. 57.1: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«Земельные участки под объектами недвижимости, занятыми МЧС России и его структурными подразделениями - 0,01»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спространяет свое действие на отношения, возникшие с 01.01.2007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Глава города Белово</w:t>
        <w:tab/>
        <w:tab/>
        <w:tab/>
        <w:tab/>
        <w:tab/>
        <w:tab/>
        <w:tab/>
        <w:t>Е.А.П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ыписка из распоряжения стара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52:00Z</dcterms:created>
  <dc:creator>Инна</dc:creator>
  <dc:description/>
  <dc:language>en-US</dc:language>
  <cp:lastModifiedBy>Инна</cp:lastModifiedBy>
  <cp:lastPrinted>2002-10-24T11:25:00Z</cp:lastPrinted>
  <dcterms:modified xsi:type="dcterms:W3CDTF">2017-05-02T07:52:00Z</dcterms:modified>
  <cp:revision>2</cp:revision>
  <dc:subject/>
  <dc:title/>
</cp:coreProperties>
</file>