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5.02.2005</w:t>
        <w:tab/>
        <w:tab/>
        <w:tab/>
        <w:tab/>
        <w:tab/>
        <w:tab/>
        <w:tab/>
        <w:tab/>
        <w:t xml:space="preserve">         № 2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spacing w:before="0" w:after="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ьгот по оплате коммунальных услуг в 2009г</w:t>
      </w:r>
    </w:p>
    <w:p>
      <w:pPr>
        <w:pStyle w:val="Titl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целью социальной защиты отдельных категорий граждан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8"/>
          <w:szCs w:val="28"/>
        </w:rPr>
        <w:t>1.Продлить на 2009 год начисление льготы одиноко проживающим участникам и инвалидам Великой Отечественной войны, семьям, состоящим из участников и (или) инвалидов ВОВ в размере 50 % на оплату коммунальных услуг на площадь, превышающую социальную норму.</w:t>
      </w:r>
    </w:p>
    <w:p>
      <w:pPr>
        <w:pStyle w:val="Normal"/>
        <w:spacing w:before="0" w:after="0"/>
        <w:ind w:firstLine="680"/>
        <w:jc w:val="both"/>
        <w:rPr/>
      </w:pPr>
      <w:r>
        <w:rPr>
          <w:sz w:val="28"/>
          <w:szCs w:val="28"/>
        </w:rPr>
        <w:t>Льгота предоставляется для граждан, являющихся нанимателями и собственниками жиль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8"/>
          <w:szCs w:val="28"/>
        </w:rPr>
        <w:t>2.Возмещение выпадающих доходов предприятиям-поставщикам производить за счет предусмотренных средств местного бюджета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города по ЖКХ, строительству и экологии Отта В.Р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Е. А. Панов</w:t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5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45:00Z</dcterms:modified>
  <cp:revision>2</cp:revision>
  <dc:subject/>
  <dc:title/>
</cp:coreProperties>
</file>