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02.2011</w:t>
        <w:tab/>
        <w:tab/>
        <w:tab/>
        <w:tab/>
        <w:tab/>
        <w:tab/>
        <w:tab/>
        <w:tab/>
        <w:t xml:space="preserve">         № 1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 отмене Постановления Администрации города Белово от 29.12.2006г. № 345-п «Об утверждении размера тарифов и базовых цен на услуги, предоставляемые МУ «Архитектурно-планировочное бюро» г. Белово»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Решением Беловского городского Совета народных депутатов от 28.02.2006г. № 41/10-н «Об утверждении порядка установления тарифов на услуги муниципальных предприятий и учреждений в городе Белово» и Решением Беловского городского Совета народных депутатов от 23.12.2010г. № 34/139-н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 Постановление Администрации города Белово от 29.12.2006г. № 345-п «Об утверждении размера тарифов и базовых цен на услуги, предоставляемые МУ «Архитектурно-планировочное бюро» г. Белово» считать утратившим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Контроль за исполнением данного Постановления возложить на заместителя Главы города по строительству А.В. Франк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И.о. Главы города </w:t>
        <w:tab/>
        <w:tab/>
        <w:tab/>
        <w:tab/>
        <w:tab/>
        <w:tab/>
        <w:tab/>
        <w:t>И.А. Гусар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5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36:00Z</dcterms:modified>
  <cp:revision>1</cp:revision>
  <dc:subject/>
  <dc:title/>
</cp:coreProperties>
</file>