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01.2009</w:t>
        <w:tab/>
        <w:tab/>
        <w:tab/>
        <w:tab/>
        <w:tab/>
        <w:tab/>
        <w:tab/>
        <w:tab/>
        <w:t xml:space="preserve">         № 1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widowControl w:val="false"/>
        <w:suppressAutoHyphens w:val="tru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дополнений в постановление Администрации г. Белово от 23.05.2008. № 126-п «О порядке реализации отдельных положений Закона Кемеровской области от 27.07.2005 г. № 99-03 «О наделении отдельными государственными полномочиями Кемеровской области в сфере социальной поддержки и социального обслуживания населения»</w:t>
      </w:r>
    </w:p>
    <w:p>
      <w:pPr>
        <w:pStyle w:val="Title"/>
        <w:widowControl w:val="false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Кемеровской области «Порядка реализации отдельных положений Закона Кемеровской области от 27.07.2005 № 99-ОЗ «О наделении отдельными государственными полномочиями Кемеровской области в сфере социальной поддержки и социального обслуживания населения», утвержденного постановлением Администрации г.Белово от 23.05.2008. №126-п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I. Внести в постановление Администрации г.Белово от 23.05.2008. №126-п «О порядке реализации отдельных положений Закона Кемеровской области от 27.07.2005 № 99-ОЗ «О наделении отдельными государственными полномочиями Кемеровской области в сфере социальной поддержки и социального обслуживания населения» следующие допол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I дополнить пунктам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6. Предоставление мер социальной поддержки, установленных Законом Кемеровской области от 14 ноября 2005 года № 123-ОЗ»О мерах социальной поддержки многодетных семей в Кемеровской области», за исключением следующих мер социальной поддержк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бесплатная выдача лекарств, приобретаемых по рецептам врачей, для детей в возрасте до 6 лет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бесплатный проезд для учащихся государственных и муниципальных общеобразовательных учреждений на всех видах городского пассажирского транспорта общего пользования (кроме такси), кроме полномочий, указанных в статьях 2-1 и 2-2 указанного Зако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бесплатный проезд для учащихся государственных и муниципальных общеобразовательных учреждений на автомобильном транспорте общего пользования в пригородном (внутрирайонном) сообщении, кроме полномочий, указанных в статье 2-3 указанного Закон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7. Предоставление мер социальной поддержки, установленных Законом Кемеровской области от 8 апреля 2008 года № 14-ОЗ «О мерах социальной поддержки отдельных категорий многодетных матерей», за исключением следующих мер социальной поддержк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бесплатный проезд на всех видах городского пассажирского транспорта общего пользования (кроме такси), на автомобильном транспорте общего пользования пригородного и междугородного сообщения в пределах Кемеровской области, кроме полномочий, указанных в статьях 2-1, 2-2 и 2-3 указанного Зако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нижение на 50 процентов стоимости проезда на железнодорожном, водном транспорте пригородного сообщения, кроме полномочий, указанных в статьях 2-3 и 2-4 указанного Зако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бесплатное изготовление и ремонт зубных протезов (кроме расходов на оплату стоимости драгоценных металлов и металлокерамики) в государственном учреждении здравоохранения «Областная клиническая стоматологическая поликлиник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8. Предоставление мер социальной поддержки гражданам, награжденным знаком «Почётный донор России», установленных статьей 11 Закона Российской Федерации от 09.06.93 №5142-1 «О донорстве крови и ее компонентов»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9. Предоставление мер социальной поддержки по оплате жилищно-коммунальных услуг, установленных Федеральным законом от 12 января 1995 года № 5-ФЗ «О ветеранах»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0. Предоставление мер социальной поддержки по оплате жилого помещения и коммунальных услуг, установленных Федеральным законом от 24 ноября 1995 года № 181-ФЗ «О социальной защите инвалидов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1. Предоставление отдельным категориям граждан мер социальной поддержки по оплате жилого помещения и (или) коммунальных услуг в форме компенсационных выплат, установленных постановлением Коллегии Администрации Кемеровской области от 24.12.2008г. №571 «Об утверждении Положения о предоставлении отдельным категориям граждан мер социальной поддержки по оплате жилого помещения и (или) коммунальных услуг в форме компенсационных выплат»</w:t>
      </w:r>
    </w:p>
    <w:p>
      <w:pPr>
        <w:pStyle w:val="Normal"/>
        <w:widowControl w:val="false"/>
        <w:jc w:val="both"/>
        <w:rPr/>
      </w:pPr>
      <w:r>
        <w:rPr>
          <w:rFonts w:cs="Arial"/>
          <w:sz w:val="28"/>
          <w:szCs w:val="28"/>
        </w:rPr>
        <w:t>ΙΙ</w:t>
      </w:r>
      <w:r>
        <w:rPr>
          <w:sz w:val="28"/>
          <w:szCs w:val="28"/>
        </w:rPr>
        <w:t>. Финансовому управлению г.Белово (Филиппов Д.Г.) осуществлять перечисление средств областного бюджета, поступающих на реализацию ранее указанных законов на счет Комитета социальной защиты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III. Контроль за исполнением настоящего постановления возложить на заместителя главы по социальным вопросам А.Г.Покроева.</w:t>
      </w:r>
    </w:p>
    <w:p>
      <w:pPr>
        <w:pStyle w:val="Normal"/>
        <w:widowControl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left="567" w:hanging="0"/>
        <w:jc w:val="both"/>
        <w:rPr/>
      </w:pPr>
      <w:r>
        <w:rPr>
          <w:sz w:val="28"/>
          <w:szCs w:val="28"/>
        </w:rPr>
        <w:t>Глава города Белово</w:t>
        <w:tab/>
        <w:tab/>
        <w:tab/>
        <w:tab/>
        <w:tab/>
        <w:tab/>
        <w:t>Е.А. Па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3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33:00Z</dcterms:modified>
  <cp:revision>2</cp:revision>
  <dc:subject/>
  <dc:title/>
</cp:coreProperties>
</file>