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-242570</wp:posOffset>
            </wp:positionV>
            <wp:extent cx="63627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 города Белово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7.01.2009</w:t>
        <w:tab/>
        <w:tab/>
        <w:tab/>
        <w:tab/>
        <w:tab/>
        <w:tab/>
        <w:tab/>
        <w:tab/>
        <w:t xml:space="preserve">         № 1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le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О внесении дополнений в Постановление АГБ от 23.01.2009 г. № 7-П «О создании Комиссии по оказанию материальной помощи гражданам г. Белово и утверждении Положения»</w:t>
      </w:r>
    </w:p>
    <w:p>
      <w:pPr>
        <w:pStyle w:val="Titl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дополнение в приложение № 2 к Постановлению администрации города Белово от 23.01.2009г. № 7-п «О создании Комиссии по оказанию материальной помощи гражданам г. Белово и утверждении Положения»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включить в состав комиссии по оказанию адресной материальной помощи гражданам города Белово Жирненко Т.Н. - главного специалиста организационно-территориального управления администрации города Белово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по социальным вопросам А.Г. Покрое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Е.А. Панов</w:t>
      </w:r>
    </w:p>
    <w:p>
      <w:pPr>
        <w:pStyle w:val="Normal"/>
        <w:widowControl w:val="false"/>
        <w:suppressAutoHyphens w:val="true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аспоряжения стара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7:00Z</dcterms:created>
  <dc:creator>Инна</dc:creator>
  <dc:description/>
  <dc:language>en-US</dc:language>
  <cp:lastModifiedBy>Инна</cp:lastModifiedBy>
  <cp:lastPrinted>2002-10-24T11:25:00Z</cp:lastPrinted>
  <dcterms:modified xsi:type="dcterms:W3CDTF">2017-05-02T07:27:00Z</dcterms:modified>
  <cp:revision>2</cp:revision>
  <dc:subject/>
  <dc:title/>
</cp:coreProperties>
</file>