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1.07.2005</w:t>
        <w:tab/>
        <w:tab/>
        <w:tab/>
        <w:tab/>
        <w:tab/>
        <w:tab/>
        <w:tab/>
        <w:tab/>
        <w:t xml:space="preserve">         № 15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О внесении изменений и дополнений в постановление от 26.01.2005 № 14-п «Об утверждении городской целевой программы «Социальная поддержка населения города Белово в 2005 г.»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Внести изменения и дополнения в приложение к Постановлению Администрации города от 26.01.2005 № 14-п «Об утверждении городской целевой программы «Социальная поддержка населения г. Белово в 2005 г.»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1. Пункт 6.1 подпрограммы «Социальная адаптация граждан, уволенных с военной службы и членов их семей»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- оказание материальной помощи ветеранам боевых действий, гражданам, уволенным с военной службы, членам семей погибших (умерших) ветеранов боевых действий (военнослужащих), оказавшимся в кризисных жизненных ситуациях, на оплату дорогостоящих лекарственных препаратов и лечения» уменьшить на 45,0 тыс. руб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. Дополнить городскую целевую программу «Социальная поддержка населения города Белово в 2005 году»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Подпрограмму 6 «Социальная адаптация граждан, уволенных с военной службы, и членов их семей» пунктом 6.3: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«- организация оздоровления детей ветеранов боевых действий, граждан, уволенных с военной службы, членов семей погибших (умерших) ветеранов боевых действий - 45,0 тыс. руб.»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исполнение Постановления возложить на заместителя Главы города по социальным вопросам Покроева А.Г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а города Белово </w:t>
        <w:tab/>
        <w:tab/>
        <w:tab/>
        <w:tab/>
        <w:tab/>
        <w:tab/>
        <w:t>Е.А.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9:00Z</dcterms:created>
  <dc:creator>Инна</dc:creator>
  <dc:description/>
  <dc:language>en-US</dc:language>
  <cp:lastModifiedBy>Инна</cp:lastModifiedBy>
  <cp:lastPrinted>2002-10-24T11:25:00Z</cp:lastPrinted>
  <dcterms:modified xsi:type="dcterms:W3CDTF">2017-05-02T07:22:00Z</dcterms:modified>
  <cp:revision>1</cp:revision>
  <dc:subject/>
  <dc:title/>
</cp:coreProperties>
</file>