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400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03.04.2017                     </w:t>
        <w:tab/>
        <w:tab/>
        <w:tab/>
        <w:tab/>
        <w:t xml:space="preserve">                № 1051-п     </w: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б утверждении порядка разработки, корректировки, осуществления мониторинга и контроля реализации прогноза социально – экономического развития Беловского городского округа на долго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8.06.2014 № 172-ФЗ «О стратегическом планировании в Российской Федерации», постановлением Правительства Российской Федерации от 11.11.2015 № 1218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долгосрочный период», в целях совершенствования процесса организации разработки прогноза социально-экономического развития Беловского городского округа на долгосрочный пери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рядок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азработки, корректировки, осуществления мониторинга и контроля за реализацией прогноза социально-экономического развития Беловского городского округа на долгосрочный период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Исполнительным органом ответственным за разработку, корректировку, осуществление мониторинга и контроля реализации долгосрочного прогноза социально-экономического развития Беловского городского округа, определить Администрацию Беловского городского округа в лице управления экономики Администрации Беловского городского округ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(С.В.Макрушин) разместить настоящее постановление на официальном интернет – портал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</w:rPr>
        <w:t>4. Контроль за исполнением распоряжения возложить на заместителя Главы Беловского городского округа по экономике, финансам, налогам и собственности - начальника управления экономики А.Г.Черн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Глава Беловского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городского округа                                                                                                 А.В.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ского городск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17 г. № 1051-п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, КОРРЕКТИРОВКИ, ОСУЩЕСТВЛЕНИЯ МОНИТОРИНГА И КОНТРОЛЯ РЕАЛИЗАЦИИ ПРОГНОЗА СОЦИАЛЬНО-ЭКОНОМИЧЕСКОГО РАЗВИТИЯ БЕЛОВСКОГО ГОРОДСКОГО ОКРУГА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ки прогноза социально-экономического развития Беловского городского округа на долгосрочный период (далее - порядок) регламентирует процедуру разработки прогноза социально-экономического развития Беловского городского округа долгосрочный период (далее -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гноз разрабатывается в целях составления проекта бюджетного прогноза Беловского городского округа на долгосрочный период. Значения показателей прогноза на долгосрочный период могут использоваться для обоснования целевых показателей реализации Стратегии социально – экономического развития Беловского городского округа, муниципальных программ и других программно – плановых документов Бел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работка прогноза осуществляется управлением экономики Администрации Беловского городского округа (далее - разработчик) во взаимодействии со структурными подразделениями Администрации Беловского городского округа (далее - участники составления прогноз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настоящем порядке используются понятия и термины, используемые в Бюджет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64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а и корректировка долгосрочного прогноза</w:t>
      </w:r>
    </w:p>
    <w:p>
      <w:pPr>
        <w:pStyle w:val="12"/>
        <w:tabs>
          <w:tab w:val="clear" w:pos="720"/>
          <w:tab w:val="left" w:pos="426" w:leader="none"/>
        </w:tabs>
        <w:autoSpaceDE w:val="false"/>
        <w:spacing w:lineRule="auto" w:line="264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госрочный прогноз разрабатывается каждые шесть лет на двенадцать лет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госрочный прогноз разрабатывается на вариативной основе и формируется по видам экономической деятельности в целом по Беловскому городскому округу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госрочный прогноз разрабатывается на основе прогноза социально-экономического развития Российской Федерации, Кемеровской области на долгосрочный период с учетом прогноза научно-технологического развития Российской Федерации, а также с учётом среднесрочного прогноза и данных, представленных участниками составления прогноза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ект прогноза размещается в информационно-телекоммуникационной сети «Интернет» на официальном сайте Администрации Беловского городского округа для общественного обсуждения.</w:t>
      </w:r>
    </w:p>
    <w:p>
      <w:pPr>
        <w:pStyle w:val="12"/>
        <w:tabs>
          <w:tab w:val="clear" w:pos="720"/>
          <w:tab w:val="left" w:pos="1134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общественного обсуждения проекта составляет не менее 15 календарных дней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чик после завершения общественного обсуждения проекта документа долгосрочного прогноза обязан рассмотреть все предложения, поступившие в срок, указанный в пункте 2.4. настоящего положения с указанием позиции разработчика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чик утверждает долгосрочный прогноз постановлением Администрации Беловского городского округа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долгосрочный прогноз в течение 10 дней со дня утверждения направляется в финансовое управление города Белово для разработки бюджетного прогноза Беловского городского округа на долгосрочный период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рректировка долгосрочного прогноза осуществляется управлением экономики Администрации Беловского городского округа по собственной инициативе в течение 45 дней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корректированный долгосрочный прогноз, утвержденный Администрацией Беловского городского округа, в течение 10 дней со дня утверждения направляется в финансовое управление города Белово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срочный прогноз социально-экономического развития Беловского городского подлежит государственной регистрации документов стратегического планирования в соответствии с постановлением Правительства Российской Федерации от 25.06.2015 №631 «О порядке государственной регистрации документов стратегического планирования и ведения государственного реестра документов стратегического планирования»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EFE409B02D4BD9A737E80D572DD8C3071485A8C6584D10430AAB03898A2250E7386C7ECBB2B4DDAd2H" TargetMode="External"/><Relationship Id="rId4" Type="http://schemas.openxmlformats.org/officeDocument/2006/relationships/hyperlink" Target="consultantplus://offline/ref=431CA5CCE010106B919A32E1EAA9FD7688B3AC8C602E86B549216D20F959CBI" TargetMode="External"/><Relationship Id="rId5" Type="http://schemas.openxmlformats.org/officeDocument/2006/relationships/hyperlink" Target="consultantplus://offline/ref=431CA5CCE010106B919A32E1EAA9FD7688BCAC84672C86B549216D20F959C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1D93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1:00Z</dcterms:created>
  <dc:creator>plan</dc:creator>
  <dc:description/>
  <dc:language>en-US</dc:language>
  <cp:lastModifiedBy>Инна</cp:lastModifiedBy>
  <cp:lastPrinted>2017-03-23T14:27:00Z</cp:lastPrinted>
  <dcterms:modified xsi:type="dcterms:W3CDTF">2017-04-28T03:41:00Z</dcterms:modified>
  <cp:revision>2</cp:revision>
  <dc:subject/>
  <dc:title/>
</cp:coreProperties>
</file>