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03.04.2006</w:t>
        <w:tab/>
        <w:tab/>
        <w:tab/>
        <w:tab/>
        <w:tab/>
        <w:tab/>
        <w:tab/>
        <w:tab/>
        <w:t xml:space="preserve">         № 80-п</w: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>
          <w:rFonts w:cs="Arial"/>
          <w:b/>
          <w:bCs/>
          <w:kern w:val="2"/>
          <w:sz w:val="24"/>
          <w:szCs w:val="24"/>
        </w:rPr>
        <w:t>Об утверждении положения "О наградах Администрации города Белово</w:t>
      </w:r>
      <w:r>
        <w:rPr>
          <w:rFonts w:cs="Arial"/>
          <w:b/>
          <w:bCs/>
          <w:kern w:val="2"/>
          <w:sz w:val="32"/>
          <w:szCs w:val="32"/>
        </w:rPr>
        <w:t>"</w:t>
      </w:r>
    </w:p>
    <w:p>
      <w:pPr>
        <w:pStyle w:val="Normal"/>
        <w:spacing w:before="0" w:after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ощрения заслуг граждан, коллективов перед городом и в соответствии с Законом Кемеровской области от 14.02.2005 № 32-ОЗ "О наградах Кемеровской области"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я Администрации города о Почетной грамоте, Благодарственном письме, Памятном адресе, ценном подарке, благодарности Администрации города согласно приложениям №№ 1, 2, 3, 4, 5, 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(Филиппов Д.Г.) производить финансирование расходов, связанных с награждением городскими наградами за счет средств, выделяемых на финансирование наградной системы из городской целевой программы "Социальная поддержка населения г. Белово"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Считать утратившими силу Постановления Администрации города от 22.03.2002 № 40-п "О наградах Администрации города Белово"; от 15.09.2004 № 199а-п "О внесении дополнений в Постановление Администрации города от 22.03.2002 № 40-п "О наградах Администрации города"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. Главы города - руководителя аппарата Кокорину Е.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лава города Белово </w:t>
        <w:tab/>
        <w:tab/>
        <w:tab/>
        <w:tab/>
        <w:tab/>
        <w:tab/>
        <w:tab/>
        <w:tab/>
        <w:t>Е.А.Панов</w:t>
      </w:r>
      <w:r>
        <w:br w:type="page"/>
      </w:r>
    </w:p>
    <w:p>
      <w:pPr>
        <w:pStyle w:val="Normal"/>
        <w:spacing w:before="0" w:after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города Белово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т 03.04.2006 № 80-п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0" w:name="P28"/>
      <w:bookmarkEnd w:id="0"/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 НАГРАДАХ АДМИНИСТРАЦИИ ГОРОДА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грады Администрации города Белово являются формой стимулирования труда и поощрения граждан, коллективов учреждений и предприятий всех форм собственности, общественных и религиозных организаций за значительный вклад в развитие и обеспечение стабильной работы экономики, культуры, искусства, строительства, обучения и воспитания подрастающего поколения, охраны здоровья населения, жизни и прав граждан, благотворительной деятельности и иных видах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ициаторами награждения могут быть трудовые коллективы, руководители организаций и предприятий, а также руководители предприятий и организаций города, органов местного самоупра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грады Администрации города Белово располагаются в следующем порядк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Администрации гор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гор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й адрес Администрации гор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ый подарок Администрации гор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Администрации гор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2. Порядок награждения</w:t>
      </w:r>
    </w:p>
    <w:p>
      <w:pPr>
        <w:pStyle w:val="Normal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Администрацию города направляются за 1 месяц до предполагаемой даты следующие докумен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на имя Главы города; характеристика с указанием конкретных заслуг и достижений работника или трудового коллектива, представляемого к награждению, заверенная печатью и подписью руководител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а о награждении муниципальных служащих вносятся по согласованию с соответствующими структурными подразделениями и заместителями Главы города, курирующими эту отрасл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граждение городскими наградами производится распоряжением Администрации гор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трудовую книжку работника вносится соответствующая запись с указанием даты и номера распоряжения о награжд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граждение разными видами городских наград за одни и те же заслуги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личество награждений городскими наградами в календарный год не более 3-х раз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Юбилейными датами счит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50 лет и далее каждые последующие 5 ле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оллективов - 10 лет и каждые последующие 10 л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3. Расходы, связанные с награждением городскими наградами осуществляются</w:t>
      </w:r>
    </w:p>
    <w:p>
      <w:pPr>
        <w:pStyle w:val="Normal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юджетным организациям за счет средств, выделяемых на финансирование наградной системы, а также иных источников, не запрещенных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хозяйствующим организациям любых форм собственности, включая муниципальные унитарные предприятия, муниципальные учреждения - за счет средств предприятий и организаций, подавших ходатайство о награжден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4. Порядок вручения городских наград и проведения торжественных мероприятий</w:t>
      </w:r>
    </w:p>
    <w:p>
      <w:pPr>
        <w:pStyle w:val="Normal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грады Администрации города Белово вручаются Главой города либо иными лицами по его поручению в торжественной обстанов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награждении передается в трудовой коллектив, в средства массовой информации, производится соответствующая запись в трудовой книжке награжденного городской наград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торжественных мероприятий, посвященных юбилейным и знаменательным датам в жизни города, возлагается на Организационно-территориальное управление Администрации города в тесном взаимодействии с муниципальными учреждениями города и структурными подразделениями гор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проведение торжественных мероприятий, посвященных профессиональным праздникам, возлагается на структурные подразделения Администрации города, курирующие соответствующую отрасль городского хозяй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Т.Ю.Мишина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риложение № 2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города Белово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т 03.04.2006 № 80-п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1" w:name="P81"/>
      <w:bookmarkEnd w:id="1"/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 ПОЧЕТНОЙ ГРАМОТЕ АДМИНИСТРАЦИИ ГОРОДА БЕЛОВО</w:t>
      </w:r>
    </w:p>
    <w:p>
      <w:pPr>
        <w:pStyle w:val="Normal"/>
        <w:spacing w:before="0" w:after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Администрации города Белово учреждается для поощрения наиболее отличившихся трудовых коллективов и граждан, имеющих стаж работы в соответствующей отрасли не менее 10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награждают коллективы и высококвалифицированных работников всех отраслей, независимо от форм собственности, за многолетний плодотворный труд, направленный на решение проблем города, обеспечивающих своим трудом социально-экономическое развитие города, значительный личный вклад в общественную и благотворительную деятельность, за ценные начинания и инициативы и т.п., в связи с завершением важных этапов работ, проведением смотров-конкурсов, а также в связи с юбилейными, памятными датами и профессиональными праздник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очетной грамоте может быть вручена денежная премия в размере от 1,0 до 5,0 тыс. руб., в зависимости от заслуг награждаемо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Т.Ю.Миш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риложение № 3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города Белово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т 03.04.2006 № 80-п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2" w:name="P100"/>
      <w:bookmarkEnd w:id="2"/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 БЛАГОДАРСТВЕННОМ ПИСЬМЕ АДМИНИСТРАЦИИ ГОРОДА БЕЛОВО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Администрации города учреждается для поощрения наиболее отличившихся граждан, коллективов, имеющих трудовой стаж не менее 5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дарственным письмом Администрации города награждаются коллективы и работники организаций, предприятий и учреждений всех форм собственности за многолетний добросовестный труд, личный вклад в развитие города, активную общественную деятельность, выполнение поручений Администрации города разового характера и в связи с юбилейными и памятными датами и профессиональными праздник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Благодарственному письму Администрации города может быть вручена денежная премия в размере от 500 руб. до 3,0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Т.Ю.Миш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риложение № 4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города Белово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т 03.04.2006 № 80-п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3" w:name="P119"/>
      <w:bookmarkEnd w:id="3"/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 ПАМЯТНОМ АДРЕСЕ АДМИНИСТРАЦИИ ГОРОДА БЕЛОВО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мятный адрес Администрации города учреждается для выражения внимания Администрацией города коллективам, предприятиям, учреждениям всех форм собственности, а также отдельным гражданам, имеющим заслуги перед городом, в связи с юбилейными и памятными дат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мятный адрес Администрации города может быть оформлен на имя коллектива предприятий, организаций, учреждений, а также выдающимся деятелям гор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м ходатайства об оформлении Памятного адреса Администрации города обладают коллективы предприятий, организаций, учреждений, структурные подразделения Администрации гор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Памятному адресу может быть выделена денежная премия в размере от 1,0 тыс. руб. до 5,0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Т.Ю.Миш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риложение № 5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города Белово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т 03.04.2006 № 80-п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4" w:name="P139"/>
      <w:bookmarkEnd w:id="4"/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 ЦЕННОМ ПОДАРКЕ АДМИНИСТРАЦИИ ГОРОДА БЕЛОВО</w:t>
      </w:r>
    </w:p>
    <w:p>
      <w:pPr>
        <w:pStyle w:val="Normal"/>
        <w:spacing w:before="0" w:after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нный подарок Администрации города учреждается для стимулирования труда и поощрения коллективов предприятий, организаций, учреждений всех форм собственности, а также отдельных граждан за решение стоящих перед городом проблем, эффективное выполнение важных, а также особо важных поручений Администрации города, задач и в связи с юбилейными и памятными дат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ценного подарка устанавливается в зависимости от масштаба выполненных поручений, решения задач, результатов разрешенных проблем, заслуг награждаемого и колеблется в пределах от 1,0 до 5,0 тыс.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м ходатайства о награждении ценным подарком Администрации города обладают Глава города, заместители Главы города, курирующие соответствующую отрасль, руководители управлений, комитетов, структурных подразделений Администрации гор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Т.Ю.Миш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риложение № 6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города Белово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т 03.04.2006 № 80-п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5" w:name="P158"/>
      <w:bookmarkEnd w:id="5"/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 БЛАГОДАРНОСТИ АДМИНИСТРАЦИИ ГОРОДА БЕЛОВО</w:t>
      </w:r>
    </w:p>
    <w:p>
      <w:pPr>
        <w:pStyle w:val="Normal"/>
        <w:spacing w:before="0" w:after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дарность Администрации города является первичным официальным моральным поощрением Администрации гор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дарность Администрации города объявляется за действия разового характера, направленные на благо города, повышение его жизне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дарность Администрации города объявляется распоряжением Администрации города по ходатайству организаций, предприятий и учреждений гор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лагодарностью Администрации города гражданин может быть поощрен не более 3-х раз подряд. Вновь отличившиеся граждане города представляются к более значимым поощрения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объявлении благодарности Администрации города информация передается в трудовой коллектив, трудовому коллективу - в средства массов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 объявлении благодарности Администрации города производится соответствующая запись в трудовой книж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благодарности Администрации города может быть вручена денежная премия в размере до 5000 руб., в зависимости от заслуг награждаем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Т.Ю.М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3:00Z</dcterms:created>
  <dc:creator>Инна</dc:creator>
  <dc:description/>
  <dc:language>en-US</dc:language>
  <cp:lastModifiedBy>Инна</cp:lastModifiedBy>
  <cp:lastPrinted>2017-04-26T15:16:00Z</cp:lastPrinted>
  <dcterms:modified xsi:type="dcterms:W3CDTF">2017-04-26T08:17:00Z</dcterms:modified>
  <cp:revision>1</cp:revision>
  <dc:subject/>
  <dc:title/>
</cp:coreProperties>
</file>