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5.2006</w:t>
        <w:tab/>
        <w:tab/>
        <w:tab/>
        <w:tab/>
        <w:tab/>
        <w:tab/>
        <w:tab/>
        <w:tab/>
        <w:t xml:space="preserve">         № 1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О внесении изменений и дополнений в постановление № 11-п от 27.01.2006 «Об утверждении городской целевой программы «Социальная поддержка населения г. Белово в 2006 году»</w:t>
      </w:r>
    </w:p>
    <w:p>
      <w:pPr>
        <w:pStyle w:val="Normal"/>
        <w:ind w:left="142" w:firstLine="425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от 27.01.2006 N 11-п «Об утверждении городской целевой программы «Социальная поддержка населения г. Белово в 2006 году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 Подпрограмма N 8 «Семья под защитой государства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1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участия детей-инвалидов, детей из малообеспеченных семей в мероприятиях, проводимых АКО, в том числе доставка детей-инвалидов и детей из малообеспеченных семей на приемы, проводимые Губернатором области в честь юбилейных дат и праздничных мероприяти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распоряжения возложить на заместителя Главы по социальным вопросам Покроева А.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лава города Белово </w:t>
        <w:tab/>
        <w:tab/>
        <w:tab/>
        <w:tab/>
        <w:tab/>
        <w:tab/>
        <w:tab/>
        <w:tab/>
        <w:t>Е.А.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6:00Z</dcterms:created>
  <dc:creator>Инна</dc:creator>
  <dc:description/>
  <dc:language>en-US</dc:language>
  <cp:lastModifiedBy>Инна</cp:lastModifiedBy>
  <cp:lastPrinted>2002-10-24T11:25:00Z</cp:lastPrinted>
  <dcterms:modified xsi:type="dcterms:W3CDTF">2017-04-26T07:40:00Z</dcterms:modified>
  <cp:revision>1</cp:revision>
  <dc:subject/>
  <dc:title/>
</cp:coreProperties>
</file>