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7.2009</w:t>
        <w:tab/>
        <w:tab/>
        <w:tab/>
        <w:tab/>
        <w:tab/>
        <w:tab/>
        <w:tab/>
        <w:tab/>
        <w:t xml:space="preserve">         № 17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О внесении изменений и дополнений в постановление Администрации г. Белово № 134-п от 29.05.2009 «О системе оплаты жилья и коммунальных услуг в г. Белово»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Беловского городского Совета народных депутатов от 25.06.2009 № 13/147-н «О внесении изменений и дополнений в Решение Беловского городского Совета народных депутатов от 28.05.2009 № 11/119-н «О тарифах, размере платы за жилое помещение и коммунальные услуги, нормативах потребления коммунальных услуг для населения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Постановления чита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Граждане, проживающие в жилых домах (жилых помещениях), относящихся к категории «жилые дома, признанные аварийными, непригодными к проживанию и подлежащие сносу», освобождаются от платы за текущий и капитальный ремонт общего имущества жилого дом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, проживающие в жилых домах (жилых помещениях), относящихся к категории «жилые дома с высоким уровнем износа, расположенные на территории г. Белово», оплачив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текущий ремонт общего имущества жилого дома в соответствии с Решением Беловского городского Совета народных депутатов от 25.06.2009 № 13/147-н «О внесении изменений и дополнений в Решение Беловского городского Совета народных депутатов от 28.05.2009 № 11/119-н «О тарифах, размере платы за жилое помещение и коммунальные услуги, нормативах потребления коммунальных услуг для насе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капитальный ремонт общего имущества жилого дома в соответствии с Решением Беловского городского Совета народных депутатов от 30.08.2008 № 60/222-н «Об утверждении размера платы собственников помещений за капитальный ремонт многоквартирного дома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еестр жилых домов (жилых помещений), относящихся к категории «жилые дома, признанные аварийными, непригодными к проживанию и подлежащие сносу», и жилых домов, относящихся к категории «жилые дома с высоким уровнем износа, расположенные на территории г. Белово», утверждается Администрацией г. Бе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бственники жилых домов (жилых помещений), относящихся к утвержденному Реестру, вправе заключить договор с управляющей (обслуживающей) организацией на проведение текущего и капитального ремонта с оплатой по тарифам, указанным в договоре.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дополнение в п. 1 Структуры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1.5. Для граждан, проживающих в жилых домах (жилых помещениях), относящихся к категории «жилые дома с высоким уровнем износа, расположенные на территории г. Белово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Техническое и аварийное обслуживание, текущий ремонт общего имущества жилого дома, в том числе подвала, чердака, подъезда и крыши, общих коммуникаций, технических устройств, а также технических помещений жилого дома - 4,76 руб. за квадратный метр общей площади жилого помещения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5.1. техническое и аварийное обслуживание внутридомовых инженерных сетей - 1,53 руб., в том числ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внутридомовых инженерных сетей - 0,61 руб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ое обслуживание внутридомовых инженерных сетей - 0,92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5.2. текущий ремонт общего имущества жилого дома, в том числе подвала, чердака, подъезда и крыши, общих коммуникаций, технических устройств, а также технических помещений жилого дома - 3,23 руб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Отта В.Р., директора муниципального автономного учреждения «Служба заказчика» Мартынова С.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лава города Белово </w:t>
        <w:tab/>
        <w:tab/>
        <w:tab/>
        <w:tab/>
        <w:tab/>
        <w:tab/>
        <w:tab/>
        <w:tab/>
        <w:t>Е.А.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8:00Z</dcterms:created>
  <dc:creator>Инна</dc:creator>
  <dc:description/>
  <dc:language>en-US</dc:language>
  <cp:lastModifiedBy>Инна</cp:lastModifiedBy>
  <cp:lastPrinted>2017-04-26T14:07:00Z</cp:lastPrinted>
  <dcterms:modified xsi:type="dcterms:W3CDTF">2017-04-26T07:33:00Z</dcterms:modified>
  <cp:revision>1</cp:revision>
  <dc:subject/>
  <dc:title/>
</cp:coreProperties>
</file>