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/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18.04.2017   </w:t>
        <w:tab/>
        <w:tab/>
        <w:tab/>
        <w:tab/>
        <w:tab/>
        <w:tab/>
        <w:t xml:space="preserve">             1238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sz w:val="24"/>
          <w:szCs w:val="24"/>
        </w:rPr>
        <w:t>О внесении изменений и дополнений в постановление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Администрации Беловского городского округа от 02.04.2013 №69-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8.12.2009 №381-ФЗ «Об основах государственного регулирования торговой деятельности в Российской Федерации», постановлением Коллегии Администрации Кемеровской области от 30.11.2010 №530 «Об установлении порядка разработки и утверждения схемы размещения нестационарных торговых объектов органом местного самоуправления, определенным в соответствии с уставом соответствующего муниципального образования, а также порядка организации и проведения торгов на право заключения договоров на размещение нестационарных торговых объектов на землях или земельных участках, находящихся в государственной или муниципальной собственности, государственная собственность на которые не разграничена на территории Кемеровской области, без предоставления земельных участков и установления сервитута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Внести изменения и дополнения в постановление Администрации Беловского городского округа от 02.04.2013 №69-п «Об утверждении схемы размещения нестационарных торговых объектов на территории Беловского городского округа»: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ь раздел 2 схемы размещения нестационарных торговых объектов на земельных участках, находящихся в государственной или муниципальной собственности, на территории Беловского городского округа строками 257-262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hanging="0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47"/>
        <w:gridCol w:w="1235"/>
        <w:gridCol w:w="549"/>
        <w:gridCol w:w="1375"/>
        <w:gridCol w:w="1236"/>
        <w:gridCol w:w="1235"/>
        <w:gridCol w:w="151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2"/>
                <w:szCs w:val="22"/>
              </w:rPr>
              <w:t>ул. Путепроводная (остановка «Старо-Белово»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Торгово-остановочный павильо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Услуга общественного пит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Беляшна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Субъект малого предпринимательст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2"/>
                <w:szCs w:val="22"/>
              </w:rPr>
              <w:t>пгт.Бачатский, ул. Шевцовой, район дома №59 (около магазина «Мелодия»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Услуга общественного пит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Беляшна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Субъект малого предпринимательст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2"/>
                <w:szCs w:val="22"/>
              </w:rPr>
              <w:t>пгт. Грамотеино, ул. Блюхера с восточной стороны от торгово - остановочного павильон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Рознична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Субъект малого предпринимательст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2"/>
                <w:szCs w:val="22"/>
              </w:rPr>
              <w:t>ул. Маркса, район дома № 1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оск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Услуга общественного пит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Беляшна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Субъект малого предпринимательст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2"/>
                <w:szCs w:val="22"/>
              </w:rPr>
              <w:t xml:space="preserve">ул. Чкалова, в 19 метрах южнее от дома № 9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Услуга общественного пит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Закусочна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Субъект малого предпринимательст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2"/>
                <w:szCs w:val="22"/>
              </w:rPr>
              <w:t>3 микрорайон, в 25 метрах северо-западнее от дома 3 8/блок 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Рознична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Хлеб, хлебобулочные, кондитерские изделия собственного произво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Субъект малого предпринимательства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autoSpaceDE w:val="fals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строку 75 раздела 1 изложить в следующей редакции: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49"/>
        <w:gridCol w:w="1235"/>
        <w:gridCol w:w="549"/>
        <w:gridCol w:w="1375"/>
        <w:gridCol w:w="1236"/>
        <w:gridCol w:w="1235"/>
        <w:gridCol w:w="1512"/>
      </w:tblGrid>
      <w:tr>
        <w:trPr>
          <w:trHeight w:val="1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ул. Маркса (р-н дома № 108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авильон "Пакеты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убъект малого 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принимательства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</w:rPr>
        <w:t>2. Управлению по работе со СМИ (Ю.Н. Осипова), отделу информационных технологий (С.В. Макрушин) обеспечить размещение настоящего постановления на официальном сайте Администрации Беловского городского округа, в средствах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>3. Контроль за исполнением постановления возложить на заместителя Главы Беловского городского округа по промышленности, развитию потребительского рынка и услуг Н.В. Щеколдину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spacing w:before="0" w:after="60"/>
        <w:ind w:hanging="0"/>
        <w:rPr/>
      </w:pPr>
      <w:r>
        <w:rPr>
          <w:sz w:val="26"/>
          <w:szCs w:val="26"/>
        </w:rPr>
        <w:t>городского округа                                                                                А.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15:00Z</dcterms:created>
  <dc:creator>user</dc:creator>
  <dc:description/>
  <dc:language>en-US</dc:language>
  <cp:lastModifiedBy>Инна</cp:lastModifiedBy>
  <cp:lastPrinted>2017-04-15T15:21:00Z</cp:lastPrinted>
  <dcterms:modified xsi:type="dcterms:W3CDTF">2017-04-26T02:15:00Z</dcterms:modified>
  <cp:revision>2</cp:revision>
  <dc:subject/>
  <dc:title/>
</cp:coreProperties>
</file>