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3.2017</w:t>
        <w:tab/>
        <w:tab/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 xml:space="preserve">         № 55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комиссии по соблюдению требований к служебному поведению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Беловского городского округ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ее структурных отраслевых (функциональных) и территориальных органов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постановления Администрации Беловского городского округа от 18.04.2016 №129-п «Об утверждении Положения о 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(функциональных) и территориальных органов и урегулированию конфликта интересов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остав 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(функциональных) и территориальных органов и урегулированию конфликта интересо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Администрации Беловского городского округа от 16.05.2016    №164-п «Об утверждении состава 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(функциональных) и территориальных органов и урегулированию конфликта интересов» считать утратившим сил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чальнику отдела информационных технологий (Макрушин С.В.) разместить постановление на официальном сайте Администрации Беловского городского округа, начальнику управления по работе со СМИ (Осипова Ю.Н.) опубликовать постановление в С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исполнением настоящего постановления возложить на исполняющего обязанности заместителя Главы Беловского городского округа – руководителя аппарата Мерзлякову М.П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>А.В. Курнос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/>
      </w:pPr>
      <w:r>
        <w:rPr>
          <w:sz w:val="24"/>
          <w:szCs w:val="24"/>
          <w:u w:val="single"/>
        </w:rPr>
        <w:t xml:space="preserve">06 марта 2017 года  №557-п </w:t>
      </w:r>
    </w:p>
    <w:p>
      <w:pPr>
        <w:pStyle w:val="Normal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(функциональных) и территориальных органов и урегулированию конфликта интерес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 Снежана Григо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Беловского городского округа – руководитель аппара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 Сергей Михайл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 Главы Беловского городского округа по координации работы правоохранительных органов и органов военного управ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 xml:space="preserve">(с правом члена комиссии)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Марина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ад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кин Евгений Евстаф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БИФ КемГУ, д.п.н., профессор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ур Андрей Федор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Беловского городского округа по строительств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 Елена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Беловского городского отделения «Союз женщин России – союз женщин Кузбасса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Антонина Васи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Беловского городск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ец Ирина Константи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филиала «КузГТУ в городе Белово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Наталья Александр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бухгалтерского учета и отчетнос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араков Сергей Владимир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Беловского городского округа по ЖК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ндрей Геннад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ихаил Вениами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правого отдел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фистов Александр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Беловского городского Совета отцов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олдина Нина Василь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Беловского городского округа по промышленности, развитию потребительского рынка и услуг</w:t>
            </w:r>
          </w:p>
        </w:tc>
      </w:tr>
    </w:tbl>
    <w:p>
      <w:pPr>
        <w:pStyle w:val="Normal"/>
        <w:spacing w:before="0" w:after="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6:00Z</dcterms:created>
  <dc:creator>ok</dc:creator>
  <dc:description/>
  <dc:language>en-US</dc:language>
  <cp:lastModifiedBy>Инна</cp:lastModifiedBy>
  <cp:lastPrinted>2017-04-25T09:25:00Z</cp:lastPrinted>
  <dcterms:modified xsi:type="dcterms:W3CDTF">2017-04-25T02:26:00Z</dcterms:modified>
  <cp:revision>2</cp:revision>
  <dc:subject/>
  <dc:title/>
</cp:coreProperties>
</file>