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3.2017</w:t>
        <w:tab/>
        <w:t>№ 52/301-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6"/>
          <w:szCs w:val="26"/>
        </w:rPr>
        <w:t>Совета от 28.02.2013 № 62/456-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атьями 5,  22 Федерального закона от 02.03.2007 № 25-ФЗ «О муниципальной службе в Российской Федерации», Законами Кемеровской области от 01.08.2005 № 103-ОЗ «О государственных должностях Кемеровской области и государственной гражданской службе Кемеровской области», от 30.06.2007 № 103-ОЗ «О некоторых вопросах прохождения муниципальной службы»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 приложение 3 к Положению об оплате труда муниципальных служащих Беловского городского округа, утверждённому решением Беловского городского Совета народных депутатов от 28.02.2013 № 62/456-н «Об утверждении Положения об оплате труда муниципальных служащих Беловского городского округ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2.1.2 в разделе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.2. Размер премии по результатам работы за конкретный календарный месяц определяется исходя из наличия финансовых средств (лимита оплаты труда), но не может быть ниже 25 и выше 80 процентов должностного оклада с учётом доплаты за совмещение профессий. На другие доплаты и надбавки премия не начисляетс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С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анное решение вступает в силу после опубликования и распространяе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ое действие на правоотношения, возникшие с 1 марта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решения возложить на председателя комитета по бюджету, финансам, налогам и собственности Н.Б. Данилки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6"/>
          <w:szCs w:val="26"/>
        </w:rPr>
        <w:t xml:space="preserve">Заместитель председателя </w:t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6"/>
          <w:szCs w:val="26"/>
        </w:rPr>
        <w:t>Совета народных депутатов</w:t>
        <w:tab/>
        <w:t xml:space="preserve"> </w:t>
        <w:tab/>
        <w:tab/>
        <w:tab/>
        <w:t>городского округа</w:t>
        <w:tab/>
      </w:r>
    </w:p>
    <w:p>
      <w:pPr>
        <w:pStyle w:val="Normal"/>
        <w:ind w:right="14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6"/>
          <w:szCs w:val="26"/>
        </w:rPr>
        <w:t>_____________ В.П. Карелин</w:t>
        <w:tab/>
        <w:tab/>
        <w:tab/>
        <w:tab/>
        <w:t>____________ А.В. Курнос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7:00Z</dcterms:created>
  <dc:creator>Sovet</dc:creator>
  <dc:description/>
  <cp:keywords/>
  <dc:language>en-US</dc:language>
  <cp:lastModifiedBy>Инна</cp:lastModifiedBy>
  <cp:lastPrinted>2017-04-07T14:35:00Z</cp:lastPrinted>
  <dcterms:modified xsi:type="dcterms:W3CDTF">2017-04-24T07:40:00Z</dcterms:modified>
  <cp:revision>8</cp:revision>
  <dc:subject/>
  <dc:title> </dc:title>
</cp:coreProperties>
</file>