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15.02.2016</w:t>
        <w:tab/>
        <w:tab/>
      </w:r>
      <w:r>
        <w:rPr>
          <w:sz w:val="28"/>
          <w:lang w:val="en-US"/>
        </w:rPr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6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постановление Администрации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09.04.2013 №77-п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5"/>
          <w:szCs w:val="25"/>
        </w:rPr>
        <w:tab/>
        <w:t>В связи с кадровыми изменениям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Внести изменения и дополнения в постановление Администрации Беловского городского округа от 09.04.2013 №77-п «Об утверждении Регламента назначения на должность и освобождения от должности руководителей муниципальных предприятий и учреждений»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1. Утвердить Перечень муниципальных предприятий и организаций, руководители которых назначаются на должность и освобождаются от должности Главой Беловского городского округа в новой редакц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2. Утвердить Перечень лиц, уполномоченных на осуществление функций работодателя по заключению и расторжению трудовых договоров с руководителями подведомственных муниципальных учреждений и предприятий в новой редакц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3. Утвердить Перечень муниципальных учреждений, подведомственных Комитету социальной защиты населения Беловского городского округа в новой редакц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4. Утвердить Перечень муниципальных учреждений, подведомственных муниципальному казенному учреждению «Управление здравоохранения г.Белово» в новой редакц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5. Утвердить Перечень муниципальных учреждений, подведомственных муниципальному учреждению «Управление культуры и кино города Белово» в новой редакции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.6. Утвердить Перечень муниципальных учреждений, подведомственных муниципальному казенному учреждению «Управление образования города Белово» в новой редакци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7. Утвердить Перечень муниципальных учреждений, подведомственных муниципальному казенному учреждению «Управление по делам молодежи г.Белово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 Контроль за настоящим постановлением возложить на начальника организационно-территориального управления Казаеву Т.Н. </w:t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Беловского </w:t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твержден </w:t>
      </w:r>
    </w:p>
    <w:p>
      <w:pPr>
        <w:pStyle w:val="Normal"/>
        <w:ind w:hanging="0"/>
        <w:jc w:val="right"/>
        <w:rPr/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от 15.02.2016 № 62-п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hanging="0"/>
        <w:jc w:val="center"/>
        <w:outlineLvl w:val="0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hanging="0"/>
        <w:jc w:val="center"/>
        <w:outlineLvl w:val="0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муниципальных предприятий и учреждений, руководители которы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hanging="0"/>
        <w:jc w:val="center"/>
        <w:outlineLvl w:val="0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назначаются на должность и освобождаются от должно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hanging="0"/>
        <w:jc w:val="center"/>
        <w:outlineLvl w:val="0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Главой Беловского городского округа </w:t>
      </w:r>
    </w:p>
    <w:p>
      <w:pPr>
        <w:pStyle w:val="Normal"/>
        <w:suppressAutoHyphens w:val="tru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 xml:space="preserve">Комитет социальной защиты населения Беловского городского округа.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0" w:name="sub_106"/>
      <w:bookmarkEnd w:id="0"/>
      <w:r>
        <w:rPr>
          <w:sz w:val="25"/>
          <w:szCs w:val="25"/>
          <w:lang w:eastAsia="ar-SA"/>
        </w:rPr>
        <w:t>Муниципальное казенное учреждение «Управление здравоохранения г. Белово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" w:name="sub_106"/>
      <w:bookmarkStart w:id="2" w:name="sub_109"/>
      <w:bookmarkEnd w:id="1"/>
      <w:bookmarkEnd w:id="2"/>
      <w:r>
        <w:rPr>
          <w:sz w:val="25"/>
          <w:szCs w:val="25"/>
          <w:lang w:eastAsia="ar-SA"/>
        </w:rPr>
        <w:t>Муниципальное казенное учреждение «Управление по физической культуре и спорту города Белово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3" w:name="sub_109"/>
      <w:bookmarkStart w:id="4" w:name="sub_1011"/>
      <w:bookmarkEnd w:id="3"/>
      <w:bookmarkEnd w:id="4"/>
      <w:r>
        <w:rPr>
          <w:sz w:val="25"/>
          <w:szCs w:val="25"/>
          <w:lang w:eastAsia="ar-SA"/>
        </w:rPr>
        <w:t>Муниципальное казенное учреждение «Управление по делам молодежи г.Белово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5" w:name="sub_1011"/>
      <w:bookmarkStart w:id="6" w:name="sub_1012"/>
      <w:bookmarkEnd w:id="5"/>
      <w:r>
        <w:rPr>
          <w:sz w:val="25"/>
          <w:szCs w:val="25"/>
          <w:lang w:eastAsia="ar-SA"/>
        </w:rPr>
        <w:t>Муниципальное казенное учреждение «Управление образования города Белово».</w:t>
      </w:r>
      <w:bookmarkEnd w:id="6"/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7" w:name="sub_1013"/>
      <w:bookmarkEnd w:id="7"/>
      <w:r>
        <w:rPr>
          <w:sz w:val="25"/>
          <w:szCs w:val="25"/>
          <w:lang w:eastAsia="ar-SA"/>
        </w:rPr>
        <w:t>Муниципальное учреждение «Управление культуры и кино города Белово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5"/>
          <w:szCs w:val="25"/>
          <w:lang w:eastAsia="ar-SA"/>
        </w:rPr>
        <w:t>Муниципальное казенное учреждение «Управление по делам гражданской обороны и чрезвычайным ситуациям города Белово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8" w:name="sub_1013"/>
      <w:bookmarkEnd w:id="8"/>
      <w:r>
        <w:rPr>
          <w:sz w:val="25"/>
          <w:szCs w:val="25"/>
          <w:lang w:eastAsia="ar-SA"/>
        </w:rPr>
        <w:t>Муниципальное учреждение «Комитет по земельным ресурсам и муниципальному имуществу города Белово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5"/>
          <w:szCs w:val="25"/>
          <w:lang w:eastAsia="ar-SA"/>
        </w:rPr>
        <w:t>Муниципальное бюджетное учреждение «Служба заказчика ЖКХ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5"/>
          <w:szCs w:val="25"/>
          <w:lang w:eastAsia="ar-SA"/>
        </w:rPr>
        <w:t>Муниципальное бюджетное учреждение «Управление капитального строительства города Белово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5"/>
          <w:szCs w:val="25"/>
          <w:lang w:eastAsia="ar-SA"/>
        </w:rPr>
        <w:t>Муниципальное бюджетное учреждение «Архитектурно-планировочное бюро» г.Белово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5"/>
          <w:szCs w:val="25"/>
          <w:lang w:eastAsia="ar-SA"/>
        </w:rPr>
        <w:t>Муниципальное унитарное предприятие «Водоканал» Беловского городского округ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Муниципальное унитарное предприятие по оказанию ритуальных услу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5"/>
          <w:szCs w:val="25"/>
          <w:lang w:eastAsia="ar-SA"/>
        </w:rPr>
        <w:t>Муниципальное унитарное предприятие «Управление жилищным фондом» г. Белово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Муниципальное казенное учреждение Управление бухгалтерского учета и отчетности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.</w:t>
      </w:r>
    </w:p>
    <w:p>
      <w:pPr>
        <w:pStyle w:val="Normal"/>
        <w:ind w:hanging="0"/>
        <w:jc w:val="center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рганизационно-</w:t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территориального управления</w:t>
        <w:tab/>
        <w:tab/>
        <w:tab/>
        <w:tab/>
        <w:tab/>
        <w:tab/>
        <w:tab/>
        <w:t>Т.Н. Казаева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твержден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от 15.02.2016 № 62-п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3852" w:leader="none"/>
        </w:tabs>
        <w:suppressAutoHyphens w:val="true"/>
        <w:ind w:left="642" w:hanging="360"/>
        <w:jc w:val="center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</w:r>
    </w:p>
    <w:p>
      <w:pPr>
        <w:pStyle w:val="Normal"/>
        <w:tabs>
          <w:tab w:val="clear" w:pos="720"/>
          <w:tab w:val="left" w:pos="3852" w:leader="none"/>
        </w:tabs>
        <w:suppressAutoHyphens w:val="true"/>
        <w:ind w:left="642" w:hanging="360"/>
        <w:jc w:val="center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 xml:space="preserve">Перечень </w:t>
      </w:r>
    </w:p>
    <w:p>
      <w:pPr>
        <w:pStyle w:val="Normal"/>
        <w:tabs>
          <w:tab w:val="clear" w:pos="720"/>
          <w:tab w:val="left" w:pos="3852" w:leader="none"/>
        </w:tabs>
        <w:suppressAutoHyphens w:val="true"/>
        <w:ind w:left="642" w:hanging="360"/>
        <w:jc w:val="center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 xml:space="preserve">лиц, уполномоченных на осуществление функций работодателя </w:t>
      </w:r>
    </w:p>
    <w:p>
      <w:pPr>
        <w:pStyle w:val="Normal"/>
        <w:tabs>
          <w:tab w:val="clear" w:pos="720"/>
          <w:tab w:val="left" w:pos="3852" w:leader="none"/>
        </w:tabs>
        <w:suppressAutoHyphens w:val="true"/>
        <w:ind w:left="642" w:hanging="360"/>
        <w:jc w:val="center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 xml:space="preserve">по заключению и расторжению трудовых договоров с  руководителями </w:t>
      </w:r>
    </w:p>
    <w:p>
      <w:pPr>
        <w:pStyle w:val="Normal"/>
        <w:tabs>
          <w:tab w:val="clear" w:pos="720"/>
          <w:tab w:val="left" w:pos="3852" w:leader="none"/>
        </w:tabs>
        <w:suppressAutoHyphens w:val="true"/>
        <w:ind w:left="642" w:hanging="360"/>
        <w:jc w:val="center"/>
        <w:rPr>
          <w:bCs/>
          <w:sz w:val="25"/>
          <w:szCs w:val="25"/>
          <w:lang w:eastAsia="ar-SA"/>
        </w:rPr>
      </w:pPr>
      <w:r>
        <w:rPr>
          <w:bCs/>
          <w:sz w:val="25"/>
          <w:szCs w:val="25"/>
          <w:lang w:eastAsia="ar-SA"/>
        </w:rPr>
        <w:t>муниципальных учреждений и предприятий</w:t>
      </w:r>
    </w:p>
    <w:p>
      <w:pPr>
        <w:pStyle w:val="Normal"/>
        <w:tabs>
          <w:tab w:val="clear" w:pos="720"/>
          <w:tab w:val="left" w:pos="3852" w:leader="none"/>
        </w:tabs>
        <w:suppressAutoHyphens w:val="true"/>
        <w:ind w:left="642" w:hanging="360"/>
        <w:jc w:val="center"/>
        <w:rPr>
          <w:b/>
          <w:b/>
          <w:bCs/>
          <w:sz w:val="25"/>
          <w:szCs w:val="25"/>
          <w:lang w:eastAsia="ar-SA"/>
        </w:rPr>
      </w:pPr>
      <w:r>
        <w:rPr>
          <w:b/>
          <w:bCs/>
          <w:sz w:val="25"/>
          <w:szCs w:val="25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2" w:leader="none"/>
        </w:tabs>
        <w:suppressAutoHyphens w:val="true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  <w:t>Павликова Татьяна Ивановна- председатель Комитета социальной защиты населения Беловского городского округа.</w:t>
      </w:r>
      <w:bookmarkStart w:id="9" w:name="sub_1021"/>
    </w:p>
    <w:p>
      <w:pPr>
        <w:pStyle w:val="Normal"/>
        <w:numPr>
          <w:ilvl w:val="0"/>
          <w:numId w:val="3"/>
        </w:numPr>
        <w:tabs>
          <w:tab w:val="clear" w:pos="720"/>
          <w:tab w:val="left" w:pos="3522" w:leader="none"/>
        </w:tabs>
        <w:suppressAutoHyphens w:val="true"/>
        <w:jc w:val="both"/>
        <w:rPr/>
      </w:pPr>
      <w:bookmarkEnd w:id="9"/>
      <w:r>
        <w:rPr>
          <w:sz w:val="25"/>
          <w:szCs w:val="25"/>
          <w:lang w:eastAsia="ar-SA"/>
        </w:rPr>
        <w:t xml:space="preserve">Соловьев Андрей Геннадьевич - начальник </w:t>
      </w:r>
      <w:bookmarkStart w:id="10" w:name="sub_1061"/>
      <w:r>
        <w:rPr>
          <w:sz w:val="25"/>
          <w:szCs w:val="25"/>
          <w:lang w:eastAsia="ar-SA"/>
        </w:rPr>
        <w:t>муниципального казенное учреждения «Управление здравоохранения г. Белово».</w:t>
      </w:r>
      <w:bookmarkEnd w:id="10"/>
    </w:p>
    <w:p>
      <w:pPr>
        <w:pStyle w:val="Normal"/>
        <w:numPr>
          <w:ilvl w:val="0"/>
          <w:numId w:val="3"/>
        </w:numPr>
        <w:tabs>
          <w:tab w:val="clear" w:pos="720"/>
          <w:tab w:val="left" w:pos="3522" w:leader="none"/>
        </w:tabs>
        <w:suppressAutoHyphens w:val="true"/>
        <w:jc w:val="both"/>
        <w:rPr/>
      </w:pPr>
      <w:r>
        <w:rPr>
          <w:sz w:val="25"/>
          <w:szCs w:val="25"/>
          <w:lang w:eastAsia="ar-SA"/>
        </w:rPr>
        <w:t xml:space="preserve">Нефедов Владислав Владиславич - начальник </w:t>
      </w:r>
      <w:bookmarkStart w:id="11" w:name="sub_1091"/>
      <w:r>
        <w:rPr>
          <w:sz w:val="25"/>
          <w:szCs w:val="25"/>
          <w:lang w:eastAsia="ar-SA"/>
        </w:rPr>
        <w:t>муниципального казенного учреждения «Управление по физической культуре и спорту города Белово».</w:t>
      </w:r>
      <w:bookmarkEnd w:id="11"/>
    </w:p>
    <w:p>
      <w:pPr>
        <w:pStyle w:val="Normal"/>
        <w:numPr>
          <w:ilvl w:val="0"/>
          <w:numId w:val="3"/>
        </w:numPr>
        <w:tabs>
          <w:tab w:val="clear" w:pos="720"/>
          <w:tab w:val="left" w:pos="3522" w:leader="none"/>
        </w:tabs>
        <w:suppressAutoHyphens w:val="true"/>
        <w:jc w:val="both"/>
        <w:rPr/>
      </w:pPr>
      <w:r>
        <w:rPr>
          <w:sz w:val="25"/>
          <w:szCs w:val="25"/>
          <w:lang w:eastAsia="ar-SA"/>
        </w:rPr>
        <w:t xml:space="preserve">Лобанова Снежана Григорьевна - начальник </w:t>
      </w:r>
      <w:bookmarkStart w:id="12" w:name="sub_10111"/>
      <w:r>
        <w:rPr>
          <w:sz w:val="25"/>
          <w:szCs w:val="25"/>
          <w:lang w:eastAsia="ar-SA"/>
        </w:rPr>
        <w:t>муниципального казенного учреждения «Управление по делам молодежи г. Белово».</w:t>
      </w:r>
      <w:bookmarkEnd w:id="12"/>
    </w:p>
    <w:p>
      <w:pPr>
        <w:pStyle w:val="Normal"/>
        <w:numPr>
          <w:ilvl w:val="0"/>
          <w:numId w:val="3"/>
        </w:numPr>
        <w:tabs>
          <w:tab w:val="clear" w:pos="720"/>
          <w:tab w:val="left" w:pos="3522" w:leader="none"/>
        </w:tabs>
        <w:suppressAutoHyphens w:val="true"/>
        <w:jc w:val="both"/>
        <w:rPr/>
      </w:pPr>
      <w:r>
        <w:rPr>
          <w:sz w:val="25"/>
          <w:szCs w:val="25"/>
          <w:lang w:eastAsia="ar-SA"/>
        </w:rPr>
        <w:t xml:space="preserve">Шафирко Владимир Ярославович- начальник </w:t>
      </w:r>
      <w:bookmarkStart w:id="13" w:name="sub_10121"/>
      <w:r>
        <w:rPr>
          <w:sz w:val="25"/>
          <w:szCs w:val="25"/>
          <w:lang w:eastAsia="ar-SA"/>
        </w:rPr>
        <w:t>муниципального казенного учреждения «Управление образования города Белово».</w:t>
      </w:r>
      <w:bookmarkEnd w:id="13"/>
    </w:p>
    <w:p>
      <w:pPr>
        <w:pStyle w:val="Normal"/>
        <w:numPr>
          <w:ilvl w:val="0"/>
          <w:numId w:val="3"/>
        </w:numPr>
        <w:tabs>
          <w:tab w:val="clear" w:pos="720"/>
          <w:tab w:val="left" w:pos="3522" w:leader="none"/>
        </w:tabs>
        <w:suppressAutoHyphens w:val="true"/>
        <w:jc w:val="both"/>
        <w:rPr/>
      </w:pPr>
      <w:r>
        <w:rPr>
          <w:sz w:val="25"/>
          <w:szCs w:val="25"/>
          <w:lang w:eastAsia="ar-SA"/>
        </w:rPr>
        <w:t>Хаперская Наталья Варизовна - начальник муниципального учреждения «Управление культуры и кино города Белово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2" w:leader="none"/>
        </w:tabs>
        <w:suppressAutoHyphens w:val="true"/>
        <w:jc w:val="both"/>
        <w:rPr/>
      </w:pPr>
      <w:r>
        <w:rPr>
          <w:sz w:val="25"/>
          <w:szCs w:val="25"/>
          <w:lang w:eastAsia="ar-SA"/>
        </w:rPr>
        <w:t>Кузнецов Геннадий Степанович - руководитель муниципального учреждения «Комитет по земельным ресурсам и муниципальному имуществу г.Белово».</w:t>
      </w:r>
    </w:p>
    <w:p>
      <w:pPr>
        <w:pStyle w:val="Normal"/>
        <w:tabs>
          <w:tab w:val="clear" w:pos="720"/>
          <w:tab w:val="left" w:pos="3522" w:leader="none"/>
        </w:tabs>
        <w:suppressAutoHyphens w:val="true"/>
        <w:ind w:left="720" w:hanging="36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hanging="0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рганизационно-</w:t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территориального управления</w:t>
        <w:tab/>
        <w:tab/>
        <w:tab/>
        <w:tab/>
        <w:tab/>
        <w:tab/>
        <w:tab/>
        <w:t>Т.Н. Казаева</w:t>
      </w:r>
      <w:r>
        <w:br w:type="page"/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твержден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от 15.02.2016 № 62-п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речень муниципальных учреждений, 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дведомственных Комитету социальной защиты населения 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Беловского городского округа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Муниципальное казенное учреждение «Дом временного и ночного пребывания» Беловского городского округа (МКУ «ДВНП»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Муниципальное казенное учреждение «Центр социальной помощи семье и детям» Беловского городского округа (МКУ ЦСПСиД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Муниципальное бюджетное учреждение «Центр социального обслуживания» (МБУ «ЦСО»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4. Муниципальное казенное учреждение «Социально-реабилитационный центр для несовершеннолетних «Теплый дом» Беловского городского округа (МКУ СРЦН «Теплый дом»).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Первый заместитель Главы</w:t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pacing w:before="0" w:after="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твержден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</w:r>
    </w:p>
    <w:p>
      <w:pPr>
        <w:pStyle w:val="Normal"/>
        <w:spacing w:before="0" w:after="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от 15.02.2016 № 62-п</w:t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речень муниципальных учреждений, 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дведомственных муниципальному казенному учреждению 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«Управление здравоохранения г.Белово»</w:t>
      </w:r>
    </w:p>
    <w:p>
      <w:pPr>
        <w:pStyle w:val="Normal"/>
        <w:spacing w:before="0" w:after="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Муниципальное бюджетное учреждение Городская больница №1 г.Белово (МБУ Городская больница №1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. Муниципальное бюджетное учреждение здравоохранения «Городская больница №2» (МБУЗ «Городская больница №2»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5"/>
          <w:szCs w:val="25"/>
        </w:rPr>
        <w:t>3. Муниципальное бюджетное учреждение городская поликлиника №3 (МБУ городская поликлиника №3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5"/>
          <w:szCs w:val="25"/>
        </w:rPr>
        <w:t>4. Муниципальное бюджетное учреждение здравоохранения «Городская больница №4» (МБУЗ «Городская больница №4»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. Муниципальное бюджетное учреждение здравоохранения Городская поликлиника №6 (МБУЗ Городская поликлиника №6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5"/>
          <w:szCs w:val="25"/>
        </w:rPr>
        <w:t>6. Муниципальное бюджетное учреждение здравоохранения «Городская больница №8» (МБУЗ «Городская больница №8»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5"/>
          <w:szCs w:val="25"/>
        </w:rPr>
        <w:t>7. Муниципальное бюджетное учреждение здравоохранения «Детская городская больница №1» (МБУЗ «Детская городская больница №1»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5"/>
          <w:szCs w:val="25"/>
        </w:rPr>
        <w:t>8. Муниципальное бюджетное учреждение здравоохранения «Станция скорой медицинской помощи г.Белово» (МБУЗ «ССМП г.Белово»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5"/>
          <w:szCs w:val="25"/>
        </w:rPr>
        <w:t>9. Муниципальное бюджетное учреждение здравоохранения «Врачебно-физкультурный диспансер» (МБУЗ «Врачебно-физкультурный диспансер»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5"/>
          <w:szCs w:val="25"/>
        </w:rPr>
        <w:t>10. Муниципальное автономное учреждение Стоматологическая поликлиника г.Белово (МАУ Стоматологическая поликлиника г.Белово).</w:t>
      </w:r>
    </w:p>
    <w:p>
      <w:pPr>
        <w:pStyle w:val="Normal"/>
        <w:spacing w:before="0" w:after="0"/>
        <w:ind w:firstLine="72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5"/>
          <w:szCs w:val="25"/>
        </w:rPr>
        <w:t>11. Муниципальное бюджетное учреждение «Централизованная бухгалтерия медицинских организаций Беловского городского округа» (МБУ «ЦБ МО БГО»).</w:t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Первый заместитель Главы</w:t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твержден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</w:r>
    </w:p>
    <w:p>
      <w:pPr>
        <w:pStyle w:val="Normal"/>
        <w:spacing w:before="0" w:after="0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от 15.02.2016 № 62-п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еречень муниципальных учреждений,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одведомственных муниципальному учреждению 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«Управление культуры и кино города Белово</w:t>
      </w:r>
    </w:p>
    <w:p>
      <w:pPr>
        <w:pStyle w:val="Normal"/>
        <w:spacing w:before="0" w:after="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</w:t>
      </w: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>униципальное учреждение Центральный Дворец культуры (МУ ЦДК).</w:t>
      </w:r>
    </w:p>
    <w:p>
      <w:pPr>
        <w:pStyle w:val="Normal"/>
        <w:spacing w:before="0" w:after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color w:val="000000"/>
          <w:sz w:val="25"/>
          <w:szCs w:val="25"/>
        </w:rPr>
        <w:t>. М</w:t>
      </w:r>
      <w:r>
        <w:rPr>
          <w:sz w:val="25"/>
          <w:szCs w:val="25"/>
        </w:rPr>
        <w:t>униципальное учреждение Культурный центр «Инской» (МУ КЦ «Инской»).</w:t>
      </w:r>
    </w:p>
    <w:p>
      <w:pPr>
        <w:pStyle w:val="Normal"/>
        <w:spacing w:before="0" w:after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 Муниципальное учреждение Культурный центр «Грамотеинский» (</w:t>
      </w:r>
      <w:r>
        <w:rPr>
          <w:sz w:val="25"/>
          <w:szCs w:val="25"/>
        </w:rPr>
        <w:t>МУ КЦ «Грамотеинский»)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0" w:after="0"/>
        <w:jc w:val="both"/>
        <w:rPr>
          <w:color w:val="000000"/>
          <w:sz w:val="10"/>
          <w:szCs w:val="25"/>
        </w:rPr>
      </w:pPr>
      <w:r>
        <w:rPr>
          <w:color w:val="000000"/>
          <w:sz w:val="10"/>
          <w:szCs w:val="25"/>
        </w:rPr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4.  Муниципальное учреждение Культурный центр «Бачатский» (МУ КЦ «Бачатский»).</w:t>
      </w:r>
    </w:p>
    <w:p>
      <w:pPr>
        <w:pStyle w:val="Normal"/>
        <w:spacing w:before="0" w:after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</w:t>
      </w: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>униципальное учреждение Дворец культуры «Угольщиков» (МУ ДК «Угольщиков»).</w:t>
      </w:r>
    </w:p>
    <w:p>
      <w:pPr>
        <w:pStyle w:val="Normal"/>
        <w:spacing w:before="0" w:after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</w:t>
      </w: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>униципальное учреждение Дом культуры «Шахтер» (МУ ДК «Шахтер»).</w:t>
      </w:r>
    </w:p>
    <w:p>
      <w:pPr>
        <w:pStyle w:val="Normal"/>
        <w:spacing w:before="0" w:after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  <w:t>7. Муниципальное учреждение культуры клуб «Строитель» (</w:t>
      </w:r>
      <w:r>
        <w:rPr>
          <w:rFonts w:eastAsia="Calibri"/>
          <w:sz w:val="25"/>
          <w:szCs w:val="25"/>
          <w:lang w:eastAsia="en-US"/>
        </w:rPr>
        <w:t>МУ культуры клуб «Строитель»</w:t>
      </w:r>
      <w:r>
        <w:rPr>
          <w:rFonts w:eastAsia="Calibri"/>
          <w:color w:val="000000"/>
          <w:sz w:val="25"/>
          <w:szCs w:val="25"/>
          <w:lang w:eastAsia="en-US"/>
        </w:rPr>
        <w:t>)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10"/>
          <w:szCs w:val="25"/>
          <w:lang w:eastAsia="en-US"/>
        </w:rPr>
      </w:pPr>
      <w:r>
        <w:rPr>
          <w:rFonts w:eastAsia="Calibri"/>
          <w:color w:val="000000"/>
          <w:sz w:val="10"/>
          <w:szCs w:val="25"/>
          <w:lang w:eastAsia="en-US"/>
        </w:rPr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8.  </w:t>
      </w: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>униципальное учреждение клуб «Телеут» (МУ клуб «Телеут»).</w:t>
      </w:r>
    </w:p>
    <w:p>
      <w:pPr>
        <w:pStyle w:val="Normal"/>
        <w:spacing w:before="0" w:after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9. Муниципальное учреждение «Централизованная библиотечная система г.Белово» (МУ «ЦБС г. Белово»).</w:t>
      </w:r>
    </w:p>
    <w:p>
      <w:pPr>
        <w:pStyle w:val="Normal"/>
        <w:spacing w:before="0" w:after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53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0. </w:t>
      </w:r>
      <w:r>
        <w:rPr>
          <w:sz w:val="25"/>
          <w:szCs w:val="25"/>
        </w:rPr>
        <w:t>Муниципальное учреждение «Музейно-выставочный центр» (МУ «МВЦ»).</w:t>
      </w:r>
    </w:p>
    <w:p>
      <w:pPr>
        <w:pStyle w:val="Normal"/>
        <w:spacing w:before="0" w:after="0"/>
        <w:ind w:firstLine="539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 Муниципальное бюджетное учреждение дополнительного образования «Детская школа искусств №12» (МБУ ДО «ДШИ №12»).</w:t>
      </w:r>
    </w:p>
    <w:p>
      <w:pPr>
        <w:pStyle w:val="Normal"/>
        <w:spacing w:before="0" w:after="0"/>
        <w:jc w:val="both"/>
        <w:rPr>
          <w:color w:val="000000"/>
          <w:sz w:val="10"/>
          <w:szCs w:val="25"/>
        </w:rPr>
      </w:pPr>
      <w:r>
        <w:rPr>
          <w:color w:val="000000"/>
          <w:sz w:val="10"/>
          <w:szCs w:val="25"/>
        </w:rPr>
      </w:r>
    </w:p>
    <w:p>
      <w:pPr>
        <w:pStyle w:val="Normal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2. Муниципальное бюджетное учреждение дополнительного образования «Детская школа искусств №63» (МБУ ДО «ДШИ №63»).</w:t>
      </w:r>
    </w:p>
    <w:p>
      <w:pPr>
        <w:pStyle w:val="Normal"/>
        <w:spacing w:before="0" w:after="0"/>
        <w:jc w:val="both"/>
        <w:rPr>
          <w:color w:val="000000"/>
          <w:sz w:val="10"/>
          <w:szCs w:val="25"/>
        </w:rPr>
      </w:pPr>
      <w:r>
        <w:rPr>
          <w:color w:val="000000"/>
          <w:sz w:val="10"/>
          <w:szCs w:val="25"/>
        </w:rPr>
      </w:r>
    </w:p>
    <w:p>
      <w:pPr>
        <w:pStyle w:val="Normal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3. Муниципальное бюджетное учреждение дополнительного образования «Детская школа искусств №39» (МБУ ДО «ДШИ №39»).</w:t>
      </w:r>
    </w:p>
    <w:p>
      <w:pPr>
        <w:pStyle w:val="Normal"/>
        <w:spacing w:before="0" w:after="0"/>
        <w:jc w:val="both"/>
        <w:rPr>
          <w:color w:val="000000"/>
          <w:sz w:val="10"/>
          <w:szCs w:val="25"/>
        </w:rPr>
      </w:pPr>
      <w:r>
        <w:rPr>
          <w:color w:val="000000"/>
          <w:sz w:val="10"/>
          <w:szCs w:val="25"/>
        </w:rPr>
      </w:r>
    </w:p>
    <w:p>
      <w:pPr>
        <w:pStyle w:val="Normal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. Муниципальное бюджетное учреждение дополнительного образования «Детская музыкальная школа №15» (МБУ ДО «ДМШ №15»).</w:t>
      </w:r>
    </w:p>
    <w:p>
      <w:pPr>
        <w:pStyle w:val="Normal"/>
        <w:spacing w:before="0" w:after="0"/>
        <w:jc w:val="both"/>
        <w:rPr>
          <w:color w:val="000000"/>
          <w:sz w:val="10"/>
          <w:szCs w:val="25"/>
        </w:rPr>
      </w:pPr>
      <w:r>
        <w:rPr>
          <w:color w:val="000000"/>
          <w:sz w:val="10"/>
          <w:szCs w:val="25"/>
        </w:rPr>
      </w:r>
    </w:p>
    <w:p>
      <w:pPr>
        <w:pStyle w:val="Normal"/>
        <w:spacing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. Муниципальное бюджетное учреждение дополнительного образования «Детская музыкальная школа №76» (МБУ ДО «ДМШ №76»).</w:t>
      </w:r>
    </w:p>
    <w:p>
      <w:pPr>
        <w:pStyle w:val="Normal"/>
        <w:spacing w:before="0" w:after="0"/>
        <w:jc w:val="both"/>
        <w:rPr>
          <w:color w:val="000000"/>
          <w:sz w:val="10"/>
          <w:szCs w:val="25"/>
        </w:rPr>
      </w:pPr>
      <w:r>
        <w:rPr>
          <w:color w:val="000000"/>
          <w:sz w:val="10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5"/>
          <w:szCs w:val="25"/>
          <w:lang w:eastAsia="en-US"/>
        </w:rPr>
        <w:t>16. Муниципальное бюджетное учреждение дополнительного образования «Детская художественная школа №3 имени Н.Я. Козленко» (МБУ ДО «ДХШ №3 им.Н.Я.Козленко»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Первый заместитель Главы</w:t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твержден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>от 15.02.2016 № 62-п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речень муниципальных учреждений, 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дведомственных муниципальному казенному учреждению 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«Управление образования города Белово»</w:t>
      </w:r>
    </w:p>
    <w:p>
      <w:pPr>
        <w:pStyle w:val="Normal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1. Муниципальное бюджетное дошкольное образовательное учреждение «Детский сад №3 «Кораблик» города Белово» (МБДОУ детский сад №3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2. Муниципальное бюджетное дошкольное образовательное учреждение «Детский сад №4 «Теремок» города Белово» (МБДОУ детский сад №4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3. Муниципальное бюджетное дошкольное образовательное учреждение «Детский сад №5 «Синичка» города Белово» (МБДОУ детский сад №5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4. Муниципальное бюджетное дошкольное образовательное учреждение «Детский сад №9 «Теремок» города Белово» (МБДОУ детский сад №9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5. Муниципальное бюджетное дошкольное образовательное учреждение «Детский сад №10 «Сказка»  комбинированного вида города Белово» (МБДОУ детский сад №10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6. Муниципальное бюджетное дошкольное образовательное учреждение «Детский сад №11 «Колокольчик» комбинированного вида города Белово» (МБДОУ детский сад №11 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7. Муниципальное бюджетное дошкольное образовательное учреждение «Детский сад №13 «Алёнушка»  города Белово» (МБДОУ детский сад №13 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8. Муниципальное бюджетное дошкольное образовательное учреждение «Детский сад №14 «Солнышко» компенсирующего вида города Белово» (МБДОУ детский сад №14 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9. Муниципальное бюджетное дошкольное образовательное учреждение «Детский сад №15 «Родничок»  города Белово» (МБДОУ детский сад №15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10. Муниципальное бюджетное дошкольное образовательное учреждение «Детский сад №18 «Хрусталик» компенсирующего вида города Белово» (МБДОУ детский сад №18 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11. Муниципальное бюджетное дошкольное образовательное учреждение «Детский сад №21 «Сказка»  комбинированного вида города Белово» (МБДОУ детский сад №21 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12. Муниципальное бюджетное дошкольное образовательное учреждение «Детский сад №25 «Солнышко»  комбинированного вида города Белово» (МБДОУ детский сад №25 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13. Муниципальное бюджетное дошкольное образовательное учреждение «Детский сад №26 «Звоночек» города Белово» (МБДОУ детский сад №26 города Белово)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14. Муниципальное бюджетное дошкольное образовательное учреждение «Детский сад №27 «Искорка»  комбинированного вида города Белово» (МБДОУ детский сад №27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15. Муниципальное бюджетное дошкольное образовательное учреждение «Детский сад №31 «Зайчик»  комбинированного вида города Белово» (МБДОУ детский сад №31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16. Муниципальное бюджетное дошкольное образовательное учреждение «Детский сад №32 «Родничок»  комбинированного вида города Белово» (МБДОУ детский сад №32 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17. Муниципальное бюджетное дошкольное образовательное учреждение «Детский сад №34 «Колосок» города Белово» (МБДОУ детский сад №34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18. Муниципальное бюджетное дошкольное образовательное учреждение «Детский сад №37 «Огонёк» города Белово» (МБДОУ детский сад №37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19. Муниципальное бюджетное дошкольное образовательное учреждение «Детский сад №38 «Лёвушка» города Белово» (МБДОУ детский сад №38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20. Муниципальное бюджетное дошкольное образовательное учреждение «Детский сад №40 «Фиалка» города Белово» (МБДОУ детский сад №40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21. Муниципальное бюджетное дошкольное образовательное учреждение «Детский сад №41 «Солнышко»  комбинированного вида города Белово» (МБДОУ детский сад №41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22. Муниципальное бюджетное дошкольное образовательное учреждение «Детский сад №42 «Алёнка» города Белово» (МБДОУ детский сад №42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23. Муниципальное бюджетное дошкольное образовательное учреждение «Детский сад №43 «Снежинка» комбинированного вида города Белово» (МБДОУ детский сад №43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24. Муниципальное бюджетное дошкольное образовательное учреждение «Детский сад №44 «Сказка»  комбинированного вида города Белово» (МБДОУ детский сад №44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25. Муниципальное бюджетное дошкольное образовательное учреждение «Детский сад №45 «Чайка» города Белово» (МБДОУ детский сад  45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26. Муниципальное бюджетное дошкольное образовательное учреждение «Детский сад №47 «Золотой ключик» города Белово» (МБДОУ детский сад №47 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27. Муниципальное бюджетное дошкольное образовательное учреждение «Детский сад №51 «Ёлочка»  комбинированного вида города Белово» (МБДОУ детский сад №51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28. Муниципальное бюджетное дошкольное образовательное учреждение «Детский сад №52 «Медвежонок» города Белово» (МБДОУ детский сад №52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29. Муниципальное бюджетное дошкольное образовательное учреждение «Детский сад №53 «Теремок» комбинированного вида города Белово» (МБДОУ детский сад №53 города Белово)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30. Муниципальное бюджетное дошкольное образовательное учреждение «Детский сад №55 «Богатырь»  комбинированного вида города Белово» (МБДОУ детский сад №55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1. Муниципальное автономное дошкольное общеобразовательное учреждение «Детский сад №56 «Буратино» комбинированного вида города Белово» (МАДОУ детский сад №56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2. Муниципальное бюджетное дошкольное образовательное учреждение «Детский сад №57 «Никитка»  города Белово» (МБДОУ детский сад №57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3. Муниципальное бюджетное дошкольное образовательное учреждение «Детский сад №58 «Солнышко»  комбинированного вида города Белово» (МБДОУ детский сад №58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4. Муниципальное бюджетное дошкольное образовательное учреждение «Детский сад №59 «Рябинка»  комбинированного вида города Белово» (МБДОУ детский сад №59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5"/>
          <w:szCs w:val="25"/>
        </w:rPr>
        <w:t>35. Муниципальное бюджетное дошкольное образовательное учреждение «Детский сад №60 «Теремок» комбинированного вида города Белово» (МБДОУ детский сад №60 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6. Муниципальное бюджетное дошкольное образовательное учреждение «Детский сад №61 «Рябинка» города Белово» (МБДОУ детский сад №61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7. Муниципальное бюджетное дошкольное образовательное учреждение «Детский сад №62 «Березка»  комбинированного вида города Белово» (МБДОУ детский сад №62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8. Муниципальное бюджетное дошкольное образовательное учреждение «Детский сад №63 «Лесная полянка»  комбинированного вида города Белово» (МБДОУ детский сад №63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9. Муниципальное бюджетное дошкольное образовательное учреждение «Детский сад №64 «Золотой ключик»  комбинированного вида города Белово» (МБДОУ детский сад №64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0. Муниципальное бюджетное дошкольное образовательное учреждение «Детский сад №70 «Золотой ключик»  комбинированного вида города Белово» (МБДОУ детский сад №70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1. Муниципальное бюджетное дошкольное образовательное учреждение «Детский сад №110 «Ласточка» города Белово» (МБДОУ детский сад №110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2. Муниципальное бюджетное общеобразовательное учреждение «Основная общеобразовательная школа №4 города Белово» (МБОУ ООШ  №4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3. Муниципальное бюджетное общеобразовательное учреждение «Основная общеобразовательная школа №5 города Белово» (МБОУ ООШ  №5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4. Муниципальное бюджетное общеобразовательное учреждение «Основная общеобразовательная школа №7 города Белово» (МБОУ ООШ №7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5. Муниципальное бюджетное общеобразовательное учреждение «Основная общеобразовательная школа № 21 города Белово» (МБОУ ООШ  № 21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6. Муниципальное бюджетное общеобразовательное учреждение «Основная общеобразовательная школа № 23 города Белово» (МБОУ ООШ  №23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7. Муниципальное бюджетное общеобразовательное учреждение «Основная общеобразовательная школа №28 города Белово» (МБОУ ООШ  №28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8. Муниципальное бюджетное общеобразовательное учреждение «Средняя общеобразовательная школа №8 города Белово» (МБОУ СОШ №8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9.Муниципальное бюджетное общеобразовательное учреждение «Средняя общеобразовательная школа №9 города Белово» (МБОУ СОШ №9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0. Муниципальное бюджетное общеобразовательное учреждение «Средняя общеобразовательная школа №10 города Белово» (МБОУ СОШ №10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1. Муниципальное бюджетное общеобразовательное учреждение «Средняя общеобразовательная школа №11 города Белово» (МБОУ СОШ №11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2. Муниципальное бюджетное общеобразовательное учреждение «Средняя общеобразовательная школа №12 города Белово» (МБОУ СОШ №12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3. Муниципальное бюджетное общеобразовательное учреждение «Средняя общеобразовательная школа №14 города Белово» (МБОУ СОШ №14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4. Муниципальное бюджетное общеобразовательное учреждение «Средняя общеобразовательная школа №16 города Белово» (МБОУ СОШ №16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5. Муниципальное бюджетное общеобразовательное учреждение «Средняя общеобразовательная школа №19 города Белово» (МБОУ СОШ №19 г.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6. Муниципальное бюджетное общеобразовательное учреждение «Средняя общеобразовательная школа №24 города Белово» (МБОУ СОШ №24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7. Муниципальное бюджетное общеобразовательное учреждение «Средняя общеобразовательная школа №30 города Белово» (МБОУ СОШ №30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8. Муниципальное бюджетное общеобразовательное учреждение «Средняя общеобразовательная школа №32 города Белово» (МБОУ СОШ №32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9. Муниципальное бюджетное общеобразовательное учреждение «Средняя общеобразовательная школа №37 города Белово» (МБОУ СОШ №37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0. Муниципальное бюджетное общеобразовательное учреждение «Средняя общеобразовательная школа №76 города Белово» (МБОУ СОШ №76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1. Муниципальное бюджетное общеобразовательное учреждение «Гимназия №1 имени Тасирова Г.Х. города Белово» (МБОУ гимназия №1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2. Муниципальное бюджетное  общеобразовательное учреждение «Лицей №22 города Белово» (МБОУ лицей №22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3. Муниципальное казенное  общеобразовательное учреждение  «Специальная (коррекционная) общеобразовательная школа-интернат №15  города Белово» (школа-интернат №15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4. Муниципальное казенное  общеобразовательное учреждение  «Специальная (коррекционная) общеобразовательная школа-интернат №36  города Белово» (школа-интернат №36 города Белово).</w:t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5. Муниципальное бюджетное учреждение дополнительного образования  «Дворец творчества детей и молодежи имени Добробабиной А.П. города Белово» (МБУ ДО  ДТДиМ города Белово).</w:t>
      </w:r>
    </w:p>
    <w:p>
      <w:pPr>
        <w:pStyle w:val="Normal"/>
        <w:spacing w:before="0" w:after="0"/>
        <w:ind w:hanging="0"/>
        <w:jc w:val="both"/>
        <w:rPr>
          <w:bCs/>
          <w:sz w:val="10"/>
          <w:szCs w:val="25"/>
        </w:rPr>
      </w:pPr>
      <w:r>
        <w:rPr>
          <w:bCs/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6. Муниципальное бюджетное  учреждение дополнительного образования  «Дом детского творчества города Белово» (МБУ ДО ДДТ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7. Муниципальное казенное образовательное учреждение для детей-сирот и детей, оставшихся без попечения родителей (законных представителей)  «Детский дом «Надежда» города Белово» (Детский дом «Надежда» города Белово).</w:t>
      </w:r>
    </w:p>
    <w:p>
      <w:pPr>
        <w:pStyle w:val="Normal"/>
        <w:spacing w:before="0" w:after="0"/>
        <w:ind w:firstLine="708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8. Муниципальное казенное учреждение для детей-сирот и детей, оставшихся без попечения родителей   «Детский дом «Родник» города Белово» (детский дом «Родник»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69. Муниципальное бюджетное  учреждение  «Информационно-методический центр города Белово» (МБУ  ИМЦ города Белово).</w:t>
      </w:r>
    </w:p>
    <w:p>
      <w:pPr>
        <w:pStyle w:val="Normal"/>
        <w:spacing w:before="0" w:after="0"/>
        <w:ind w:hanging="0"/>
        <w:jc w:val="both"/>
        <w:rPr>
          <w:sz w:val="10"/>
          <w:szCs w:val="25"/>
        </w:rPr>
      </w:pPr>
      <w:r>
        <w:rPr>
          <w:sz w:val="10"/>
          <w:szCs w:val="25"/>
        </w:rPr>
      </w:r>
    </w:p>
    <w:p>
      <w:pPr>
        <w:pStyle w:val="Normal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70. Муниципальное бюджетное  учреждение  «Центр бухгалтерского обслуживания образовательных учреждений» (МБУ ЦБО).</w:t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Первый заместитель Главы</w:t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pacing w:before="0" w:after="0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Утвержден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Администрации </w:t>
      </w:r>
    </w:p>
    <w:p>
      <w:pPr>
        <w:pStyle w:val="Normal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</w:r>
    </w:p>
    <w:p>
      <w:pPr>
        <w:pStyle w:val="Normal"/>
        <w:spacing w:before="0" w:after="0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  <w:t>от 15.02.2016 № 62-п</w:t>
      </w:r>
    </w:p>
    <w:p>
      <w:pPr>
        <w:pStyle w:val="Normal"/>
        <w:spacing w:before="0" w:after="0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8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еречень муниципальных учреждений, </w:t>
      </w:r>
    </w:p>
    <w:p>
      <w:pPr>
        <w:pStyle w:val="Normal"/>
        <w:spacing w:lineRule="auto" w:line="276" w:before="0" w:after="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дведомственных муниципальному казенному учреждению </w:t>
      </w:r>
    </w:p>
    <w:p>
      <w:pPr>
        <w:pStyle w:val="Normal"/>
        <w:spacing w:lineRule="auto" w:line="276" w:before="0" w:after="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«Управление по делам молодежи г.Белово»</w:t>
      </w:r>
    </w:p>
    <w:p>
      <w:pPr>
        <w:pStyle w:val="Normal"/>
        <w:spacing w:before="0" w:after="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Муниципальное автономное учреждение «Оздоровительный центр «Молодежный» г. Белово» (МАУ "ОЦ "Молодежный" г. Белово).</w:t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Первый заместитель Главы</w:t>
      </w:r>
    </w:p>
    <w:p>
      <w:pPr>
        <w:pStyle w:val="Normal"/>
        <w:spacing w:before="0" w:after="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Беловского городского округа </w:t>
        <w:tab/>
        <w:tab/>
        <w:tab/>
        <w:tab/>
        <w:tab/>
        <w:tab/>
        <w:tab/>
        <w:t>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0"/>
        </w:tabs>
        <w:ind w:left="723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7:00Z</dcterms:created>
  <dc:creator>ok</dc:creator>
  <dc:description/>
  <dc:language>en-US</dc:language>
  <cp:lastModifiedBy>Инна</cp:lastModifiedBy>
  <cp:lastPrinted>2016-09-08T11:35:00Z</cp:lastPrinted>
  <dcterms:modified xsi:type="dcterms:W3CDTF">2017-04-24T07:27:00Z</dcterms:modified>
  <cp:revision>2</cp:revision>
  <dc:subject/>
  <dc:title/>
</cp:coreProperties>
</file>