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8" w:leader="none"/>
          <w:tab w:val="right" w:pos="9638" w:leader="none"/>
        </w:tabs>
        <w:rPr>
          <w:sz w:val="28"/>
        </w:rPr>
      </w:pPr>
      <w:r>
        <w:rPr>
          <w:sz w:val="28"/>
        </w:rPr>
        <w:t>19.04.2017                                                                      № 128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кодов видов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юджета Беловского городского округа,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лавным администратором которых является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дминистрация  Беловского городского округ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 Бюджетного кодекс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кодов видов источников финансирования дефицита бюджета Беловского городского округа, главным администратором которых является Администрация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применяется к правоотношениям, возникающим при составлении и исполнении бюджета Беловского городского округа начиная с бюджета на 2017 год и на плановый период 2018-2019 год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52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20"/>
          <w:tab w:val="left" w:pos="552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ского городского округа</w:t>
      </w:r>
    </w:p>
    <w:p>
      <w:pPr>
        <w:pStyle w:val="Normal"/>
        <w:tabs>
          <w:tab w:val="clear" w:pos="720"/>
          <w:tab w:val="left" w:pos="5529" w:leader="none"/>
        </w:tabs>
        <w:ind w:left="567" w:firstLine="567"/>
        <w:jc w:val="both"/>
        <w:rPr/>
      </w:pPr>
      <w:r>
        <w:rPr>
          <w:sz w:val="28"/>
          <w:szCs w:val="28"/>
        </w:rPr>
        <w:tab/>
        <w:t>от 19.04.2017 № 12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код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источников финансирования дефици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Беловского городского округ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62"/>
      </w:tblGrid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1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бюджетам городских округов в валюте Российской Федерации на покрытие временного кассового разрыва, возникающего при исполнении бюджета</w:t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2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кредиты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других бюджетов бюджетной системы Российской Федерации бюджетам городских округов в валюте Российской Федерации на пополнение остатков средств на счетах бюджета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0:00Z</dcterms:created>
  <dc:creator>Инна</dc:creator>
  <dc:description/>
  <dc:language>en-US</dc:language>
  <cp:lastModifiedBy>Инна</cp:lastModifiedBy>
  <cp:lastPrinted>2017-04-24T13:58:00Z</cp:lastPrinted>
  <dcterms:modified xsi:type="dcterms:W3CDTF">2017-04-24T07:00:00Z</dcterms:modified>
  <cp:revision>2</cp:revision>
  <dc:subject/>
  <dc:title/>
</cp:coreProperties>
</file>