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09 г. N 307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МЕНЕ ПОСТАНОВЛЕНИЯ ОТ 04.05.2009 N 118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менить </w:t>
      </w:r>
      <w:hyperlink r:id="rId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города Белово от 04.05.2009 N 118-п "Об утверждении Порядка движения денежных средств, поступивших от государственной корпорации - Фонда содействия реформированию жилищно-коммунального хозяйства, денежных средств областного бюджета, выделенных городу Белово на капитальный ремонт многоквартирных жилых домов, и денежных средств городского бюджета, выделенных Администрацией города Белово в соответствии с требованиями Федерального закона N 185-ФЗ "О Фонде содействия реформированию жилищно-коммунального хозяйства"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лавы города по ЖКХ и строительству С.В. Смарак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65474EE8FADCCE6A25B240AA4F6F3F1E184B5862CE714B7D9736C8F70C821716A68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24:00Z</dcterms:created>
  <dc:creator>AK</dc:creator>
  <dc:description/>
  <dc:language>en-US</dc:language>
  <cp:lastModifiedBy>Инна</cp:lastModifiedBy>
  <dcterms:modified xsi:type="dcterms:W3CDTF">2017-04-24T04:24:00Z</dcterms:modified>
  <cp:revision>2</cp:revision>
  <dc:subject/>
  <dc:title/>
</cp:coreProperties>
</file>