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09.10.2006 №242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Г. БЕЛОВО ОТ 21.11.2005 N 252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Постановление Администрации г. Белово от 21.11.2005 N 252-п "Об утверждении мероприятий по дальнейшему совершенствованию земельных отношений на территории муниципального образования Беловского городского округа "Город Белово" на 2006 год":</w:t>
      </w:r>
    </w:p>
    <w:p>
      <w:pPr>
        <w:pStyle w:val="Normal"/>
        <w:rPr/>
      </w:pPr>
      <w:r>
        <w:rPr/>
        <w:t>1. Внести изменения:</w:t>
      </w:r>
    </w:p>
    <w:p>
      <w:pPr>
        <w:pStyle w:val="Normal"/>
        <w:rPr/>
      </w:pPr>
      <w:r>
        <w:rPr/>
        <w:t>п. 56 приложения N 7 читать в следующей редакции:</w:t>
      </w:r>
    </w:p>
    <w:p>
      <w:pPr>
        <w:pStyle w:val="Normal"/>
        <w:rPr/>
      </w:pPr>
      <w:r>
        <w:rPr/>
        <w:t>"Объекты предприятий жилищно-коммунального хозяйства, МУ "Управление капитального строительства Администрации г. Белово", НОУ "Беловская автомобильная школа КОС РОСТО", НОУ "Беловская морская школа КОС РОСТО" - 0,01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6:00Z</dcterms:created>
  <dc:creator>AK</dc:creator>
  <dc:description/>
  <dc:language>en-US</dc:language>
  <cp:lastModifiedBy>Инна</cp:lastModifiedBy>
  <dcterms:modified xsi:type="dcterms:W3CDTF">2017-04-24T04:16:00Z</dcterms:modified>
  <cp:revision>2</cp:revision>
  <dc:subject/>
  <dc:title/>
</cp:coreProperties>
</file>