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 февраля 2005 г. N 44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ДОПОЛНЕНИЙ В ПОСТАНОВЛЕНИЕ АДМИНИСТРАЦИИ Г. БЕЛОВО ОТ 26.11.2004 N 241-П "О СОВЕРШЕНСТВОВАНИИ ДЕЯТЕЛЬНОСТИ КОМИТЕТА ПО ЗЕМЕЛЬНЫМ РЕСУРСАМ И ЗЕМЛЕУСТРОЙСТВУ АДМИНИСТРАЦИИ Г. БЕЛОВО"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нести дополнение в Постановление Администрации г. Белово от 26.11.2004 N 241-п "О совершенствовании деятельности Комитета по земельным ресурсам и землеустройству Администрации г. Белово" с 01.01.2005:</w:t>
      </w:r>
    </w:p>
    <w:p>
      <w:pPr>
        <w:pStyle w:val="Normal"/>
        <w:rPr/>
      </w:pPr>
      <w:r>
        <w:rPr/>
        <w:t>1. В приложение 1 добавить пункт 40.1: "предприятия почтовой связи" с коэффициентом к базовой ставке арендной платы, равным единице для всех районов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Е.А.П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4:00Z</dcterms:created>
  <dc:creator>AK</dc:creator>
  <dc:description/>
  <dc:language>en-US</dc:language>
  <cp:lastModifiedBy>Инна</cp:lastModifiedBy>
  <dcterms:modified xsi:type="dcterms:W3CDTF">2017-04-24T04:14:00Z</dcterms:modified>
  <cp:revision>2</cp:revision>
  <dc:subject/>
  <dc:title/>
</cp:coreProperties>
</file>