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26.01.2005 № 14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ГОРОДСКОЙ ЦЕЛЕВОЙ ПРОГРАММЫ "СОЦИАЛЬНАЯ ПОДДЕРЖКА НАСЕЛЕНИЯ Г. БЕЛОВО В 2005 ГОДУ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Заслушав 17.01.2005 на бюджетном комитете городского Совета народных депутатов информацию председателя Комитета социальной защиты Павликовой Т.И. о программе "Социальная поддержка населения г. Белово в 2005 году", в целях создания условий для повышения качества жизни граждан пожилого возраста, многодетных, малообеспеченных семей, содействия активному участию граждан пожилого возраста в общественной жизни постановили:</w:t>
      </w:r>
    </w:p>
    <w:p>
      <w:pPr>
        <w:pStyle w:val="Normal"/>
        <w:rPr/>
      </w:pPr>
      <w:r>
        <w:rPr/>
        <w:t>1. Информацию, предоставленную председателем КСЗ Павликовой Т.И., принять к сведению.</w:t>
      </w:r>
    </w:p>
    <w:p>
      <w:pPr>
        <w:pStyle w:val="Normal"/>
        <w:rPr/>
      </w:pPr>
      <w:r>
        <w:rPr/>
        <w:t>2. Утвердить городскую целевую программу "Социальная поддержка населения г. Белово в 2005 году" в сумме 3754,0 тыс. руб.</w:t>
      </w:r>
    </w:p>
    <w:p>
      <w:pPr>
        <w:pStyle w:val="Normal"/>
        <w:rPr/>
      </w:pPr>
      <w:r>
        <w:rPr/>
        <w:t>3. Финансовому отделу (Филиппов Д.Г.) осуществлять финансирование мероприятий городской целевой программы "Социальная поддержка населения г. Белово в 2005 году" в объеме утвержденной программы.</w:t>
      </w:r>
    </w:p>
    <w:p>
      <w:pPr>
        <w:pStyle w:val="Normal"/>
        <w:rPr/>
      </w:pPr>
      <w:r>
        <w:rPr/>
        <w:t>4. Ответственность за исполнение Постановления возложить на заместителя Главы по социальным вопросам А.Г. Покро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23"/>
      <w:bookmarkEnd w:id="0"/>
      <w:r>
        <w:rPr>
          <w:rFonts w:cs="Arial"/>
          <w:b/>
          <w:bCs/>
          <w:kern w:val="2"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"СОЦИАЛЬНАЯ ПОДДЕРЖКА НАСЕЛЕНИЯ Г. БЕЛОВО В 2005 ГОДУ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ГОРОДСКОЙ ЦЕЛЕВОЙ ПРОГРАММЫ "СОЦИАЛЬНАЯ ПОДДЕРЖКА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Г. БЕЛОВО В 2005 ГОДУ"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66"/>
        <w:gridCol w:w="6571"/>
      </w:tblGrid>
      <w:tr>
        <w:trPr>
          <w:trHeight w:val="240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Городская целевая программа "Социальная поддержка населения г. Белово в 2005 году"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ание для раз- </w:t>
            </w:r>
          </w:p>
          <w:p>
            <w:pPr>
              <w:pStyle w:val="Table"/>
              <w:rPr/>
            </w:pPr>
            <w:r>
              <w:rPr/>
              <w:t xml:space="preserve">работки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ручение Президента Российской Федерации от 02.03.2004 N ПР-351, по итогам заседания Президиума Государственного Совета Российской Федерации, Указ Президента Российской Федерации от 27.05.1996 N 712 "Об основных направлениях государственной семейной политики"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осударственный заказчик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города Белово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города Белово по социальным вопросам Покроев Александр Григорьевич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социальной защиты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условий для повышения качества жизни граждан пожилого возраста, детей из малообеспеченных, многодетных семей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учшение материального положения граждан пожилого возраста, многодетных и малообеспеченных семей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. "Оказание материальной помощи". </w:t>
            </w:r>
          </w:p>
          <w:p>
            <w:pPr>
              <w:pStyle w:val="Table"/>
              <w:rPr/>
            </w:pPr>
            <w:r>
              <w:rPr/>
              <w:t xml:space="preserve">1.1. Оказание материальной помощи ветеранам, инвалидам, малообеспеченным гражданам города, оказавшимся в жизненных кризисных ситуациях. </w:t>
            </w:r>
          </w:p>
          <w:p>
            <w:pPr>
              <w:pStyle w:val="Table"/>
              <w:rPr/>
            </w:pPr>
            <w:r>
              <w:rPr/>
              <w:t xml:space="preserve">II. Организация проведения памятных, юбилейных, праздничных дат и др. мероприятий. </w:t>
            </w:r>
          </w:p>
          <w:p>
            <w:pPr>
              <w:pStyle w:val="Table"/>
              <w:rPr/>
            </w:pPr>
            <w:r>
              <w:rPr/>
              <w:t xml:space="preserve">III. "Ветеран". </w:t>
            </w:r>
          </w:p>
          <w:p>
            <w:pPr>
              <w:pStyle w:val="Table"/>
              <w:rPr/>
            </w:pPr>
            <w:r>
              <w:rPr/>
              <w:t xml:space="preserve">IV. "Реабилитация инвалидов". </w:t>
            </w:r>
          </w:p>
          <w:p>
            <w:pPr>
              <w:pStyle w:val="Table"/>
              <w:rPr/>
            </w:pPr>
            <w:r>
              <w:rPr/>
              <w:t xml:space="preserve">V. "Доступная среда жизнедеятельности инвалидов". </w:t>
            </w:r>
          </w:p>
          <w:p>
            <w:pPr>
              <w:pStyle w:val="Table"/>
              <w:rPr/>
            </w:pPr>
            <w:r>
              <w:rPr/>
              <w:t xml:space="preserve">VI. "Социальная адаптация граждан, уволенных с военной службы и членов их семей". </w:t>
            </w:r>
          </w:p>
          <w:p>
            <w:pPr>
              <w:pStyle w:val="Table"/>
              <w:rPr/>
            </w:pPr>
            <w:r>
              <w:rPr/>
              <w:t xml:space="preserve">6.1. Организация и проведение юбилейных, праздничных дат и др. мероприятий, оказание материальной помощи. </w:t>
            </w:r>
          </w:p>
          <w:p>
            <w:pPr>
              <w:pStyle w:val="Table"/>
              <w:rPr/>
            </w:pPr>
            <w:r>
              <w:rPr/>
              <w:t xml:space="preserve">6.2. Мероприятия по социальной поддержке ветеранов боевых действий и членов их семей, погибших (умерших) ветеранов боевых действий. </w:t>
            </w:r>
          </w:p>
          <w:p>
            <w:pPr>
              <w:pStyle w:val="Table"/>
              <w:rPr/>
            </w:pPr>
            <w:r>
              <w:rPr/>
              <w:t xml:space="preserve">VII. Финансовая поддержка общественных организаций города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нитель мероприятий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митет социальной защиты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программ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54,0 тыс. руб. из средств городского бюджета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жидаемые конечные результаты реализации программ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качества жизни граждан пожилого возраста, многодетных и малообеспеченных семей 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рганизация контроля за выполнением программы </w:t>
            </w:r>
          </w:p>
        </w:tc>
        <w:tc>
          <w:tcPr>
            <w:tcW w:w="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ю контроля за выполнением программы осуществляет государственный заказ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АНАЛИЗ ПРОБЛЕМ И ОБОСНОВАНИЯ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овышение уровня и качества жизни граждан пожилого возраста и многодетных семей остается одной из целей государственной социальной политики в России и одним из основных направлений социальной политики города Белово.</w:t>
      </w:r>
    </w:p>
    <w:p>
      <w:pPr>
        <w:pStyle w:val="Normal"/>
        <w:rPr/>
      </w:pPr>
      <w:r>
        <w:rPr/>
        <w:t>Одной из особенностей современной демографической ситуации в России является высокая численность граждан пожилого возраста (женщины в возрасте 55 лет и старше, мужчины 60 лет и старше). По данным ООН, прогнозируется динамичное увеличение доли граждан пожилого возраста во всем мире, в том числе в составе населения Российской Федерации.</w:t>
      </w:r>
    </w:p>
    <w:p>
      <w:pPr>
        <w:pStyle w:val="Normal"/>
        <w:rPr/>
      </w:pPr>
      <w:r>
        <w:rPr/>
        <w:t>В силу возрастных особенностей граждане пожилого возраста трудно адаптируют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Normal"/>
        <w:rPr/>
      </w:pPr>
      <w:r>
        <w:rPr/>
        <w:t>По состоянию на 01.01.2005 в Белово проживало 45588 пенсионеров, из них численность граждан пожилого возраста составляет 29136 чел., или 63,9%.</w:t>
      </w:r>
    </w:p>
    <w:p>
      <w:pPr>
        <w:pStyle w:val="Normal"/>
        <w:rPr/>
      </w:pPr>
      <w:r>
        <w:rPr/>
        <w:t>Среди граждан пожилого возраста 714 человек - участники Великой Отечественной войны, 5407 лиц, проработавших в тылу в период Великой Отечественной войны (далее - труженики тыла), 22,5 тыс. человек - ветераны труда.</w:t>
      </w:r>
    </w:p>
    <w:p>
      <w:pPr>
        <w:pStyle w:val="Normal"/>
        <w:rPr/>
      </w:pPr>
      <w:r>
        <w:rPr/>
        <w:t>По возрастному составу граждане пожилого возраста распределяются следующим образом:</w:t>
      </w:r>
    </w:p>
    <w:p>
      <w:pPr>
        <w:pStyle w:val="Normal"/>
        <w:rPr/>
      </w:pPr>
      <w:r>
        <w:rPr/>
        <w:t>От 55 (60) до 75 лет - 22651 чел.</w:t>
      </w:r>
    </w:p>
    <w:p>
      <w:pPr>
        <w:pStyle w:val="Normal"/>
        <w:rPr/>
      </w:pPr>
      <w:r>
        <w:rPr/>
        <w:t>От 75 до 90 лет - 6246 чел.</w:t>
      </w:r>
    </w:p>
    <w:p>
      <w:pPr>
        <w:pStyle w:val="Normal"/>
        <w:rPr/>
      </w:pPr>
      <w:r>
        <w:rPr/>
        <w:t>Старше 90 лет - 239 чел.</w:t>
      </w:r>
    </w:p>
    <w:p>
      <w:pPr>
        <w:pStyle w:val="Normal"/>
        <w:rPr/>
      </w:pPr>
      <w:r>
        <w:rPr/>
        <w:t>Основным источником дохода граждан пожилого возраста остается пенсия.</w:t>
      </w:r>
    </w:p>
    <w:p>
      <w:pPr>
        <w:pStyle w:val="Normal"/>
        <w:rPr/>
      </w:pPr>
      <w:r>
        <w:rPr/>
        <w:t>Программа разработана по поручению Главы города в связи с поручением Президента Российской Федерации от 02.03.2004 N ПР-351, по итогам заседания Президиума Государственного совета Российской Федерации и в соответствии с Указом Президента Российской Федерации от 27.05.1996 N 712 "Об основных направлениях государственной семейной политики".</w:t>
      </w:r>
    </w:p>
    <w:p>
      <w:pPr>
        <w:pStyle w:val="Normal"/>
        <w:rPr/>
      </w:pPr>
      <w:r>
        <w:rPr/>
        <w:t>Программа состоит из мероприятий, направленных на социальную поддержку граждан пожилого возраста и многодетных и малообеспеченных семей.</w:t>
      </w:r>
    </w:p>
    <w:p>
      <w:pPr>
        <w:pStyle w:val="Normal"/>
        <w:rPr/>
      </w:pPr>
      <w:r>
        <w:rPr/>
        <w:t>Настоящая программа отражает указанные меры социальной поддержки, а также предусматривает новые дополнительные мероприятия, направленные на развитие социального партнерства в интересах пожилых гражда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ЕРЕЧЕНЬ МЕРОПРИЯТИ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51"/>
        <w:gridCol w:w="6616"/>
        <w:gridCol w:w="1870"/>
      </w:tblGrid>
      <w:tr>
        <w:trPr>
          <w:trHeight w:val="24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еречень мероприятий программы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Финансирование затрат на реализацию программ, тыс. руб. 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Оказание материальной помощи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казание материальной помощи ветеранам, инвалидам, малообеспеченным гражданам города, оказавшимся в жизненных кризисных ситуациях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87,9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I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Организация проведения памятных, юбилейных, праздничных дат и др. мероприятий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97,0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II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Ветеран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8,8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V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Реабилитация инвалидов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9,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V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Доступная среда жизнедеятельности инвалидов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,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VI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Социальная адаптация граждан, уволенных с военной службы, и членов их семей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2,7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VII. </w:t>
            </w:r>
          </w:p>
        </w:tc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программа "Финансовая поддержка общественных организаций города"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     </w:t>
      </w:r>
      <w:r>
        <w:rPr/>
        <w:t>N</w:t>
        <w:tab/>
        <w:t>│</w:t>
        <w:tab/>
        <w:tab/>
        <w:t xml:space="preserve">         Мероприятия</w:t>
        <w:tab/>
        <w:tab/>
        <w:tab/>
        <w:t>│ Сумма затрат,</w:t>
        <w:tab/>
        <w:tab/>
        <w:t xml:space="preserve">│     Ответственный   </w:t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>п/п</w:t>
        <w:tab/>
        <w:t>│</w:t>
        <w:tab/>
        <w:tab/>
        <w:tab/>
        <w:tab/>
        <w:tab/>
        <w:tab/>
        <w:tab/>
        <w:t>│ тыс. руб</w:t>
        <w:tab/>
        <w:tab/>
        <w:tab/>
        <w:t>│ исполнитель</w:t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1. Подпрограмма N 1 "Оказание материальной помощи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>1.1.</w:t>
        <w:tab/>
        <w:t>│Оказание материальной помощи</w:t>
        <w:tab/>
        <w:tab/>
        <w:t>│1077,8</w:t>
        <w:tab/>
        <w:tab/>
        <w:tab/>
        <w:t>│Директор ЦСО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 xml:space="preserve">│ветеранам, инвалидам, мало- </w:t>
        <w:tab/>
        <w:tab/>
        <w:t>│</w:t>
        <w:tab/>
        <w:tab/>
        <w:tab/>
        <w:tab/>
        <w:t>│Ю.П. Мельников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обеспеченным гражданам горо-</w:t>
        <w:tab/>
        <w:tab/>
        <w:t>│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да, оказавшимся в кризисных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жизненных ситуациях</w:t>
        <w:tab/>
        <w:tab/>
        <w:tab/>
        <w:tab/>
        <w:t>│</w:t>
        <w:tab/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ab/>
        <w:t xml:space="preserve">│Итого по подпрограмме N 1: </w:t>
        <w:tab/>
        <w:tab/>
        <w:tab/>
        <w:t>│1078,0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2. Подпрограмма N 2 "Организация проведения памятных и юбилейных  дат, праздничных и других мероприятий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>2.1.</w:t>
        <w:tab/>
        <w:t xml:space="preserve">│Международный день пожилых </w:t>
        <w:tab/>
        <w:tab/>
        <w:t>│270,3</w:t>
        <w:tab/>
        <w:tab/>
        <w:tab/>
        <w:t>│Руководители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людей (01.10.2005):</w:t>
        <w:tab/>
        <w:tab/>
        <w:tab/>
        <w:tab/>
        <w:t xml:space="preserve">│ </w:t>
        <w:tab/>
        <w:tab/>
        <w:tab/>
        <w:tab/>
        <w:t>│ТУ и КСУ, упра-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влений комите-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 xml:space="preserve">│- проведение мероприятий; </w:t>
        <w:tab/>
        <w:tab/>
        <w:tab/>
        <w:t xml:space="preserve">│9760 чел. х </w:t>
        <w:tab/>
        <w:tab/>
        <w:t>│тов АГБ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</w:t>
        <w:tab/>
        <w:tab/>
        <w:tab/>
        <w:tab/>
        <w:tab/>
        <w:tab/>
        <w:tab/>
        <w:t xml:space="preserve">│х 0,02 = 195,2 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- поощрение активистов</w:t>
        <w:tab/>
        <w:tab/>
        <w:tab/>
        <w:t xml:space="preserve">│148 чел. х 0,2 = 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ветеранского движения;</w:t>
        <w:tab/>
        <w:tab/>
        <w:tab/>
        <w:t>│= 29,6</w:t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 xml:space="preserve">│- подписка на периодическую  </w:t>
        <w:tab/>
        <w:tab/>
        <w:t xml:space="preserve">│85 экз. х 0,3 = 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печать;</w:t>
        <w:tab/>
        <w:tab/>
        <w:tab/>
        <w:tab/>
        <w:tab/>
        <w:tab/>
        <w:t>│= 25,5</w:t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 xml:space="preserve">│- проведение сезона отдыха в  </w:t>
        <w:tab/>
        <w:tab/>
        <w:t xml:space="preserve">│50 чел. х 0,4 = 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отделении дневного пребыва-</w:t>
        <w:tab/>
        <w:tab/>
        <w:t>│= 20,0</w:t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ия ЦСО </w:t>
        <w:tab/>
        <w:tab/>
        <w:tab/>
        <w:tab/>
        <w:tab/>
        <w:tab/>
        <w:t>│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2. </w:t>
        <w:tab/>
        <w:t>│Международный день инвалидов</w:t>
        <w:tab/>
        <w:tab/>
        <w:t xml:space="preserve">│130,0 </w:t>
        <w:tab/>
        <w:tab/>
        <w:tab/>
        <w:t xml:space="preserve">│Руководители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03.12.2005): </w:t>
        <w:tab/>
        <w:tab/>
        <w:tab/>
        <w:tab/>
        <w:tab/>
        <w:t>│</w:t>
        <w:tab/>
        <w:tab/>
        <w:tab/>
        <w:tab/>
        <w:t xml:space="preserve">│ТУ и КСУ, 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управлений и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ведение утренника для </w:t>
        <w:tab/>
        <w:tab/>
        <w:tab/>
        <w:t xml:space="preserve">│40 чел. х 0,1 = </w:t>
        <w:tab/>
        <w:tab/>
        <w:t xml:space="preserve">│комитетов АГБ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тей; </w:t>
        <w:tab/>
        <w:tab/>
        <w:tab/>
        <w:tab/>
        <w:tab/>
        <w:tab/>
        <w:t>│= 4,0</w:t>
        <w:tab/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инвалидов; </w:t>
        <w:tab/>
        <w:tab/>
        <w:tab/>
        <w:tab/>
        <w:tab/>
        <w:t>│</w:t>
        <w:tab/>
        <w:tab/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- проведение городских</w:t>
        <w:tab/>
        <w:tab/>
        <w:tab/>
        <w:tab/>
        <w:t xml:space="preserve">│6300 чел. х 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ab/>
        <w:t>│мероприятий</w:t>
        <w:tab/>
        <w:tab/>
        <w:tab/>
        <w:tab/>
        <w:tab/>
        <w:t>│х 0,02 = 126,0</w:t>
        <w:tab/>
        <w:tab/>
        <w:t>│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3. </w:t>
        <w:tab/>
        <w:t xml:space="preserve">│День матери (29.11.2005): </w:t>
        <w:tab/>
        <w:tab/>
        <w:tab/>
        <w:t xml:space="preserve">│110,0 </w:t>
        <w:tab/>
        <w:tab/>
        <w:tab/>
        <w:t xml:space="preserve">│Руководители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ТУ и КСУ, 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роведение городских </w:t>
        <w:tab/>
        <w:tab/>
        <w:tab/>
        <w:t xml:space="preserve">│5500 х 0,02 = </w:t>
        <w:tab/>
        <w:tab/>
        <w:t xml:space="preserve">│управлений и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ероприятий </w:t>
        <w:tab/>
        <w:tab/>
        <w:tab/>
        <w:tab/>
        <w:tab/>
        <w:t xml:space="preserve">│= 110,0 </w:t>
        <w:tab/>
        <w:tab/>
        <w:tab/>
        <w:t xml:space="preserve">│комитетов АГБ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4. </w:t>
        <w:tab/>
        <w:t>│Годовщина катастрофы на ЧАЭС</w:t>
        <w:tab/>
        <w:tab/>
        <w:t xml:space="preserve">│14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26.04.2005): </w:t>
        <w:tab/>
        <w:tab/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оказание материальной по- </w:t>
        <w:tab/>
        <w:tab/>
        <w:tab/>
        <w:t xml:space="preserve">│140 чел. х 0,1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ощи ликвидаторам последст- </w:t>
        <w:tab/>
        <w:tab/>
        <w:t xml:space="preserve">│= 14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ий катастрофы ЧАЭС, п/о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"Маяк", ветеранам подразде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ления особого риска, жителям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емипалатинского полигона,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ленам семей погибших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умерших) ветеранов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5. </w:t>
        <w:tab/>
        <w:t xml:space="preserve">│Организация и проведение </w:t>
        <w:tab/>
        <w:tab/>
        <w:tab/>
        <w:t xml:space="preserve">│502,7 </w:t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ероприятий в рамках 60-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етнего юбилея Победы в </w:t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оды ВОВ: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организация вручений </w:t>
        <w:tab/>
        <w:tab/>
        <w:tab/>
        <w:t>│5696 чел. х 0,05 =</w:t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юбилейной медали "60 лет </w:t>
        <w:tab/>
        <w:tab/>
        <w:tab/>
        <w:t xml:space="preserve">│= 284,8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беды в ВОВ 1941 - 1945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г."; </w:t>
        <w:tab/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здравительные открытки </w:t>
        <w:tab/>
        <w:tab/>
        <w:tab/>
        <w:t>│7000 чел. х 0,01 =</w:t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ля УВОВ, тружеников тыла, </w:t>
        <w:tab/>
        <w:tab/>
        <w:tab/>
        <w:t xml:space="preserve">│= 70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вдов УВОВ, жителей блокадно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о Ленинграда;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материальная помощь УВОВ, </w:t>
        <w:tab/>
        <w:tab/>
        <w:t xml:space="preserve">│230 чел. х 0,5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утратившим связь со своими </w:t>
        <w:tab/>
        <w:tab/>
        <w:tab/>
        <w:t xml:space="preserve">│= 115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едприятиями (пенсионеры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ликвидированных предприятий,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иехавшие из других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ородов);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встреча Главы города с </w:t>
        <w:tab/>
        <w:tab/>
        <w:tab/>
        <w:t xml:space="preserve">│60 чел. х 0,1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тдыхающими в отделении </w:t>
        <w:tab/>
        <w:tab/>
        <w:tab/>
        <w:t xml:space="preserve">│= 6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невного пребывания УВОВ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 вдовами УВОВ;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здравление юбиляров из </w:t>
        <w:tab/>
        <w:tab/>
        <w:tab/>
        <w:t xml:space="preserve">│170 чел. х 0,1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числа УВОВ (80, 85, 90, 95 и</w:t>
        <w:tab/>
        <w:tab/>
        <w:tab/>
        <w:t xml:space="preserve">│= 17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100 лет) (в течение года);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здравление участников </w:t>
        <w:tab/>
        <w:tab/>
        <w:tab/>
        <w:t xml:space="preserve">│190 чел. х 0,01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йны с Японией с 60-летием </w:t>
        <w:tab/>
        <w:tab/>
        <w:t xml:space="preserve">│= 1,9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беды над милитаристской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Японией;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роведение встречи УВОВ, </w:t>
        <w:tab/>
        <w:tab/>
        <w:tab/>
        <w:t xml:space="preserve">│8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участников локальных войн со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школьниками города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6. </w:t>
        <w:tab/>
        <w:t xml:space="preserve">│Международный день освобож- </w:t>
        <w:tab/>
        <w:tab/>
        <w:t xml:space="preserve">│10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ния узников фашистских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концлагерей (11.04.2005) </w:t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7. </w:t>
        <w:tab/>
        <w:t xml:space="preserve">│Организация участия ветера- </w:t>
        <w:tab/>
        <w:tab/>
        <w:tab/>
        <w:t xml:space="preserve">│50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нов, инвалидов и др. катего-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рий граждан в мероприятиях, </w:t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оводимых Администрацией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орода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8. </w:t>
        <w:tab/>
        <w:t xml:space="preserve">│Организация участия ветера- </w:t>
        <w:tab/>
        <w:tab/>
        <w:tab/>
        <w:t xml:space="preserve">│50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ов, инвалидов, детей-инва-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идов и др. категорий граж- </w:t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ан города в мероприятиях, </w:t>
        <w:tab/>
        <w:tab/>
        <w:tab/>
        <w:t xml:space="preserve">│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оводимых АКО: </w:t>
        <w:tab/>
        <w:tab/>
        <w:tab/>
        <w:tab/>
        <w:t xml:space="preserve">│ </w:t>
        <w:tab/>
        <w:tab/>
        <w:tab/>
        <w:tab/>
        <w:t xml:space="preserve">│Мельников Ю.П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- доставка УВОВ для торжест-</w:t>
        <w:tab/>
        <w:tab/>
        <w:t xml:space="preserve">│18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енного вручения автомоби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ей; </w:t>
        <w:tab/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- доставка ветеранов и инва-</w:t>
        <w:tab/>
        <w:tab/>
        <w:tab/>
        <w:t xml:space="preserve">│32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идов, детей-инвалидов и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тей из малообеспеченных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семей города на приемы, про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водимые Губернатором области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в честь юбилейных историчес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ких дат, международных дней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ов и пожилых людей,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ня матери и др.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2.9. </w:t>
        <w:tab/>
        <w:t xml:space="preserve">│Организация культурного </w:t>
        <w:tab/>
        <w:tab/>
        <w:tab/>
        <w:t xml:space="preserve">│10,0 </w:t>
        <w:tab/>
        <w:tab/>
        <w:tab/>
        <w:tab/>
        <w:t>│Председатель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осуга детей из малообеспе-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енных семей (праздничные и </w:t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юбилейные даты, культурные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ероприятия)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>2.10.</w:t>
        <w:tab/>
        <w:t xml:space="preserve">│Организация доставки детей </w:t>
        <w:tab/>
        <w:tab/>
        <w:tab/>
        <w:t xml:space="preserve">│50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ов и детей из мало-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беспеченных семей до места </w:t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здоровления и обратно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2: </w:t>
        <w:tab/>
        <w:tab/>
        <w:tab/>
        <w:t xml:space="preserve">│1197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3. Подпрограмма N 3 "Ветеран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 xml:space="preserve">3.1. </w:t>
        <w:tab/>
        <w:t xml:space="preserve">│Предоставление бесплатных </w:t>
        <w:tab/>
        <w:tab/>
        <w:tab/>
        <w:t xml:space="preserve">│30,0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утевок в отделение дневного</w:t>
        <w:tab/>
        <w:tab/>
        <w:t xml:space="preserve">│ </w:t>
        <w:tab/>
        <w:tab/>
        <w:tab/>
        <w:tab/>
        <w:t xml:space="preserve">│Ю.П. Мельников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ебывания ЦСО: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День Победы в ВОВ </w:t>
        <w:tab/>
        <w:tab/>
        <w:tab/>
        <w:tab/>
        <w:t xml:space="preserve">│30 х 0,50 = 15,0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30 чел.);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День Памяти и скорби </w:t>
        <w:tab/>
        <w:tab/>
        <w:tab/>
        <w:t xml:space="preserve">│30 х 0,50 = 15,0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30 чел.)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2. </w:t>
        <w:tab/>
        <w:t>│Муниципальная пенсия отдель-</w:t>
        <w:tab/>
        <w:tab/>
        <w:t xml:space="preserve">│26,9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ым категориям граждан: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Неработающим пенсионерам </w:t>
        <w:tab/>
        <w:tab/>
        <w:t xml:space="preserve">│7 х 0,2 х 12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юджетной сферы, имеющим </w:t>
        <w:tab/>
        <w:tab/>
        <w:t xml:space="preserve">│= 16,8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звание "Заслуженный..." (с </w:t>
        <w:tab/>
        <w:tab/>
        <w:tab/>
        <w:t xml:space="preserve">│(4 х 0,2 х 12) +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учетом оплаты за почтовые </w:t>
        <w:tab/>
        <w:tab/>
        <w:tab/>
        <w:t xml:space="preserve">│+ почтовые расхо- </w:t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ереводы) </w:t>
        <w:tab/>
        <w:tab/>
        <w:tab/>
        <w:tab/>
        <w:tab/>
        <w:tab/>
        <w:t xml:space="preserve">│ды = 10,1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3. </w:t>
        <w:tab/>
        <w:t xml:space="preserve">│Оказание отделениями ЦСО </w:t>
        <w:tab/>
        <w:tab/>
        <w:tab/>
        <w:t xml:space="preserve">│35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оциально-бытовых услуг со </w:t>
        <w:tab/>
        <w:tab/>
        <w:tab/>
        <w:t xml:space="preserve">│500 х 0,07 = 35,0 </w:t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кидкой 30% </w:t>
        <w:tab/>
        <w:tab/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4. </w:t>
        <w:tab/>
        <w:t>│Оказание материальной помощи</w:t>
        <w:tab/>
        <w:tab/>
        <w:t xml:space="preserve">│50,0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а ремонт жилья проживающим </w:t>
        <w:tab/>
        <w:tab/>
        <w:t xml:space="preserve">│5 х 10,0 = 50,0 </w:t>
        <w:tab/>
        <w:tab/>
        <w:t xml:space="preserve">│Ю.П. Мельников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 частном секторе участни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кам, инвалидам ВОВ (по реше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нию Совета ветеранов войны и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труда)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5. </w:t>
        <w:tab/>
        <w:t>│Оказание материальной помощи</w:t>
        <w:tab/>
        <w:tab/>
        <w:t xml:space="preserve">│18,0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а доставку угля одиноко </w:t>
        <w:tab/>
        <w:tab/>
        <w:tab/>
        <w:t xml:space="preserve">│20 х 0,9 = 18,0 </w:t>
        <w:tab/>
        <w:tab/>
        <w:t xml:space="preserve">│Ю.П. Мельников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оживающим участникам ВОВ,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меющим право на социальную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оддержку согласно статье 17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ФЗ "О ветеранах" (по решению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овета ветеранов войны и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труда)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6. </w:t>
        <w:tab/>
        <w:t xml:space="preserve">│Предоставление бесплатного </w:t>
        <w:tab/>
        <w:tab/>
        <w:t xml:space="preserve">│12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оезда в городском пасса-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жирском автотранспорте детям</w:t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участников и инвалидов - </w:t>
        <w:tab/>
        <w:tab/>
        <w:tab/>
        <w:t xml:space="preserve">│ </w:t>
        <w:tab/>
        <w:tab/>
        <w:tab/>
        <w:tab/>
        <w:t xml:space="preserve">│БГПАТП 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иквидаторов радиационных </w:t>
        <w:tab/>
        <w:tab/>
        <w:tab/>
        <w:t xml:space="preserve">│ </w:t>
        <w:tab/>
        <w:tab/>
        <w:tab/>
        <w:tab/>
        <w:t>│А.Г. Богданович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аварий и катастроф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7. </w:t>
        <w:tab/>
        <w:t>│Проведение благотворительной</w:t>
        <w:tab/>
        <w:tab/>
        <w:t xml:space="preserve">│85,0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акции Губернатора по доста- </w:t>
        <w:tab/>
        <w:tab/>
        <w:tab/>
        <w:t xml:space="preserve">│ </w:t>
        <w:tab/>
        <w:tab/>
        <w:tab/>
        <w:tab/>
        <w:t xml:space="preserve">│Ю.П. Мельников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ке угля малоимущему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аселению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3.8. </w:t>
        <w:tab/>
        <w:t xml:space="preserve">│Возмещение почтовых расхо- </w:t>
        <w:tab/>
        <w:tab/>
        <w:t xml:space="preserve">│2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ов, связанных с доставкой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нежных компенсаций по ФЗ </w:t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"О ветеранах"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3: </w:t>
        <w:tab/>
        <w:tab/>
        <w:tab/>
        <w:t xml:space="preserve">│259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4. Подпрограмма N 4 "Реабилитация инвалидов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 xml:space="preserve">4.1. </w:t>
        <w:tab/>
        <w:t xml:space="preserve">│Профилактический осмотр </w:t>
        <w:tab/>
        <w:tab/>
        <w:tab/>
        <w:t xml:space="preserve">│9,7 </w:t>
        <w:tab/>
        <w:tab/>
        <w:tab/>
        <w:tab/>
        <w:t xml:space="preserve">│Директор УПП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ов УПП ВОС, занятых </w:t>
        <w:tab/>
        <w:tab/>
        <w:t xml:space="preserve">│ </w:t>
        <w:tab/>
        <w:tab/>
        <w:tab/>
        <w:tab/>
        <w:t xml:space="preserve">│ВОС Рыбак А.Л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 вредных условиях труда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25 чел.)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2. </w:t>
        <w:tab/>
        <w:t xml:space="preserve">│2 раза в год медицинский </w:t>
        <w:tab/>
        <w:tab/>
        <w:tab/>
        <w:t xml:space="preserve">│14,6 </w:t>
        <w:tab/>
        <w:tab/>
        <w:tab/>
        <w:tab/>
        <w:t xml:space="preserve">│Директор УПП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смотр декретированного </w:t>
        <w:tab/>
        <w:tab/>
        <w:tab/>
        <w:t xml:space="preserve">│ </w:t>
        <w:tab/>
        <w:tab/>
        <w:tab/>
        <w:tab/>
        <w:t xml:space="preserve">│ВОС Рыбак А.Л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контингента инвалидов по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зрению (25 чел.)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3. </w:t>
        <w:tab/>
        <w:t xml:space="preserve">│Оформление подписки на </w:t>
        <w:tab/>
        <w:tab/>
        <w:tab/>
        <w:t xml:space="preserve">│54,4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ериодическую печать: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"Беловский вестник" (200 </w:t>
        <w:tab/>
        <w:tab/>
        <w:tab/>
        <w:t xml:space="preserve">│36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эк.); </w:t>
        <w:tab/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"Инвалид" (50 эк.) </w:t>
        <w:tab/>
        <w:tab/>
        <w:tab/>
        <w:tab/>
        <w:t xml:space="preserve">│1,8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специализированная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итература для обществ: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О ВОС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журнал "Наша жизнь" </w:t>
        <w:tab/>
        <w:tab/>
        <w:tab/>
        <w:tab/>
        <w:t xml:space="preserve">│5,2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20 эк.);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ТПО ВОГ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журнал "В едином строю" </w:t>
        <w:tab/>
        <w:tab/>
        <w:tab/>
        <w:t xml:space="preserve">│6,6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22 эк.);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ГОО ВОИ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специализированная газета </w:t>
        <w:tab/>
        <w:tab/>
        <w:tab/>
        <w:t xml:space="preserve">│4,8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"Надежда" (160 эк.)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4. </w:t>
        <w:tab/>
        <w:t>│Организация досуга инвалидов</w:t>
        <w:tab/>
        <w:tab/>
        <w:t xml:space="preserve">│37,6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в течение года):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МО ВОС </w:t>
        <w:tab/>
        <w:tab/>
        <w:tab/>
        <w:tab/>
        <w:tab/>
        <w:tab/>
        <w:t xml:space="preserve">│12,6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ТПО ВОГ </w:t>
        <w:tab/>
        <w:tab/>
        <w:tab/>
        <w:tab/>
        <w:tab/>
        <w:tab/>
        <w:t xml:space="preserve">│5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БГОО ВОИ </w:t>
        <w:tab/>
        <w:tab/>
        <w:tab/>
        <w:tab/>
        <w:tab/>
        <w:t xml:space="preserve">│20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5. </w:t>
        <w:tab/>
        <w:t xml:space="preserve">│Компенсация за оплату ком- </w:t>
        <w:tab/>
        <w:tab/>
        <w:tab/>
        <w:t xml:space="preserve">│50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мунальных услуг по служебным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мещениям ВОИ в городе и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селках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6. </w:t>
        <w:tab/>
        <w:t>│Проведение "Спартанских игр"</w:t>
        <w:tab/>
        <w:tab/>
        <w:t xml:space="preserve">│60,0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ля детей-инвалидов (2 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чел.) - летняя оздоровитель-</w:t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ая кампания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7. </w:t>
        <w:tab/>
        <w:t xml:space="preserve">│Приобретение новогодних </w:t>
        <w:tab/>
        <w:tab/>
        <w:tab/>
        <w:t xml:space="preserve">│78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дарков для детей-инвали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ов, детей ветеранов боевых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йствий и ликвидаторов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следствий катастрофы на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ернобыльской АЭС (650 шт.)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декабрь 2005 г.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4.8. </w:t>
        <w:tab/>
        <w:t xml:space="preserve">│Изготовление средств реаби- </w:t>
        <w:tab/>
        <w:tab/>
        <w:tab/>
        <w:t xml:space="preserve">│15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литации для инвалидов горо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а учащимися учебных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заведений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4: </w:t>
        <w:tab/>
        <w:tab/>
        <w:tab/>
        <w:t xml:space="preserve">│319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5. Подпрограмма N 5 "Доступная среда жизнедеятельности инвалидов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 xml:space="preserve">5.1. </w:t>
        <w:tab/>
        <w:t xml:space="preserve">│- обеспечение доставки </w:t>
        <w:tab/>
        <w:tab/>
        <w:tab/>
        <w:t xml:space="preserve">│187,3 </w:t>
        <w:tab/>
        <w:tab/>
        <w:tab/>
        <w:t xml:space="preserve">│Директор ГУП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ов УПП ВОС на работу </w:t>
        <w:tab/>
        <w:tab/>
        <w:t xml:space="preserve">│ </w:t>
        <w:tab/>
        <w:tab/>
        <w:tab/>
        <w:tab/>
        <w:t xml:space="preserve">│ПАТП 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 обратно (55 чел.);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5.2. </w:t>
        <w:tab/>
        <w:t xml:space="preserve">│- обеспечение инвалидов </w:t>
        <w:tab/>
        <w:tab/>
        <w:tab/>
        <w:t xml:space="preserve">│12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автотранспортом на коллекти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ную копку картофеля (30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ел.) - сентябрь 2005 г.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5: </w:t>
        <w:tab/>
        <w:tab/>
        <w:tab/>
        <w:t xml:space="preserve">│199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6. Подпрограмма N 6 "Социальная адаптация граждан, уволенных  с военной службы, и членов их семей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 xml:space="preserve">6.1. </w:t>
        <w:tab/>
        <w:t xml:space="preserve">│Организация и проведение </w:t>
        <w:tab/>
        <w:tab/>
        <w:tab/>
        <w:t xml:space="preserve">│108,0 </w:t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юбилейных дат, праздничных </w:t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мероприятий и оказание мате-</w:t>
        <w:tab/>
        <w:tab/>
        <w:t xml:space="preserve">│ </w:t>
        <w:tab/>
        <w:tab/>
        <w:tab/>
        <w:tab/>
        <w:t xml:space="preserve">│Павликова Т.И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риальной помощи: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ветеранам боевых действий </w:t>
        <w:tab/>
        <w:tab/>
        <w:t xml:space="preserve">│30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ДРА, возложение цветов к па-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ятнику погибшим воинам и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др. (15.02.2005, 27.12.2005)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здравление женщин-вете- </w:t>
        <w:tab/>
        <w:tab/>
        <w:t xml:space="preserve">│1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ранов боевых действий с Днем</w:t>
        <w:tab/>
        <w:tab/>
        <w:t xml:space="preserve">│открытки - 12 х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защитника Отечества (23 </w:t>
        <w:tab/>
        <w:tab/>
        <w:tab/>
        <w:t xml:space="preserve">│х 0,01 = 0,12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февраля 2005 г.); </w:t>
        <w:tab/>
        <w:tab/>
        <w:tab/>
        <w:tab/>
        <w:t xml:space="preserve">│коробка шок.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 </w:t>
        <w:tab/>
        <w:tab/>
        <w:tab/>
        <w:tab/>
        <w:tab/>
        <w:tab/>
        <w:tab/>
        <w:t xml:space="preserve">│конфет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 </w:t>
        <w:tab/>
        <w:tab/>
        <w:tab/>
        <w:tab/>
        <w:tab/>
        <w:tab/>
        <w:tab/>
        <w:t xml:space="preserve">│12 х 0,073 = 0,88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оздравление матерей </w:t>
        <w:tab/>
        <w:tab/>
        <w:tab/>
        <w:t xml:space="preserve">│7,6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огибших (умерших) ветеранов</w:t>
        <w:tab/>
        <w:tab/>
        <w:t xml:space="preserve">│открытки - 95 х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оевых действий, военнослу- </w:t>
        <w:tab/>
        <w:tab/>
        <w:tab/>
        <w:t xml:space="preserve">│х 0,01 = 0,95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жащих с Днем Матери </w:t>
        <w:tab/>
        <w:tab/>
        <w:tab/>
        <w:tab/>
        <w:t xml:space="preserve">│коробка шок.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ноябрь 2005 г.); </w:t>
        <w:tab/>
        <w:tab/>
        <w:tab/>
        <w:tab/>
        <w:tab/>
        <w:t xml:space="preserve">│конфет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 </w:t>
        <w:tab/>
        <w:tab/>
        <w:tab/>
        <w:tab/>
        <w:tab/>
        <w:tab/>
        <w:tab/>
        <w:t xml:space="preserve">│95 х 0,07 = 6,65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роведение мероприятий </w:t>
        <w:tab/>
        <w:tab/>
        <w:tab/>
        <w:t xml:space="preserve">│1,5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 инвалидами из числа вете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ранов боевых действий в рам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ках Международного Дня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инвалида (3 декабря 2005 г.)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доставка ветеранов и чле- </w:t>
        <w:tab/>
        <w:tab/>
        <w:tab/>
        <w:t xml:space="preserve">│15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ов семей ветеранов боевых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действий на приемы, проводи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ые Губернатором области в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честь юбилейных исторических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ат, Дня матери и т.д.;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оказание материальной </w:t>
        <w:tab/>
        <w:tab/>
        <w:tab/>
        <w:t xml:space="preserve">│50 х 1,0 = 50,0 </w:t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мощи ветеранам боевых </w:t>
        <w:tab/>
        <w:tab/>
        <w:tab/>
        <w:t xml:space="preserve">│ </w:t>
        <w:tab/>
        <w:tab/>
        <w:tab/>
        <w:tab/>
        <w:t xml:space="preserve">│Ю.П. Мельников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действий, гражданам, уволен-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ным с военной службы, членам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емей погибших (умерших)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етеранов боевых действий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военнослужащих), оказав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шимся в кризисных жизненных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ситуациях, на оплату дорого-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тоящих лекарственных пре-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аратов и лечения;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риобретение новогодних </w:t>
        <w:tab/>
        <w:tab/>
        <w:tab/>
        <w:t xml:space="preserve">│25 х 0,12 = 3,0 </w:t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одарков для детей до 14 лет</w:t>
        <w:tab/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огибших (умерших) ветеранов</w:t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оевых действий (военнослу- </w:t>
        <w:tab/>
        <w:tab/>
        <w:t xml:space="preserve">│ </w:t>
        <w:tab/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жащих, сотрудников ОВД) и </w:t>
        <w:tab/>
        <w:tab/>
        <w:tab/>
        <w:t xml:space="preserve">│ </w:t>
        <w:tab/>
        <w:tab/>
        <w:tab/>
        <w:tab/>
        <w:t xml:space="preserve">│Мельников Ю.П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ля детей инвалидов-ветера-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ов боевых действий -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кабрь 2005 г.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6.2. </w:t>
        <w:tab/>
        <w:t xml:space="preserve">│Мероприятия по социальной </w:t>
        <w:tab/>
        <w:tab/>
        <w:tab/>
        <w:t xml:space="preserve">│175,0 </w:t>
        <w:tab/>
        <w:tab/>
        <w:tab/>
        <w:t xml:space="preserve">│Директор ЦСО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оддержке ветеранов боевых </w:t>
        <w:tab/>
        <w:tab/>
        <w:t xml:space="preserve">│ </w:t>
        <w:tab/>
        <w:tab/>
        <w:tab/>
        <w:tab/>
        <w:t xml:space="preserve">│Мельников Ю.П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действий и членов семей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огибших (умерших) ветеранов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оевых действий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военнослужащих):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предоставление бесплатных </w:t>
        <w:tab/>
        <w:tab/>
        <w:t xml:space="preserve">│30 х 0,5 = 15,0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путевок в отделение дневного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пребывания ЦСО ветеранам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боевых действий и членам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емей погибших (умерших)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етеранов боевых действий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(март 2005 г.)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униципальная пенсия членам </w:t>
        <w:tab/>
        <w:tab/>
        <w:t xml:space="preserve">│56,4 </w:t>
        <w:tab/>
        <w:tab/>
        <w:tab/>
        <w:tab/>
        <w:t xml:space="preserve">│Председатель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семей умерших военнослужащих</w:t>
        <w:tab/>
        <w:tab/>
        <w:t xml:space="preserve">│ </w:t>
        <w:tab/>
        <w:tab/>
        <w:tab/>
        <w:tab/>
        <w:t xml:space="preserve">│КСЗ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 период прохождения </w:t>
        <w:tab/>
        <w:tab/>
        <w:tab/>
        <w:tab/>
        <w:t xml:space="preserve">│ </w:t>
        <w:tab/>
        <w:tab/>
        <w:tab/>
        <w:tab/>
        <w:t xml:space="preserve">│Т.И. Павликова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инской службы, чья смерть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е связана с исполнением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инских (служебных)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бязанностей (состоящим на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учете в КСЗ на 01.01.2005):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родители умерших </w:t>
        <w:tab/>
        <w:tab/>
        <w:tab/>
        <w:tab/>
        <w:t xml:space="preserve">│38 х 0,1 х 12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еннослужащих; </w:t>
        <w:tab/>
        <w:tab/>
        <w:tab/>
        <w:tab/>
        <w:t xml:space="preserve">│= 45,6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вдовы умерших </w:t>
        <w:tab/>
        <w:tab/>
        <w:tab/>
        <w:tab/>
        <w:t>│5 х 0,1 х 12 = 6,0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еннослужащих;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дети умерших </w:t>
        <w:tab/>
        <w:tab/>
        <w:tab/>
        <w:tab/>
        <w:tab/>
        <w:t>│4 х 0,1 х 12 = 4,8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оеннослужащих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униципальная пенсия </w:t>
        <w:tab/>
        <w:tab/>
        <w:tab/>
        <w:t xml:space="preserve">│103,2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етеранам боевых действий,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имеющим группу инвалидности,</w:t>
        <w:tab/>
        <w:tab/>
        <w:t>│</w:t>
        <w:tab/>
        <w:t xml:space="preserve">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ам военной травмы 1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группы, военнослужащим сроч-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ой службы (состоящим на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учете в КСЗ на 01.01.2005):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инвалидам Афганских и </w:t>
        <w:tab/>
        <w:tab/>
        <w:tab/>
        <w:t xml:space="preserve">│14 х 0,2 х 12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еченских событий, получаю- </w:t>
        <w:tab/>
        <w:tab/>
        <w:t xml:space="preserve">│= 33,6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щим государственную пенсию в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размере выше прожиточного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инимума;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инвалидам Афганских и </w:t>
        <w:tab/>
        <w:tab/>
        <w:tab/>
        <w:t xml:space="preserve">│14 х 0,4 х 12 = </w:t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Чеченских событий, получаю- </w:t>
        <w:tab/>
        <w:tab/>
        <w:t xml:space="preserve">│67,2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щим государственную пенсию в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размере ниже прожиточного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минимума;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- инвалиду 1 группы вследст-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вие военной травмы Попову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А.В. </w:t>
        <w:tab/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6: </w:t>
        <w:tab/>
        <w:tab/>
        <w:tab/>
        <w:t xml:space="preserve">│283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7. Подпрограмма N 7 "Финансовая поддержка общественных организаций города"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/>
        <w:t xml:space="preserve">7.1. </w:t>
        <w:tab/>
        <w:t xml:space="preserve">│На содержание городского </w:t>
        <w:tab/>
        <w:tab/>
        <w:tab/>
        <w:t xml:space="preserve">│135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овета ветеранов войны и </w:t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труда </w:t>
        <w:tab/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7.2. </w:t>
        <w:tab/>
        <w:t xml:space="preserve">│На содержание общества </w:t>
        <w:tab/>
        <w:tab/>
        <w:tab/>
        <w:t xml:space="preserve">│65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глухих (ВОГ) </w:t>
        <w:tab/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7.3. </w:t>
        <w:tab/>
        <w:t xml:space="preserve">│На содержание общества </w:t>
        <w:tab/>
        <w:tab/>
        <w:tab/>
        <w:t xml:space="preserve">│19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слепых (ТПО ВОС)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7.4. </w:t>
        <w:tab/>
        <w:t xml:space="preserve">│На поддержку других </w:t>
        <w:tab/>
        <w:tab/>
        <w:tab/>
        <w:tab/>
        <w:t xml:space="preserve">│100,0 </w:t>
        <w:tab/>
        <w:tab/>
        <w:tab/>
        <w:t xml:space="preserve">│Начальник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бщественных организаций: </w:t>
        <w:tab/>
        <w:tab/>
        <w:tab/>
        <w:t xml:space="preserve">│ </w:t>
        <w:tab/>
        <w:tab/>
        <w:tab/>
        <w:tab/>
        <w:t xml:space="preserve">│организацион-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но-территориа-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оказание помощи другим </w:t>
        <w:tab/>
        <w:tab/>
        <w:tab/>
        <w:t xml:space="preserve">│85,0 </w:t>
        <w:tab/>
        <w:tab/>
        <w:tab/>
        <w:tab/>
        <w:t xml:space="preserve">│льного управ-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общественным организациям; </w:t>
        <w:tab/>
        <w:tab/>
        <w:t xml:space="preserve">│ </w:t>
        <w:tab/>
        <w:tab/>
        <w:tab/>
        <w:tab/>
        <w:t xml:space="preserve">│ления АГБ </w:t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>│</w:t>
        <w:tab/>
        <w:tab/>
        <w:tab/>
        <w:tab/>
        <w:tab/>
        <w:tab/>
        <w:tab/>
        <w:t>│</w:t>
        <w:tab/>
        <w:tab/>
        <w:tab/>
        <w:tab/>
        <w:t xml:space="preserve">│Угланова Е.Б. </w:t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- оказание помощи религиоз- </w:t>
        <w:tab/>
        <w:tab/>
        <w:tab/>
        <w:t xml:space="preserve">│15,0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ным организациям </w:t>
        <w:tab/>
        <w:tab/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/>
        <w:t xml:space="preserve">7.5. </w:t>
        <w:tab/>
        <w:t xml:space="preserve">│Ремонт помещения общества </w:t>
        <w:tab/>
        <w:tab/>
        <w:t xml:space="preserve">│100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нвалидов в п. Красный Брод </w:t>
        <w:tab/>
        <w:tab/>
        <w:t xml:space="preserve">│ </w:t>
        <w:tab/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подпрограмме N 7: </w:t>
        <w:tab/>
        <w:tab/>
        <w:tab/>
        <w:t xml:space="preserve">│419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│</w:t>
      </w:r>
      <w:r>
        <w:rPr>
          <w:rFonts w:eastAsia="Arial"/>
        </w:rPr>
        <w:t xml:space="preserve"> </w:t>
      </w:r>
      <w:r>
        <w:rPr/>
        <w:tab/>
        <w:t xml:space="preserve">│Итого по всей программе: </w:t>
        <w:tab/>
        <w:tab/>
        <w:tab/>
        <w:t xml:space="preserve">│3754,0 </w:t>
        <w:tab/>
        <w:tab/>
        <w:tab/>
        <w:t xml:space="preserve">│ </w:t>
        <w:tab/>
        <w:tab/>
        <w:tab/>
        <w:tab/>
        <w:tab/>
        <w:t>│</w:t>
      </w:r>
    </w:p>
    <w:p>
      <w:pPr>
        <w:pStyle w:val="Norma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  <w:t>Управляющий делами</w:t>
        <w:tab/>
        <w:tab/>
        <w:tab/>
        <w:t>Т.Ю.МИШИН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6:00Z</dcterms:created>
  <dc:creator>AK</dc:creator>
  <dc:description/>
  <dc:language>en-US</dc:language>
  <cp:lastModifiedBy>Инна</cp:lastModifiedBy>
  <dcterms:modified xsi:type="dcterms:W3CDTF">2017-04-24T04:06:00Z</dcterms:modified>
  <cp:revision>2</cp:revision>
  <dc:subject/>
  <dc:title/>
</cp:coreProperties>
</file>