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2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от 16.08.2010 № 206-п «О комиссии 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кадровыми изменениями внести следующие изменения в постановление Администрации города Белово от 16.08.2010 № 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оложении о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.1.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едседателя комиссии председательствует на заседании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екретаря комиссии его обязанности по проведению комиссии исполняет лицо, исполняющее обязанности по должности заместителя начальника отдела кадров.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2.3. дополнить подпунктом «в» 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) представитель общественной организации, председатель комитета Совета народных депутатов Беловского городского округа. Решение об участии в работе комиссии указанных лиц принимает председатель комисс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№ 2 к постановлению изложить в следующей редакции: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№2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sz w:val="22"/>
          <w:szCs w:val="22"/>
        </w:rPr>
        <w:t xml:space="preserve">к постановлению Администрации города Белово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sz w:val="22"/>
          <w:szCs w:val="22"/>
        </w:rPr>
        <w:t>от 16 августа 2010 г. №206-п</w:t>
      </w:r>
    </w:p>
    <w:p>
      <w:pPr>
        <w:pStyle w:val="Normal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sz w:val="22"/>
          <w:szCs w:val="22"/>
        </w:rPr>
        <w:t>от 17.02.2014 № 36-п)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регулированию конфликта интересов муниципальных служащих Беловского городского округа и урегулированию конфликта интересов </w:t>
      </w:r>
    </w:p>
    <w:p>
      <w:pPr>
        <w:pStyle w:val="Normal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Беловского городского округа</w:t>
      </w:r>
    </w:p>
    <w:p>
      <w:pPr>
        <w:pStyle w:val="Normal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Горелова Антонина Васильевна, первый заместитель Главы Беловского городского округа, председатель комисси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корина Е.И., заместитель Главы Беловского городского округа – руководитель аппарата, заместитель председателя комисси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мелева Ксения Владимировна, заместитель начальника отдела кадров, секретарь комисси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мин Сергей Михайлович,  заместитель Главы Беловского городского округа по координации работы правоохранительных органов и органов военного управле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инова Марина Александровна, начальник отдела кадров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араков Сергей Владимирович, заместитель Главы Беловского городского округа по ЖКХ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ов Андрей Геннадьевич, заместитель Главы Беловского городского округа по экономике, финансам, налогам и собственности – начальник управления экономик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удяков Михаил Вениаминович, начальник административно-правового отдел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колдина Нина Васильевна, заместитель Главы Беловского городского округа по промышленности, развитию потребительского рынка и услуг.»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3. Счит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ункт 2 постановления Администрации Беловского городского округа от 17.03.2011 №49-п «О внесении изменений в Постановление Администрации города Белово от 16.08.2010 №206-п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ление Администрации Беловского городского округа от 06.05.2011 №119-п «О внесении изменений и дополнений в постановление от 16.08.2010 №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остановление Администрации Беловского городского округа от 19.01.2012 №10-п «О внесении изменений в постановление от 16.08.2010 № 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– руководителя аппарата Кокорину Е.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 xml:space="preserve">  А.В. Курносов</w:t>
      </w:r>
    </w:p>
    <w:p>
      <w:pPr>
        <w:pStyle w:val="Normal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9:00Z</dcterms:created>
  <dc:creator>kadrs</dc:creator>
  <dc:description/>
  <dc:language>en-US</dc:language>
  <cp:lastModifiedBy>Инна</cp:lastModifiedBy>
  <cp:lastPrinted>2014-04-14T16:53:00Z</cp:lastPrinted>
  <dcterms:modified xsi:type="dcterms:W3CDTF">2017-04-20T08:19:00Z</dcterms:modified>
  <cp:revision>2</cp:revision>
  <dc:subject/>
  <dc:title/>
</cp:coreProperties>
</file>