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8.04.2017</w:t>
        <w:tab/>
        <w:t>1236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проекта планировки и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3.05.2017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утверждения проекта планировки и проекта межевания территории, предусматривающий размещение линейного объекта капитального строительства «Строительство ВЛ 110 кВ к подстанции 110/6,6/6,3 кВ «Набережная», размещение которого предусматривается на территории Бело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указанным вопроса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8.04.2017  № 1236-п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начальник ТУ пгт Грамотеино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ТУ Центрального район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 по строительству     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7:00Z</dcterms:created>
  <dc:creator>arh402</dc:creator>
  <dc:description/>
  <dc:language>en-US</dc:language>
  <cp:lastModifiedBy>Инна</cp:lastModifiedBy>
  <cp:lastPrinted>2017-04-19T16:50:00Z</cp:lastPrinted>
  <dcterms:modified xsi:type="dcterms:W3CDTF">2017-04-19T09:57:00Z</dcterms:modified>
  <cp:revision>2</cp:revision>
  <dc:subject/>
  <dc:title/>
</cp:coreProperties>
</file>