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8.04.2017  </w:t>
        <w:tab/>
        <w:t>1232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вопросам утверждения проектов планировки территории и проекта межевания территории «Строительство блочно-модульной твердотопливной котельной в м-не 8 Марта, г.Белово, Беловский городской округ, Кемеровская область, Российская Федерация»</w:t>
            </w:r>
          </w:p>
        </w:tc>
      </w:tr>
    </w:tbl>
    <w:p>
      <w:pPr>
        <w:pStyle w:val="Normal"/>
        <w:widowControl w:val="false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на </w:t>
      </w:r>
      <w:r>
        <w:rPr>
          <w:color w:val="000000"/>
          <w:sz w:val="26"/>
          <w:szCs w:val="26"/>
        </w:rPr>
        <w:t>19.05.2017 в</w:t>
      </w:r>
      <w:r>
        <w:rPr>
          <w:sz w:val="26"/>
          <w:szCs w:val="26"/>
        </w:rPr>
        <w:t xml:space="preserve"> 17.15 часов в актовом зале Администрации Беловского городского округа по адресу: г. Белово, ул. Советская, 21 (3 этаж), по вопросу утверждения проекта планировки территории с проектом межевания в его составе «Строительство блочно-модульной твердотопливной котельной в м-не 8 Марта, г.Белово, Беловский городской округ, Кемеровская область, Российская Федерация»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8.04.2017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№  1232-п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мараков С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заместитель Главы Беловского городского округа по ЖКХ, председатель комиссии;  </w:t>
            </w:r>
          </w:p>
        </w:tc>
      </w:tr>
      <w:tr>
        <w:trPr>
          <w:trHeight w:val="691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Улаев Н.П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иректор МБУ «СЗ ЖКХ», заместитель председателя комиссии.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Щедрина Е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главный инженер МБУ «СЗ ЖКХ»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Бурлаков А.В.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вета народных депутатов Беловского городского округа (по согласованию)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uppressAutoHyphens w:val="false"/>
              <w:overflowPunct w:val="false"/>
              <w:autoSpaceDE w:val="false"/>
              <w:spacing w:before="0" w:after="0"/>
              <w:ind w:right="234" w:hanging="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начальник управления по земельным ресурсам и муниципальному имуществу Администрации Беловского   городского округа</w:t>
            </w:r>
            <w:r>
              <w:rPr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начальник отдела по ЖКХ и экологи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по ЖКХ</w:t>
        <w:tab/>
        <w:tab/>
        <w:tab/>
        <w:tab/>
        <w:tab/>
        <w:tab/>
        <w:t>С.В. Сма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8:00Z</dcterms:created>
  <dc:creator>arh402</dc:creator>
  <dc:description/>
  <dc:language>en-US</dc:language>
  <cp:lastModifiedBy>Инна</cp:lastModifiedBy>
  <cp:lastPrinted>2017-04-19T16:06:00Z</cp:lastPrinted>
  <dcterms:modified xsi:type="dcterms:W3CDTF">2017-04-19T09:08:00Z</dcterms:modified>
  <cp:revision>2</cp:revision>
  <dc:subject/>
  <dc:title/>
</cp:coreProperties>
</file>