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18.04.2017  </w:t>
        <w:tab/>
        <w:t>1231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роекта планировки территории и проекта межевания территории по объекту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</w:t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ерспективой  программы развития системы теплоснабжения Беловского городского округа до 2028г., руководствуясь статьями: 41, 42, 43,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Осуществить разработку проекта планировки территории (ППТ) и проекта межевания территории (ПМТ) по объекту «Строительство блочно-модульной твердотопливной котельной в м-не 8 Марта, г.Белово,  Беловский городской округ, Кемеровская область, Российская Федерация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о дня опубликования настоящего постановления Администрация Беловского городского округа осуществляет прием предложений физических и юридических лиц в порядке и сроках подготовки и содержании ППТ и ПМТ, осуществляет проверку ППТ и ПМТ на соответствие требованиям, установленным Градостроительн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6"/>
          <w:szCs w:val="26"/>
        </w:rPr>
        <w:t>3. 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3:00Z</dcterms:created>
  <dc:creator>arh402</dc:creator>
  <dc:description/>
  <dc:language>en-US</dc:language>
  <cp:lastModifiedBy>Инна</cp:lastModifiedBy>
  <cp:lastPrinted>2017-04-19T16:02:00Z</cp:lastPrinted>
  <dcterms:modified xsi:type="dcterms:W3CDTF">2017-04-19T09:03:00Z</dcterms:modified>
  <cp:revision>2</cp:revision>
  <dc:subject/>
  <dc:title/>
</cp:coreProperties>
</file>