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04.04.2017</w:t>
        <w:tab/>
        <w:tab/>
        <w:tab/>
        <w:tab/>
        <w:tab/>
        <w:tab/>
        <w:tab/>
        <w:tab/>
        <w:t>№ 1105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ер социальной поддержк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есплатному изготовлению и ремонту зубных протез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Закона Кемеровской области от 27.07.2005 №99-ОЗ «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», Постановления Администрации Беловского городского округа от 28.01.2013 №14-п «О порядке реализации отдельных положений Закона Кемеровской области от 27.07.2005 №99-ОЗ «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», руководствуясь Постановлением Коллегии Администрации Кемеровской области от 19.07.2010 №317 «Об утверждении Порядка, условий предоставления некоторым категориям граждан мер социальной поддержки в натуральной форме и возмещения расходов, связанных с их предоставлением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1. Утвердить прилагаемый Порядок работы по предоставлению в Беловском городском округе мер социальной поддержки по бесплатному изготовлению и ремонту зубных протезов отдельным категориям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01.01.2017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Бел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от 04.04.2017 г. № 1105-п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по предоставлению в Беловском городском округ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 социальной поддержки по бесплатному изготовлению и ремонту зубных протезов отдельным категориям граждан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целях упорядочения взаимодействия    между Комитетом социальной защиты населения Беловского городского округа (далее – КСЗН) и Государственным автономным Учреждением здравоохранения Кемеровской области «Беловская стоматологическая поликлиника» (далее – ГАУЗ КО БСП) по реализа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.3 ч.1 ст.3 Закона Кемеровской области от 20.12.2004 №105-ОЗ «О мерах социальной поддержки отдельной категории ветеранов Великой Отечественной войны и ветеранов труда» (далее-Закон №105-ОЗ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.7 ч.1 ст.2 Закона Кемеровской области от 20.12.2004 №114-ОЗ «О мерах социальной поддержки реабилитированных лиц и лиц, признанных пострадавшими от политических репрессий» (далее-Закон №114-ОЗ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.2 ст.2 Закона Кемеровской области от 27.01.2005 №15-ОЗ «О мерах социальной поддержки отдельных категорий граждан» (далее-Закон №15-ОЗ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.3 ч.1 ст.2 от 08.04.2008 №14-ОЗ «О мерах социальной поддержки отдельных категорий многодетных матерей» (далее-Закон №14-ОЗ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.4 ч.1 ст.2 Закона Кемеровской области от 07.02.2013 N 9-ОЗ "О мерах социальной поддержки отдельных категорий приемных родителей» (далее-Закон №9-ОЗ),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в части предоставления мер социальной поддержки по бесплатному изготовлению и ремонту зубных протезов и возмещению расходов, связанных с их предоставлением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мер социальной поддержк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Меры социальной поддержки в виде бесплатного изготовления и ремонта зубных протезов предоставляется ГАУЗ КО БСП гражданам по месту ж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ражданин, имеющий право пользования мерами социальной поддержки в виде бесплатного изготовления и ремонта зубных протезов при обращении в ГАУЗ КО БСП предоставляет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, место ж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, подтверждающий право пользования мерами социальной поддерж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нсионное удостоверение или справку, выданную территориальным органом Пенсионного фонда Российской Федерации, о назначении гражданину страховой пенсии и (или) пенсии по государственному пенсионному обеспечению с указанием фамилии, имени, отчества гражданина, нормативного правового акта, согласно которому назначена страховая пенсия и (или) пенсия по государственному пенсионному обеспечению, ее вида, срока назначения (для граждан, указанных в абзацах третьем и четвертом статьи 1 Закона №105-ОЗ, в Законе №14-ОЗ, в Законе №9-ОЗ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ГАУЗ КО БСП для определения права на меру социальной поддержки в виде бесплатного изготовления и ремонта зубных протезов использует данные регистра льготных категорий граждан, ведение которого осуществляет государственное бюджетное учреждение здравоохранения «Кемеровский областной медицинский информационно-аналитический цент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Гражданин, имеющий право пользования мерами социальной поддержки, при обращении в  ГАУЗ КО БСП ставится на очередь. Очередность устанавливается по дате обращения граждан в ГАУЗ КО БСП и фиксируется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ри наступлении очереди ГАУЗ КО БСП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Вызывает граждан по телефону или письменным уведом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2. Перед протезированием проводит санацию полости рта (лечение или удаление зубов, профессиональная гигиена полости р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тезирования составляет 7-20 дней, срок ремонта зубных протезов – 1-3 дн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2.6. Вне очереди меры социальной поддержки по бесплатному изготовлению и ремонту зубных протезов предоставляются следующим категориям граждан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Великой Отечественной войн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Великой Отечественной войн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агражденные знаком "Жителю блокадного Ленинграда"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боевых действ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пруг (супруга) погибшего (умершего) участника Великой Отечественной войн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супруг (супруга) погибшего (умершего) инвалида Великой Отечественной войн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инансирования и возмещения расходов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3.1. Возмещение расходов за медицинские услуги по бесплатному изготовлению и ремонту зубных протезов осуществляется на основании договора между КСЗН и ГАУЗ КО БСП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3.2. ГАУЗ КО БСП ведет реестры граждан, которым предоставляются меры социальной поддержки в виде бесплатного изготовления и ремонта зубных протезов (далее – реестр зубопротезирования). Реестр зубопротезирования должен содержать в себе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фамилия, имя, отчество гражданина, которому предоставлено бесплатное изготовление и ремонт зубных протезов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(номер и серия, дата выдачи, кем выдан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жительства граждани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наименование и номер документа, подтверждающего право пользования мерами социальной поддержк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наряда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на изготовление и ремонт зубных протез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2. Заполненные реестры зубопротезирования, отдельно по каждому закону, указанному в п.1.1. настоящего Порядка, ежемесячно подписываются главным врачом и бухгалтером ГАУЗ КО БСП, заверяются печатью и направляются в КСЗН. 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КСЗН осуществляет проверку реестр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3.4. В случае обнаружения в реестре граждан, не имеющих право на указанную меру социальной поддержки либо некорректного заполнения реестра зубопротезирования, КСЗН отправляет реестры в ГАУЗ КО БСП на доработку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ab/>
        <w:t xml:space="preserve">3.5. Согласованные с КСЗН реестры зубопротезирования ежемесячно направляются в департамент охраны здоровья населения Кемеровской области (далее – департамент).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ab/>
        <w:t xml:space="preserve">3.6. Для возмещения расходов за предоставленные меры социальной поддержки по бесплатному изготовлению и ремонту зубных протезов ГАУЗ КО БСП представляет в КСЗН реестры, счета – фактуры и акт выполненных работ не позднее 3 числа месяца, следующего за отчетным.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ab/>
        <w:t xml:space="preserve">3.7. КСЗН ежемесячно до 8 числа месяца, следующего за отчетным, представляет заявку в Финансовое управление  г. Белово на финансирование расходов за предоставленные меры социальной поддержки по бесплатному изготовлению и ремонту зубных протезов.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ab/>
        <w:t>3.8. На основании заявки Финансовое управление г. Белово выделяет КСЗН денежные средства в пределах ассигнований, предусмотренных на указанные цели, из областного бюджета на соответствующий финансовый год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ab/>
        <w:t>3.9. КСЗН осуществляет возмещение расходов за предоставленные меры социальной поддержки в виде бесплатного изготовления и ремонта зубных протезов на лицевой счет ГАУЗ КО БСП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>3.10. Субвенция носит целевой характер и не может быть использована на другие цели.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6"/>
          <w:szCs w:val="26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3:00Z</dcterms:created>
  <dc:creator>Vasilieva</dc:creator>
  <dc:description/>
  <dc:language>en-US</dc:language>
  <cp:lastModifiedBy>Инна</cp:lastModifiedBy>
  <cp:lastPrinted>2017-03-24T14:26:00Z</cp:lastPrinted>
  <dcterms:modified xsi:type="dcterms:W3CDTF">2017-04-18T04:43:00Z</dcterms:modified>
  <cp:revision>2</cp:revision>
  <dc:subject/>
  <dc:title/>
</cp:coreProperties>
</file>