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4.04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10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sz w:val="24"/>
          <w:szCs w:val="24"/>
        </w:rPr>
        <w:t>Об утверждении Порядка выявления бесхозяйных объектов инженерно-технического обеспечения электроснабжения на территории Беловского городского округа и подготовки документов для приобретения права муниципальной собственности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целях упорядочения процедуры выявления бесхозяйных объектов инженерно-технического обеспечения на территории Беловского городского округа и подготовки документов для приобретения права муниципальной собственности на бесхозяйные объекты инженерно-технического обеспечения, в соответствии с Гражданским кодексом Российской Федерации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экономразвития Российской Федерации от 22.11.2013 № 701 «Об установлении порядка принятия на учет бесхозяйных недвижимых вещей», руководствуясь Уставом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орядок выявления бесхозяйных объектов инженерно-технического обеспечения на территории Беловского городского округа и подготовки документов для приобретения права муниципальной собственности на бесхозяйные объекты инженерно- технического обеспеч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Отделу информационных технологий (С.В. Макрушин) разместить постановление на официальном сайте Администрации Беловского городского округа в сети «Интернет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Управлению по работе со СМИ (Ю.Н. Осипова) опубликовать постановление в газете «Беловский вестник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Беловского городского округа по экономике, финансам, налогам и собственности - начальника управления экономики А.Г. Чернова.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widowControl w:val="false"/>
        <w:spacing w:before="0" w:after="0"/>
        <w:ind w:hanging="0"/>
        <w:rPr/>
      </w:pPr>
      <w:r>
        <w:rPr>
          <w:sz w:val="26"/>
          <w:szCs w:val="26"/>
        </w:rPr>
        <w:t>Глава Беловского</w:t>
      </w:r>
    </w:p>
    <w:p>
      <w:pPr>
        <w:pStyle w:val="Normal"/>
        <w:widowControl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widowControl w:val="false"/>
        <w:spacing w:before="0" w:after="0"/>
        <w:ind w:hanging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spacing w:before="0" w:after="0"/>
        <w:ind w:firstLine="306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firstLine="306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widowControl w:val="false"/>
        <w:spacing w:before="0" w:after="0"/>
        <w:ind w:firstLine="153"/>
        <w:jc w:val="right"/>
        <w:rPr/>
      </w:pPr>
      <w:r>
        <w:rPr>
          <w:sz w:val="26"/>
          <w:szCs w:val="26"/>
        </w:rPr>
        <w:t>от 04.04.2007 № 1103-п</w:t>
      </w:r>
    </w:p>
    <w:p>
      <w:pPr>
        <w:pStyle w:val="Normal"/>
        <w:widowControl w:val="false"/>
        <w:spacing w:before="0" w:after="0"/>
        <w:ind w:firstLine="15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выявления бесхозяйных объектов инженерно-технического обеспечения электроснабжения на территории Беловского городского округа и подготовки документов для приобретения права муниципальной собственности на бесхозяйные объекты инженерно-технического обеспечения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.1. Порядок выявления бесхозяйных объектов инженерно-технического обеспечения на территории Беловского городского округа и подготовки документов для приобретения права муниципальной собственности на бесхозяйные объекты инженерно-технического обеспечения (далее - Порядок) определяет процедуру выявления бесхозяйных объектов технического обеспечения электроснабжения на территории Беловского городского округа, а также подготовки документов для приобретения права муниципальной собственности на бесхозяйные объекты инженерно-технического обеспечения электроснабж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рядок разработан в соответствии с Гражданским кодексом Российской Федерации и Приказом Минэкономразвития Российской Федерации от 22 ноября 2013 № 701 «Об установлении порядка принятия на учет бесхозяйных недвижимых вещей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Выявление бесхозяйных объектов инженерно-технического обеспече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1. Выявление бесхозяйных сетей осуществляется путем непосредственного обнаружения юридическими или физическими лицами и сообщения в МБУ «Служба заказчика ЖКХ» информации о месте обнаружения бесхозяйного имуществ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2. В течение трех рабочих дней со дня поступления информации об обнаружении бесхозяйных объектов инженерно-технического обеспечения МБУ «Служба заказчика ЖКХ» направляет в Территориальное управление, МУ «КЗР и МИ г.Белово» и гарантирующую организацию, сети которой непосредственно соединены с выявленными бесхозяйными объектами инженерно-технического обеспечения, уведомление о дате проведения совместного осмотра выявленных бесхозяйных объект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3. Комиссия в составе: МБУ «Служба заказчика ЖКХ», гарантирующей организации, сети которой непосредственно соединены с выявленными бесхозяйными объектами инженерно- технического обеспечения, территориального управления и МУ «КЗР и МИ г.Белово» проводят обследование выявленного бесхозяйного объекта инженерно-технического обеспечения и в течение 10 дней составляют акт, содержащий сведения о техническом состоянии и технических характеристиках, позволяющих его идентифицировать (далее - акт), в котором указываются основные характеристики, позволяющие идентифицировать объект (наименование, местоположение, ориентировочные сведения о техническом состоянии). Акт составляется в 3-х экземплярах по одному для МБУ «Служба заказчика ЖКХ», гарантирующей организации, сети которой непосредственно соединены с выявленными бесхозяйными объектами инженерно- технического обеспечения и МУ «КЗР и МИ г.Белово».</w:t>
      </w:r>
    </w:p>
    <w:p>
      <w:pPr>
        <w:pStyle w:val="Normal"/>
        <w:widowControl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одготовка документов для приобретения прав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1. МУ «КЗР и МИ г.Белово» осуществляет подготовку документов для приобретения права муниципальной собственности на бесхозяйные объекты инженерно-технического обеспечения. В целях проведения проверки сведений о выявленной бесхозяйной недвижимой вещи МУ «КЗР и МИ г.Белово» в течение одного месяца со дня получения от МБУ «Служба заказчика ЖКХ» Акта, осуществляет сбор документов, подтверждающих, что бесхозяйная недвижимая вещь не имеет собственника или ее собственник неизвестен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кументами, подтверждающими, что бесхозяйная недвижимая вещь не имеет собственника или ее собственник неизвестен, являю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2.1. Документы, выданные органами учета государственного и муниципального имущества, подтверждающие, что бесхозяйная недвижимая вещь не учтена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2.2. Документы, выданные государственными органами (организациями), осуществляющими регистрацию прав на недвижимость до введения в действие Федерального закона от 21.07.97 № 122-ФЗ «О государственной регистрации прав на недвижимое имущество и сделок с ним» и до начала деятельности Управления Федеральной службы государственной регистрации, кадастра и картографии, подтверждающие, что права на бесхозяйную недвижимую вещь ими не зарегистрирован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2.3. Документы, подтверждающие отсутствие правообладателей бесхозяйной недвижимой вещи, документы, выданные Управлением Федеральной службы государственной регистрации, кадастра и картографии, подтверждающие, что права на бесхозяйную недвижимую вещь не зарегистрирован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3. При наличии документов, подтверждающих, что бесхозяйный объект инженерно- технического обеспечения не имеет собственника или его собственник не известен, Администрация Беловского городского округа в лице Главы передает гарантирующей организации по передаточному акту указанные объекты до признания на такие объекты права собственности. Передаточный акт готовит МУ «КЗР и МИ г. Белово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4. МУ «КЗР и МИ г.Белово» - в течение шести месяцев со дня получения документов, подтверждающих отсутствие собственника имущества, обеспечивает получение технического плана и кадастрового паспорта объекта недвижимого имущест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4. Постановка на учет бесхозяйных недвижимых вещей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1. Для постановки бесхозяйных недвижимых вещей на учет МУ «КЗР и МИ г.Белово» в течение месяца со дня получения кадастрового паспорта на бесхозяйную недвижимую вещь обеспечивает подачу заявления в Управление Федеральной службы государственной регистрации, кадастра и картографии с приложением кадастрового паспорта и документов, подтверждающих отсутствие собственника имущества объект инженерно-технического обеспеч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2. По истечении года со дня постановки на учет бесхозяйной недвижимой вещи МУ «КЗР и МИ г.Белово» подает в суд заявление о признании права муниципальной собственности на данную бесхозяйную недвижимую вещь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3. На основании вступившего в законную силу решения суда о признании права муниципальной собственности на бесхозяйную недвижимую вещь МУ «КЗР и МИ» подает заявление на регистрацию права муниципальной собственности в Управление Федеральной службы государственной регистрации, кадастра и картографии по Кемеровской област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 течение десяти рабочих дней со дня получения свидетельства о государственной регистрации права муниципальной собственности на объект инженерно-технического обеспечения, Управление по земельным ресурсам и муниципальному имуществу Администрации Беловского городского округа готовит проект распоряжения о внесении изменений в реестр муниципальной собственности и муниципальную казну Беловского городского округ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widowControl w:val="false"/>
        <w:spacing w:before="0" w:after="60"/>
        <w:ind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8:00Z</dcterms:created>
  <dc:creator>Инна</dc:creator>
  <dc:description/>
  <dc:language>en-US</dc:language>
  <cp:lastModifiedBy>Инна</cp:lastModifiedBy>
  <cp:lastPrinted>2002-10-24T11:25:00Z</cp:lastPrinted>
  <dcterms:modified xsi:type="dcterms:W3CDTF">2017-04-18T04:39:00Z</dcterms:modified>
  <cp:revision>1</cp:revision>
  <dc:subject/>
  <dc:title/>
</cp:coreProperties>
</file>