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3.2017</w:t>
        <w:tab/>
        <w:tab/>
        <w:tab/>
        <w:tab/>
        <w:tab/>
        <w:tab/>
        <w:tab/>
        <w:tab/>
        <w:tab/>
        <w:t>№ 998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ции  Бело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4.03.2016 № 988-р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муниципального бюджетного учреждения «Центр молодежной политики и туризма города Белово» путем изменения типа существующего Муниципального казенного учреждения «Управление по делам молодежи г. Бело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Беловского городского округа от 24.03.2016 № 988-р «Об утверждении Положения об оплате труда работников Муниципального казенного учреждения «Управление по делам молодежи г. Бе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Ю.Н. Осипова), отделу информационных технологий (С.В. Макрушин) разместить настоящее распоряж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8:00Z</dcterms:created>
  <dc:creator>PC</dc:creator>
  <dc:description/>
  <dc:language>en-US</dc:language>
  <cp:lastModifiedBy>Инна</cp:lastModifiedBy>
  <cp:lastPrinted>2017-03-28T10:50:00Z</cp:lastPrinted>
  <dcterms:modified xsi:type="dcterms:W3CDTF">2017-04-18T04:08:00Z</dcterms:modified>
  <cp:revision>2</cp:revision>
  <dc:subject/>
  <dc:title/>
</cp:coreProperties>
</file>