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81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spacing w:before="0" w:after="0"/>
        <w:ind w:firstLine="709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18" w:leader="none"/>
        </w:tabs>
        <w:spacing w:before="0" w:after="0"/>
        <w:ind w:hanging="0"/>
        <w:rPr>
          <w:sz w:val="28"/>
        </w:rPr>
      </w:pPr>
      <w:r>
        <w:rPr>
          <w:sz w:val="28"/>
        </w:rPr>
        <w:tab/>
        <w:t>28.03.2017</w:t>
        <w:tab/>
        <w:tab/>
        <w:tab/>
        <w:tab/>
        <w:tab/>
        <w:tab/>
        <w:tab/>
        <w:t xml:space="preserve">           №855-п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Беловского городского округа от 29.09.2016 № 394-п «О комиссии по предупреждению и ликвидации чрезвычайных ситуаций и обеспечению пожарной безопасности Беловского городского округа»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: 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13"/>
          <w:sz w:val="28"/>
          <w:szCs w:val="28"/>
        </w:rPr>
        <w:t>1. Внести изменения в Персональный состав</w:t>
      </w:r>
      <w:r>
        <w:rPr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Администрации Беловского городского округа, утвержденный постановлением Администрации Беловского городского округа от 29.09.2016 № 394-п «О комиссии по предупреждению и ликвидации чрезвычайных ситуаций и обеспечению пожарной безопасности Беловского городского округа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сключить из персонального состава комиссии по предупреждению и ликвидации чрезвычайных ситуаций и обеспечению пожарной безопасности (далее – КЧС и ОПБ) Администрации Беловского городского округ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. Соловьева, начальника МКУ «Управление здравоохранения г. Белово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2 включить в персональный состав КЧС и ОПБ Администрации Беловского городского округ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М. Тирейкина, главного врача ГБУЗ КО «Беловская городская больница № 1»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Внести изменения в Состав пресс-центра КЧС и ОПБ Администрации Беловского городского округа, утвержденный постановлением Администрации Беловского городского округа от 29.09.2016 № 394-п «О комиссии по предупреждению и ликвидации чрезвычайных ситуаций и обеспечению пожарной безопасности Беловского городского округа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исключить из состава пресс-центра КЧС и ОПБ Администрации Беловского городского округ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Н. Петрушова, ведущего специалиста МКУ УГОЧС г. Белово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2 включить в состав пресс-центра КЧС и ОПБ Администрации Беловского городского округ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С. Носову, специалиста МКУ УГОЧС г. Белово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>3.Отделу информационных технологий (С.В. Макрушин) данное постановление разместить на сайте Администрации Беловского городского округ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Заместителю начальника МКУ УГОЧС г. Белово (О.Н. Паршин) данное постановление довести до ответственных лиц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 xml:space="preserve">Контроль за исполнением возложить на заместителя Главы Беловского городского округа по ЖКХ </w:t>
      </w:r>
      <w:r>
        <w:rPr>
          <w:sz w:val="28"/>
          <w:szCs w:val="28"/>
        </w:rPr>
        <w:t xml:space="preserve">С.В. Смарако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/>
      </w:pPr>
      <w:r>
        <w:rPr>
          <w:spacing w:val="-5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  <w:lang w:val="ru-RU" w:bidi="ar-SA"/>
    </w:rPr>
  </w:style>
  <w:style w:type="character" w:styleId="14">
    <w:name w:val=" Знак Знак14"/>
    <w:qFormat/>
    <w:rPr>
      <w:b/>
      <w:sz w:val="7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8:00Z</dcterms:created>
  <dc:creator>www.PHILka.RU</dc:creator>
  <dc:description/>
  <dc:language>en-US</dc:language>
  <cp:lastModifiedBy>Инна</cp:lastModifiedBy>
  <cp:lastPrinted>2017-04-18T10:56:00Z</cp:lastPrinted>
  <dcterms:modified xsi:type="dcterms:W3CDTF">2017-04-18T04:01:00Z</dcterms:modified>
  <cp:revision>4</cp:revision>
  <dc:subject/>
  <dc:title/>
</cp:coreProperties>
</file>