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06.04.2017</w:t>
        <w:tab/>
        <w:t>1118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вопросам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я проектов планировки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right="75"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на </w:t>
      </w:r>
      <w:r>
        <w:rPr>
          <w:color w:val="000000"/>
          <w:sz w:val="28"/>
          <w:szCs w:val="28"/>
        </w:rPr>
        <w:t>16.05.2017 в</w:t>
      </w:r>
      <w:r>
        <w:rPr>
          <w:sz w:val="28"/>
          <w:szCs w:val="28"/>
        </w:rPr>
        <w:t xml:space="preserve"> 17.15 часов в актовом зале Администрации Беловского городского округа по адресу: г. Белово, ул. Советская, 21 (3 этаж), по вопросам утвержд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екта планировки территории с проектом межевания в его составе «Строительство сетей водоснабжения с.Заречное, Беловский городской округ, Кемеровская область, Российская Федерация. Корректировка.» шифр 03-05/2016/1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екта планировки территории и проекта межевания территории для строительства совмещенной кабельной эстакады с теплопроводом поверхностного технологического комплекса наклонного конвейерного ствола шахты «Чертинская-Коксовая» шифр:18-17П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территории земельного участка придворовой территории на север от жилого дома, расположенного по адресу: Кемеровская область, г. Белово, ул. Октябрьская, 65. 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указанным вопроса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ind w:right="-1" w:firstLine="720"/>
        <w:jc w:val="both"/>
        <w:rPr/>
      </w:pPr>
      <w:r>
        <w:rPr>
          <w:sz w:val="28"/>
          <w:szCs w:val="28"/>
        </w:rPr>
        <w:t>3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Беловского городского округа по строительству Т.В.Богатов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.04.2017 № 1118-п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и.о. заместителя Главы Беловского городского округа по строительству; 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кин Н.Б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начальник ТУ пгт Новый Городок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ТУ Центрального район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 Главы Белов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строительству</w:t>
        <w:tab/>
        <w:tab/>
        <w:tab/>
        <w:tab/>
        <w:tab/>
        <w:tab/>
        <w:t>Т.В. Богат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0:00Z</dcterms:created>
  <dc:creator>arh402</dc:creator>
  <dc:description/>
  <dc:language>en-US</dc:language>
  <cp:lastModifiedBy>Инна</cp:lastModifiedBy>
  <cp:lastPrinted>2017-04-03T10:49:00Z</cp:lastPrinted>
  <dcterms:modified xsi:type="dcterms:W3CDTF">2017-04-11T06:50:00Z</dcterms:modified>
  <cp:revision>3</cp:revision>
  <dc:subject/>
  <dc:title/>
</cp:coreProperties>
</file>