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03.04.2017</w:t>
        <w:tab/>
        <w:t>1047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документаци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 и проекта меже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ООО «ММК-УГОЛЬ» шахта «Чертинская-Коксовая» обеспечить подготовку документации по планировке территории и проекта межевания территории для строительства совмещенной кабельной эстакады с теплопроводом поверхностного технологического комплекса наклонного конвейерного ствола шахты «Чертинская-Коксовая»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ТСЖ «Идеал» обеспечить подготовку проекта межевания территории земельного участка придворовой территории на север от жилого дома, расположенного по адресу: Кемеровская область, г. Белово, ул. Октябрьская, 65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Беловского городского округа по строительству Т.В.Богатову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9:00Z</dcterms:created>
  <dc:creator>arh402</dc:creator>
  <dc:description/>
  <dc:language>en-US</dc:language>
  <cp:lastModifiedBy>Инна</cp:lastModifiedBy>
  <cp:lastPrinted>2017-04-06T10:39:00Z</cp:lastPrinted>
  <dcterms:modified xsi:type="dcterms:W3CDTF">2017-04-06T03:39:00Z</dcterms:modified>
  <cp:revision>2</cp:revision>
  <dc:subject/>
  <dc:title/>
</cp:coreProperties>
</file>