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3.04.2017</w:t>
        <w:tab/>
        <w:t>1059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проекта планировки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ЗАО «Шахта Беловская» обеспечить подготовку проекта планировки территории с проектом межевания в его составе по проектной документации «Строительство сетей водоснабжения с.Заречное, Беловский городской округ, Кемеровская область, Российская Федерация. Корректировка.» шифр 03-05/2016/1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ind w:right="-1"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Беловского городского округа по строительству Т.В.Богатову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Курнос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9:00Z</dcterms:created>
  <dc:creator>arh402</dc:creator>
  <dc:description/>
  <dc:language>en-US</dc:language>
  <cp:lastModifiedBy>Инна</cp:lastModifiedBy>
  <cp:lastPrinted>2017-04-06T10:32:00Z</cp:lastPrinted>
  <dcterms:modified xsi:type="dcterms:W3CDTF">2017-04-06T03:39:00Z</dcterms:modified>
  <cp:revision>2</cp:revision>
  <dc:subject/>
  <dc:title/>
</cp:coreProperties>
</file>