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03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98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40" w:hanging="540"/>
        <w:outlineLvl w:val="0"/>
        <w:rPr/>
      </w:pPr>
      <w:r>
        <w:rPr/>
        <w:t>Об отдельных вопросах подготовки и</w:t>
      </w:r>
    </w:p>
    <w:p>
      <w:pPr>
        <w:pStyle w:val="ConsPlusNormal"/>
        <w:ind w:left="540" w:hanging="540"/>
        <w:rPr/>
      </w:pPr>
      <w:r>
        <w:rPr/>
        <w:t>обсуждения муниципальной программы формирования</w:t>
      </w:r>
    </w:p>
    <w:p>
      <w:pPr>
        <w:pStyle w:val="ConsPlusNormal"/>
        <w:ind w:left="540" w:hanging="540"/>
        <w:rPr/>
      </w:pPr>
      <w:r>
        <w:rPr/>
        <w:t>современной городской среды на 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В соответствии с п</w:t>
      </w:r>
      <w:r>
        <w:rPr>
          <w:bCs/>
        </w:rPr>
        <w:t xml:space="preserve">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3">
        <w:r>
          <w:rPr>
            <w:rStyle w:val="InternetLink"/>
          </w:rPr>
          <w:t>статьями 43,48</w:t>
        </w:r>
      </w:hyperlink>
      <w:r>
        <w:rPr/>
        <w:t xml:space="preserve"> Устава Беловского городского округ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рядок общественного обсуждения проекта муниципальной программы формирования современной городской среды на 2017 г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орядок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2017 год общественной территории, подлежащей благоустройству в 2017 г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Состав общественной комиссии для организации обсуждения проекта муниципальной программы формирования современной городской среды на 2017 год, проведения комиссионной оценки предложений заинтересованных лиц, а также осуществления контроля за реализацие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МИ (Ю.Н. Осипова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Беловский вестник». </w:t>
      </w:r>
      <w:r>
        <w:rPr>
          <w:sz w:val="28"/>
          <w:szCs w:val="28"/>
          <w:shd w:fill="FFFFFF" w:val="clear"/>
        </w:rPr>
        <w:t>Отделу информационных технологий (С.В. Макрушин)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>разместить постановлен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>на Интернет-портале Администрации Беловского городского окру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hanging="6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0.03.2017 № 985-п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>общественного обсуждения проекта муниципальной программы формирования современной городской среды на 2017 год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1. Проект муниципальной программы формирования современной городской среды на 2017 год (далее – муниципальная программа) размещается в сво</w:t>
      </w:r>
      <w:r>
        <w:rPr>
          <w:color w:val="000000"/>
          <w:sz w:val="28"/>
          <w:szCs w:val="28"/>
        </w:rPr>
        <w:t xml:space="preserve">бодном доступе на официальном сайте Администрации Беловского городского округа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belovo42.ru</w:t>
        </w:r>
      </w:hyperlink>
      <w:r>
        <w:rPr>
          <w:color w:val="000000"/>
          <w:sz w:val="28"/>
          <w:szCs w:val="28"/>
        </w:rPr>
        <w:t xml:space="preserve"> (далее – официальный сайт) для общественного обсу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общественного обсуждения любое заинтересованное лицо вправе направить свои предложения по содержанию проекта муниципальной программ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.1. По вопросу включения в муниципальную программу дворовой территории под многоквартирным домом – в соответствии с утвержденным настоящим постановлением Порядко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.2. По вопросу включения в муниципальную программу наиболее посещаемой общественной территории – в соответствии с утвержденным настоящим постановлением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2017 год общественной территории, подлежащей благоустройству в 2017 г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.3. По иным вопросам содержания муниципальной программы предложения могут быть направлены любым из следующих способов: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бумажном носителе по адресу: 652600, г. Белово, ул. Тельмана, 3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по электронной почте по вопросам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благоустройства дворовых территорий многоквартирных жилых домов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Jilsz</w:t>
        </w:r>
        <w:r>
          <w:rPr>
            <w:rStyle w:val="InternetLink"/>
            <w:color w:val="000000"/>
            <w:sz w:val="28"/>
            <w:szCs w:val="28"/>
          </w:rPr>
          <w:t>@</w:t>
        </w:r>
      </w:hyperlink>
      <w:r>
        <w:rPr>
          <w:color w:val="000000"/>
        </w:rPr>
        <w:t xml:space="preserve"> </w:t>
      </w:r>
      <w:r>
        <w:rPr>
          <w:rStyle w:val="Val"/>
          <w:color w:val="000000"/>
          <w:sz w:val="28"/>
          <w:szCs w:val="28"/>
        </w:rPr>
        <w:t xml:space="preserve">mail.ru ; 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Val"/>
          <w:color w:val="000000"/>
          <w:sz w:val="28"/>
          <w:szCs w:val="28"/>
        </w:rPr>
        <w:t xml:space="preserve">- благоустройства муниципальных территорий </w:t>
      </w:r>
      <w:hyperlink r:id="rId6">
        <w:bookmarkStart w:id="0" w:name="clb790259"/>
        <w:r>
          <w:rPr>
            <w:rStyle w:val="InternetLink"/>
            <w:color w:val="000000"/>
            <w:sz w:val="28"/>
            <w:szCs w:val="28"/>
          </w:rPr>
          <w:t>blagobelovo@mail.ru</w:t>
        </w:r>
      </w:hyperlink>
      <w:bookmarkEnd w:id="0"/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 xml:space="preserve">рганизация общественного обсуждения </w:t>
      </w:r>
      <w:r>
        <w:rPr>
          <w:bCs/>
          <w:sz w:val="28"/>
          <w:szCs w:val="28"/>
        </w:rPr>
        <w:t xml:space="preserve">осуществляется специально созданной в соответствии с настоящим постановлением общественной комиссией, состоящей </w:t>
      </w:r>
      <w:r>
        <w:rPr>
          <w:sz w:val="28"/>
          <w:szCs w:val="28"/>
        </w:rPr>
        <w:t>из представителей органов местного самоуправления, политических партий и движений, общественных организаций, иных лиц (далее - общественная комисс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4. Заседание общественной комиссии считается правомочным, если на нем присутствует не менее половины членов комиссии от утвержденного состава. Решения общественной комиссии принимаются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5. Заседания общественной комиссии проводятся в открытой форме с использованием видеофиксации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дате, времени и месте заседания общественной комиссии размещается на официальном сайте не менее чем за сутки до его проведения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содержанию проекта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и общественного обсужде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8.1. Направление предложений заинтересованных лиц – в течение тридцати дней со дня размещения проекта муниципальной программы на официальном сайте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.2. Рассмотрение поступивших предложений заинтересованных лиц общественной комиссией в срок, не превышающий десяти дней после окончания срока приёма предложений. 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о результатам общественного обсуждения формируется </w:t>
      </w:r>
      <w:r>
        <w:rPr>
          <w:sz w:val="28"/>
          <w:szCs w:val="28"/>
        </w:rPr>
        <w:t>итоговый протокол</w:t>
      </w:r>
      <w:r>
        <w:rPr>
          <w:bCs/>
          <w:sz w:val="28"/>
          <w:szCs w:val="28"/>
        </w:rPr>
        <w:t>, который размещается на официальном сайте в течение пяти рабочих дней после проведения обсу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sz w:val="28"/>
          <w:szCs w:val="28"/>
        </w:rPr>
        <w:t>городского округа по ЖКХ</w:t>
        <w:tab/>
        <w:tab/>
        <w:tab/>
        <w:tab/>
        <w:tab/>
        <w:tab/>
        <w:t>С.В. Смараков</w:t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hanging="6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0.03.2017 № 985-п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>представления, рассмотрения и оценки предложений заинтересованных лиц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дворовой территории в муниципальную программу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овременной городской среды на 2017 го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юбое юридическое или физическое лицо вправе подать заявку на включение дворовой территории многоквартирного дома города в муниципальную программу формирования современной городской среды на 2017 год (далее – муниципальную программу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. В настоящем Порядке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3. Предложения заинтересованных лиц о включении дворовой территории в муниципальную программу оформляются в простой письменной форме. Образец заявки указан в приложении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4. К заявке должен быть приложен оформленный в соответствии с законодательством Российской Федерации протокол общего собрания собственников помещений в многоквартирном доме, содержащий, в том числе, следующую информаци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- решение об обращении с предложением о включении дворовой территории в муниципальную программу на 2017 год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- информацию о форме участия (финансовое и (или) трудовое) и доли участия заинтересованных лиц в реализации мероприятий по благоустройству дворовой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- информацию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В случае, если на единой дворовой территории расположены несколько многоквартирных домов и (или) иные здания, сооружения, представляются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.</w:t>
      </w:r>
    </w:p>
    <w:p>
      <w:pPr>
        <w:pStyle w:val="ConsPlusNormal"/>
        <w:ind w:firstLine="709"/>
        <w:jc w:val="both"/>
        <w:rPr/>
      </w:pPr>
      <w:r>
        <w:rPr/>
        <w:t>5. При формировании предложений по благоустройству дворовых территорий заинтересованные лица, собственники помещений в многоквартирных домах прежде всего вправе выбирать, какие из видов работ, входящих в минимальный перечень, они хотели бы сделать. Дополнительный перечень работ реализуется только при условии реализации работ, предусмотренных минимальным перечнем по благоустройству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6. Кроме финансового (денежного) участия, заявки могут содержать дополнительные предложения о добровольном трудовом участии заинтересованных лиц в работах по благоустройству дворовой территории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Трудовым участием может быть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троительных материалов, техники и т.д.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обеспечение благоприятных условий для работы подрядной организации, выполняющей работы, и ее работник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7. Заявки представляются в МБУ «Служба заказчика ЖКХ»  в течение 30 дней с момента</w:t>
      </w:r>
      <w:r>
        <w:rPr>
          <w:sz w:val="28"/>
          <w:szCs w:val="28"/>
        </w:rPr>
        <w:t xml:space="preserve"> размещения на официальном сайте проекта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8. Рассмотрение заявок осуществляется общественной комиссией в срок, не превышающий 10 дней с момента окончания срока приема заяво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9. Оценка заявок осуществляется общественной комиссией исходя из оче</w:t>
      </w:r>
      <w:r>
        <w:rPr/>
        <w:t>рёдности их поступления по следующим критерия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4218"/>
        <w:gridCol w:w="1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ри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состояние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ой территор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степень разрушения дорожного покрытия, недостаточная ширина проезжей части, нарушение водоотвода территории, отсутствие парковок и иные свидетельствующие о недостаточном уровне благоустройства характеристики дворовой терри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ля финансового участия жителей в благоустройстве дворовой территор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обственников помещений многоквартирного дома участвовать в долевом финансировании расходов на благоустройство в размере, превышающим 5% и степень такого учас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и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лнота оплаты жителями жилищно-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х услу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бора платежей за жилищно-коммунальные услуги в соответствующем многоквартирном дом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Трудовое участие жителей в благоустройстве дворовой территор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отовность собственников помещений многоквартирного дома принять трудовое участие в благоустройстве дворовой терри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. Для оценки технического состояния указанных в заявках дворовых территорий </w:t>
      </w:r>
      <w:r>
        <w:rPr>
          <w:color w:val="000000"/>
          <w:sz w:val="28"/>
          <w:szCs w:val="28"/>
        </w:rPr>
        <w:t>МБУ «Служба заказчика ЖКХ»</w:t>
      </w:r>
      <w:r>
        <w:rPr>
          <w:sz w:val="28"/>
          <w:szCs w:val="28"/>
        </w:rPr>
        <w:t xml:space="preserve"> организует их обследование с составлением ак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Любой член общественной комиссии вправе присутствовать при проведении обсле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обследования по каждой дворовой территории предоставляются на заседание общественной комиссии. 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рассмотрения и оценки всех заявок общественной комиссией оформляется решение, которое в течение 3 рабочих дней после подписания всеми членами общественной комиссии, размещается на официальном сайт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12. В случае, если предложений по благоустройству дворовых территорий, соответствующих установленным требованиям и прошедшим одобрение общественной комиссии  поступило на сумму большую, нежели предусмотрено в муниципальной программе, общественной комиссией формируется отдельный перечень таких предложений для их первоочередного включения в муниципальную программу благоустройства на 2018 - 2022 годы либо для финансирования в 2017 году, в случае предоставления дополнительных средств из бюджета субъекта Российской Федерации, в том числе в порядке возможного перераспредел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sz w:val="28"/>
          <w:szCs w:val="28"/>
        </w:rPr>
        <w:t>городского округа  по ЖКХ                                                                С.В.Смараков</w:t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ставления, рассмотрения и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ценки предложений заинтересованных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лиц о включении дворовой территории в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ую программу формирования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 на 2017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spacing w:before="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го лица о включении дворовой территории в муниципальную программу формирования современной городской среды на 2017 г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для включения дворовой территории многоквартирного дома</w:t>
      </w:r>
    </w:p>
    <w:p>
      <w:pPr>
        <w:pStyle w:val="ConsPlusNormal"/>
        <w:jc w:val="center"/>
        <w:rPr/>
      </w:pPr>
      <w:r>
        <w:rPr/>
        <w:t>в муниципальную программу формирования</w:t>
      </w:r>
    </w:p>
    <w:p>
      <w:pPr>
        <w:pStyle w:val="ConsPlusNormal"/>
        <w:jc w:val="center"/>
        <w:rPr/>
      </w:pPr>
      <w:r>
        <w:rPr/>
        <w:t>современной городской среды на 2017 год</w:t>
      </w:r>
    </w:p>
    <w:p>
      <w:pPr>
        <w:pStyle w:val="ConsPlus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 (МК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леднего ремонта дворовой территории М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жилищно-коммунальных услуг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едлагаемый перечень работ по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риентировочная стоимость предложенных работ по благоустройству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едлагаемая доля финансового участия собственников помещений в многоквартирном доме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едлагаемое трудовое участие жителей М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Наличие согласованных с собственниками помещений в МКД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-сметной документации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зайн-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_________да     _______ нет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_________да     ________ не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Протокол общего собрания собственников помещений в многоквартирном доме на ____ листах в 1 экз.;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Дизайн-проект (при наличии) на ____ листах в 1 экз.;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но-сметная документация (при наличии) на ____ листах в 1 экз.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собственников _______ 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652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hanging="6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0.03.2017 № 985-п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граждан,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о включении в муниципальную программу формирования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2017 год общественной территории,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й благоустройству в 2017 год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едложения заинтересованных лиц о включении в муниципальную программу общественной территории (далее – предложения) направляются в письменной форме в МБУ «Служба заказчика ЖКХ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бумажном носителе по адресу: 652600, г. Белово, ул. Тельмана, 3;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электронной почте по вопроса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благоустройства дворовых территорий многоквартирных жилых домов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Jilsz</w:t>
        </w:r>
        <w:r>
          <w:rPr>
            <w:rStyle w:val="InternetLink"/>
            <w:color w:val="000000"/>
            <w:sz w:val="28"/>
            <w:szCs w:val="28"/>
          </w:rPr>
          <w:t>@</w:t>
        </w:r>
      </w:hyperlink>
      <w:r>
        <w:rPr>
          <w:color w:val="000000"/>
        </w:rPr>
        <w:t xml:space="preserve"> </w:t>
      </w:r>
      <w:r>
        <w:rPr>
          <w:rStyle w:val="Val"/>
          <w:color w:val="000000"/>
          <w:sz w:val="28"/>
          <w:szCs w:val="28"/>
        </w:rPr>
        <w:t>mail.ru;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Val"/>
          <w:color w:val="000000"/>
          <w:sz w:val="28"/>
          <w:szCs w:val="28"/>
        </w:rPr>
        <w:t xml:space="preserve">- благоустройства муниципальных территорий </w:t>
      </w:r>
      <w:hyperlink r:id="rId8">
        <w:r>
          <w:rPr>
            <w:rStyle w:val="InternetLink"/>
            <w:color w:val="000000"/>
            <w:sz w:val="28"/>
            <w:szCs w:val="28"/>
          </w:rPr>
          <w:t>blagobelovo@mail.ru</w:t>
        </w:r>
      </w:hyperlink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В качестве возможных проектов благоустройства общественных территорий могут быть предложены для обсуждения и благоустройства следующие виды территорий:</w:t>
      </w:r>
    </w:p>
    <w:p>
      <w:pPr>
        <w:pStyle w:val="ConsPlusNormal"/>
        <w:ind w:firstLine="709"/>
        <w:jc w:val="both"/>
        <w:rPr/>
      </w:pPr>
      <w:r>
        <w:rPr/>
        <w:t>- благоустройство п</w:t>
      </w:r>
      <w:r>
        <w:rPr>
          <w:rStyle w:val="S2"/>
        </w:rPr>
        <w:t>арков/скверов/бульваров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освещение улицы/парка/сквера/бульвара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благоустройство места для купания (пляжа)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реконструкция/строительство многофункционального общественного спортивного объекта (например, стадиона или детской спортивно-игровой площадки)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устройство или реконструкция детской площадки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благоустройство территории, прилегающей к общественному зданию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благоустройство кладбища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благоустройство территории,  прилегающей к памятнику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установка памятников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реконструкция мостов/переездов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обустройство родников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очистка водоемов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благоустройство пустырей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благоустройство городских площадей (как правило центральных)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>- реконструкция/строительство многофункционального общественного культурного объекта (например, сцены);</w:t>
      </w:r>
    </w:p>
    <w:p>
      <w:pPr>
        <w:pStyle w:val="ConsPlusNormal"/>
        <w:ind w:firstLine="709"/>
        <w:jc w:val="both"/>
        <w:rPr/>
      </w:pPr>
      <w:r>
        <w:rPr>
          <w:rStyle w:val="S2"/>
        </w:rPr>
        <w:t xml:space="preserve">- иные объек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 xml:space="preserve">4. Срок приема предложений – в течение тридцати дней с момента размещения </w:t>
      </w:r>
      <w:r>
        <w:rPr>
          <w:sz w:val="28"/>
          <w:szCs w:val="28"/>
        </w:rPr>
        <w:t>на официальном сайте Администрации Беловского городского округа проекта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Рассмотрение поступивших предложений осуществляется общественной комиссией в срок, не превышающий десяти дней с момента окончания срока приема предло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Общественной комиссией отбирается одна общественная территория для включения в муниципальную программу формирования современной городской среды на 2017 г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. Решение общественной комиссии размещается на официальном сайте в течение трех рабочих дней после подписания всеми членами общественной комиссии.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sz w:val="28"/>
          <w:szCs w:val="28"/>
        </w:rPr>
        <w:t>городского округа  по ЖКХ                                                                С.В.Смараков</w:t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52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523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left="495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.03.2017 № 985-п</w:t>
      </w:r>
    </w:p>
    <w:p>
      <w:pPr>
        <w:pStyle w:val="Normal"/>
        <w:spacing w:before="0" w:after="0"/>
        <w:ind w:left="49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для организации обсуждения </w:t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муниципальной программы</w:t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современной городской среды на 2017 год,</w:t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комиссионной оценки предложений заинтересованных лиц,</w:t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осуществления контроля за реализацией программы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ирдянов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Совета ветеранов (пенсионеров) войны и труда, Вооруженных Сил и правоохранительных органов Беловского городского округа (по согласованию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елин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Павло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председателя Совета народных депутатов 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нев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Василье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народных депутатов Беловского городского округа, директор ООО «Зодчий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ыгина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Ивано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руководитель исполнительного комитета местного отделения Всероссийской политической партии «ЕДИНАЯ РОССИЯ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ганкин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Борисо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екретарь местного отделения ВПП «Единая Россия» (по согласованию)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ьвова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ьга Геннадье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активист Регионального отделения ОНФ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редседатель профкома «Беловского Энергоремзавода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аев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Павло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 «СЗ ЖКХ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данцев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дрей Анатолье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территориального управления Центрального района Администрации Беловского городск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кова Валентина Ивано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председатель Кемеровской областной  организации Общероссийской общественной организации « Всероссийское общество инвалидов» (по согласованию)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/>
      </w:pPr>
      <w:r>
        <w:rPr>
          <w:sz w:val="28"/>
          <w:szCs w:val="28"/>
        </w:rPr>
        <w:t>городского округа  по ЖКХ                                                                С.В.Смарак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Appleconvertedspace">
    <w:name w:val="apple-converted-space"/>
    <w:basedOn w:val="Style13"/>
    <w:qFormat/>
    <w:rPr/>
  </w:style>
  <w:style w:type="character" w:styleId="Val">
    <w:name w:val="val"/>
    <w:basedOn w:val="Style13"/>
    <w:qFormat/>
    <w:rPr/>
  </w:style>
  <w:style w:type="character" w:styleId="Wmailboxuserinfoemailinner">
    <w:name w:val="w-mailbox__userinfo__email_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AE70087DF628BA6CAC1C74F90338BDC2AB348CC56D6612F69D9E343A833B9B54DA736B3507D077638232f7T0F" TargetMode="External"/><Relationship Id="rId4" Type="http://schemas.openxmlformats.org/officeDocument/2006/relationships/hyperlink" Target="mailto:mail@belovo42.ru" TargetMode="External"/><Relationship Id="rId5" Type="http://schemas.openxmlformats.org/officeDocument/2006/relationships/hyperlink" Target="mailto:kso2@belovo42.ru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hyperlink" Target="mailto:kso2@belovo42.ru" TargetMode="External"/><Relationship Id="rId8" Type="http://schemas.openxmlformats.org/officeDocument/2006/relationships/hyperlink" Target="https://e.mail.ru/messages/inbox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6:00Z</dcterms:created>
  <dc:creator>user</dc:creator>
  <dc:description/>
  <dc:language>en-US</dc:language>
  <cp:lastModifiedBy>Инна</cp:lastModifiedBy>
  <cp:lastPrinted>2017-04-03T13:56:00Z</cp:lastPrinted>
  <dcterms:modified xsi:type="dcterms:W3CDTF">2017-04-03T07:16:00Z</dcterms:modified>
  <cp:revision>2</cp:revision>
  <dc:subject/>
  <dc:title/>
</cp:coreProperties>
</file>