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3.2017              </w:t>
        <w:tab/>
        <w:tab/>
        <w:tab/>
        <w:tab/>
        <w:tab/>
        <w:tab/>
        <w:t xml:space="preserve">     № 98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11 № 34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исполнения Закона Кемеровской области  от 19.10.2016 № 72-ОЗ «О внесении изменений в Закон Кемеровской области «Об административных правонарушениях в Кемеровской области» и в связи с сокращением численности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утвержденно постановлением Администрации Беловского городского округа от 25.02.2011 № 34-п: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8, 9,12,13,14,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173"/>
        <w:gridCol w:w="47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эколог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2, 12, 15, 17, 22, 23, 25, 26-1 - 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&lt;*&gt; отдела ЖКХ и эколог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2,12, 15, 17, 22, 23, 25, 26-1 - 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5, 17, 22, 23, 25, 26-1 - 29, 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5, 17, 22, 23, 25, 26-1 - 29, 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, специалист &lt;*&gt; территориального у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5, 17, 22, 23, 25, 26-1 - 29, 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5, 17, 22, 23, 25, 26-1 - 29, 3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5 исключить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управления по работе со СМИ (Ю.Н. Осипова) и начальнику отдела информационных технологий (С.В. Макрушин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Беловского городского округа - руководителя аппарата С.Г. Лобанову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0:00Z</dcterms:created>
  <dc:creator>AK</dc:creator>
  <dc:description/>
  <dc:language>en-US</dc:language>
  <cp:lastModifiedBy>Инна</cp:lastModifiedBy>
  <cp:lastPrinted>2017-03-30T10:44:00Z</cp:lastPrinted>
  <dcterms:modified xsi:type="dcterms:W3CDTF">2017-04-03T04:50:00Z</dcterms:modified>
  <cp:revision>2</cp:revision>
  <dc:subject/>
  <dc:title/>
</cp:coreProperties>
</file>