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28.03.2017                                                                           85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социальной инфраструктуры, подлежащих приспособлению для доступа к ним инвалидов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, Уставом муниципального образования «Беловский городской округ», в целях соблюдения требований доступности для маломобильных групп населения объектов социальной,  инфраструктуры, находящихся в муниципальной собственност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социальной инфраструктуры, подлежащих приспособлению для доступа к ним инвалидов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Беловского городского округа по строительству А.Ф. Бахура, заместителя  Главы Беловского городского округа по экономике, финансам, налогам и собственности — начальника управления экономики А.Г. Чернов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от 28.03.2017 г. № 851-п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объектов социальной инфраструктуры, подлежащих приспособлению для доступа к ним инвалидов</w:t>
      </w:r>
    </w:p>
    <w:p>
      <w:pPr>
        <w:pStyle w:val="Normal"/>
        <w:spacing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ъекты учреждений социальной защиты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Объекты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иблиоте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ъекты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ъекты 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ъекты организации жилищно-коммунального хозя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Объекты бытового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Здания администраций муниципальных образований.</w:t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9. Зоны отдыха, относящиеся к ведению органов местного самоуправления (парки, скверы, базы отдыха, туристические базы и т. д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sz w:val="26"/>
        <w:b w:val="false"/>
        <w:szCs w:val="26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9:00Z</dcterms:created>
  <dc:creator>Главный архитектор</dc:creator>
  <dc:description/>
  <dc:language>en-US</dc:language>
  <cp:lastModifiedBy>Инна</cp:lastModifiedBy>
  <cp:lastPrinted>2017-01-31T11:17:00Z</cp:lastPrinted>
  <dcterms:modified xsi:type="dcterms:W3CDTF">2017-03-30T04:19:00Z</dcterms:modified>
  <cp:revision>2</cp:revision>
  <dc:subject/>
  <dc:title>Решение Совета народных депутатов Беловского городского округа от 28.04.2015 N 29/162-н"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и выдачи рекомендаций о мерах по устранению выявленных 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