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4.03.2017</w:t>
        <w:tab/>
        <w:tab/>
        <w:tab/>
        <w:tab/>
        <w:tab/>
        <w:tab/>
        <w:t xml:space="preserve">         № 180-л/с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ботница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ого дня отдых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Руководствуясь Постановлением Губернатора Кемеровской области от 03.03.2017 №13-пг, в целях предоставления дополнительной возможности для воспитания и развития детей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Предоставить право на использование дополнительного дня отдыха с сохранением среднего заработка работницам Администрации Белов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Воспитывающим детей дошкольного и школьного возраста, в том числе принятых под опеку - в Международный день защиты детей (1 июня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2. Воспитывающим детей школьного возраста, в том числе принятых под опеку - в День знаний (1 сентября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Начальникам структурных подразделений Администрации Беловского городского округа предоставить право на использование дополнительного дня отдыха с сохранением среднего заработка, работницам, воспитывающим детей дошкольного и школьного возраста, в том числе принятых под опеку, с обеспечением условий, способствующих сохранению рабочего процесс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Начальнику отдела информационных технологий (Макрушин С.В.) разместить настоящее распо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распоряжения возложить на исполняющего обязанности заместителя Главы Беловского городского округа - руководителя аппарата Мерзлякову М.П.</w:t>
      </w:r>
    </w:p>
    <w:p>
      <w:pPr>
        <w:pStyle w:val="Normal"/>
        <w:ind w:hanging="0"/>
        <w:jc w:val="both"/>
        <w:rPr>
          <w:sz w:val="40"/>
          <w:szCs w:val="25"/>
        </w:rPr>
      </w:pPr>
      <w:r>
        <w:rPr>
          <w:sz w:val="40"/>
          <w:szCs w:val="25"/>
        </w:rPr>
      </w:r>
    </w:p>
    <w:p>
      <w:pPr>
        <w:pStyle w:val="Normal"/>
        <w:ind w:hanging="0"/>
        <w:jc w:val="both"/>
        <w:rPr/>
      </w:pPr>
      <w:r>
        <w:rPr>
          <w:sz w:val="25"/>
          <w:szCs w:val="25"/>
        </w:rPr>
        <w:t xml:space="preserve">И.о. Главы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5"/>
          <w:szCs w:val="25"/>
        </w:rPr>
        <w:t>городского округа</w:t>
        <w:tab/>
        <w:tab/>
        <w:tab/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5:00Z</dcterms:created>
  <dc:creator>ok</dc:creator>
  <dc:description/>
  <dc:language>en-US</dc:language>
  <cp:lastModifiedBy>Инна</cp:lastModifiedBy>
  <cp:lastPrinted>2017-03-29T10:13:00Z</cp:lastPrinted>
  <dcterms:modified xsi:type="dcterms:W3CDTF">2017-03-29T03:15:00Z</dcterms:modified>
  <cp:revision>2</cp:revision>
  <dc:subject/>
  <dc:title/>
</cp:coreProperties>
</file>