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3.03.2017</w:t>
        <w:tab/>
        <w:tab/>
        <w:tab/>
        <w:tab/>
        <w:tab/>
        <w:tab/>
        <w:tab/>
        <w:tab/>
        <w:tab/>
        <w:t>№ 80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круга от 22.08.2016 №298-п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еловского городского округа от 22.08.2016 № 298-п «О порядке определения нормативных затрат на обеспечение функций муниципальных учреждений Беловского городского округа – муниципальных заказчиков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иложение № 2 к Правилам определения нормативных затрат на обеспечение функций муниципальных учреждений Беловского городского округа – муниципальных заказчиков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МИ (Осипова Ю.Н.) опубликовать настоящее постановление в городской газете «Беловский вестник», отделу информационных технологий (Макрушин С.В.) разместить на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Горелова</w:t>
      </w:r>
      <w:r>
        <w:br w:type="page"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3.2017  № 80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к Правилам определения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ункций муниципальных учреждений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каз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функций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– муниципальных заказч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при  расчете нормативных затрат на приобрет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ого легкового автотранспорт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0"/>
        <w:gridCol w:w="1523"/>
        <w:gridCol w:w="1636"/>
        <w:gridCol w:w="1523"/>
        <w:gridCol w:w="1385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анспортное средство с персональным закреплением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на и мощ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на и мощ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, замещающего должность руководителя муниципального органа, относящуюся к высшей группе должностей муниципальной службы категории «руководители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2,5 млн. рублей и не более 200 лошадиных сил включительно для муниципального служащего, замещающего должность руководителя муниципального органа, относящуюся к высшей группе должностей муниципальной службы категории «руководители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, замещающего должность заместителя руководителя муниципального органа, относящуюся к высшей группе должностей муниципальной службы категории «руководители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 более 2,0 млн. рублей и не более 200 лошадиных сил включительно для муниципального служащего, замещающего должность заместителя руководителя муниципального органа, относящуюся к высшей группе должностей муниципальной службы категории «руководители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6:00Z</dcterms:created>
  <dc:creator>ocen2</dc:creator>
  <dc:description/>
  <dc:language>en-US</dc:language>
  <cp:lastModifiedBy>Инна</cp:lastModifiedBy>
  <cp:lastPrinted>2017-03-23T15:15:00Z</cp:lastPrinted>
  <dcterms:modified xsi:type="dcterms:W3CDTF">2017-03-23T08:16:00Z</dcterms:modified>
  <cp:revision>2</cp:revision>
  <dc:subject/>
  <dc:title/>
</cp:coreProperties>
</file>