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7.03.2017</w:t>
        <w:tab/>
        <w:tab/>
        <w:tab/>
        <w:tab/>
        <w:tab/>
        <w:tab/>
        <w:tab/>
        <w:tab/>
        <w:t xml:space="preserve">         № 4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нормативных затра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дведомственных ей казенных учрежд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вского городского округа от 22.08.2016 № 298-п «О порядке определения нормативных затрат на обеспечение функций муниципальных учреждений Беловского городского округа – муниципальных заказчиков»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Утвердить нормативные </w:t>
      </w:r>
      <w:hyperlink w:anchor="Par31">
        <w:r>
          <w:rPr>
            <w:rStyle w:val="InternetLink"/>
            <w:sz w:val="24"/>
            <w:szCs w:val="24"/>
          </w:rPr>
          <w:t>затраты</w:t>
        </w:r>
      </w:hyperlink>
      <w:r>
        <w:rPr>
          <w:sz w:val="24"/>
          <w:szCs w:val="24"/>
        </w:rPr>
        <w:t xml:space="preserve"> на обеспечение функций Администрации Беловского городского округа и подведомственных ей казенных учреждений, согласно приложению к настоящему распоря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разместить в ЕИС в сфере закупок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распоряжения возложить на заместителей Главы Беловского городского округа по направл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А.В. Кур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7.03.2017 № 45-р                    №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еспечение функций Администрации Белов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одведомственных ей казенных учреждений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затраты на услуги подвижной связ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651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категория должност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 в месяц, руб.</w:t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00,0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Беловского городского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00,0 </w:t>
            </w:r>
            <w:hyperlink w:anchor="Par6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зенного учреждения Администрации Бело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0,0  </w:t>
            </w:r>
            <w:hyperlink w:anchor="Par6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руппы должностей муниципальных служащих, работников каз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0,0 </w:t>
            </w:r>
            <w:hyperlink w:anchor="Par6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66"/>
      <w:bookmarkEnd w:id="1"/>
      <w:r>
        <w:rPr>
          <w:sz w:val="24"/>
          <w:szCs w:val="24"/>
        </w:rPr>
        <w:t>&lt;*&gt; Объем расходов, рассчитанный с применением нормативных затрат на приобретение услуг подвижной связи,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ередачу данных с использовани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телекоммуникационной сети "Интернет" и услуг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вайдеров для  компьютер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651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категория должност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 по i-той должности,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Бело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зенного учреждения Администрации Бело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руппы должностей муниципальных служащих, работников каз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хническое обслуживание и регламентно-профилактически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монт вычислительной техники в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129"/>
        <w:gridCol w:w="1701"/>
        <w:gridCol w:w="1984"/>
        <w:gridCol w:w="27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н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числительной техники в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ычислительной техники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сотру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 от стоимости оборудования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хническое обслуживание и регламентно-профилактическ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монт принтеров, многофункциональных устройст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пировальных аппаратов и иной оргтехники в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129"/>
        <w:gridCol w:w="1701"/>
        <w:gridCol w:w="1984"/>
        <w:gridCol w:w="27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н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i-тых принтеров многофункциональных устройств, копировальных аппаратов и иной оргтехники в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i-тых принтеров, многофункциональных устройств, копировальных аппаратов и иной оргтехники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, МФУ, копировальные аппараты и иная орг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сотру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 от стоимости оборудования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ринтера, многофункционального устройств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ировального аппарата и иной оргтехники 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701"/>
        <w:gridCol w:w="1446"/>
        <w:gridCol w:w="1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едельного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одного рабо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i-го типа при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i-го типа многофункционального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на приобретение мониторов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701"/>
        <w:gridCol w:w="1446"/>
        <w:gridCol w:w="1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едельного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одного рабо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Количество мониторов по i-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i-го типа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на приобретение системных блоков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701"/>
        <w:gridCol w:w="1446"/>
        <w:gridCol w:w="1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едельного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одного рабо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Количество системных блоков по i-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i-го типа системн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ланшетных компьютер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2"/>
        <w:gridCol w:w="1960"/>
        <w:gridCol w:w="31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категория должност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шетных компьютеров по i-й долж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ланшетного компьютера по i-й должност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Глава Беловского городского округ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0 00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ноутбу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2"/>
        <w:gridCol w:w="1960"/>
        <w:gridCol w:w="31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категория должност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Количество ноутбуков по i-й долж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Цена 1 ноутбука по i-й должност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Глава Беловского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70 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Беловского городского округ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70 000,0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носителей информ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949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за 1 единицу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CD-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00 едини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иск DV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00 едини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-флэш накопит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одного сотрудни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 00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олезного использования USB-флэш накопителя составляет 3 года. Количество закупаемых носителей информации может отличаться от приведенного перечня в зависимости от решаемых им задач. При этом соответствующие закупки осуществляются в пределах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расходных материалов для принтер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ногофункциональных устройств, вычислительной техни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3856"/>
        <w:gridCol w:w="2437"/>
        <w:gridCol w:w="221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риобретения расходных материалов на i-тое устройство в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, за единицу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для вычислительной техн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для лазерных монохромных принтеров, МФ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для лазерных цветных принте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8 00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закупаемых расходных материалов для принтеров, многофункциональных устройств, вычислительной техники может отличаться от приведенного в таблице в зависимости от решаемых задач. При этом закупки осуществляются в пределах лимитов бюджетных обязатель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4"/>
          <w:szCs w:val="24"/>
        </w:rPr>
        <w:t>Нормативные затр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4"/>
          <w:szCs w:val="24"/>
        </w:rPr>
        <w:t>на оплату услуг по сопровождению программн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иобретения простых (неисключительных) лицензий на использование программного обеспеч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6"/>
        <w:gridCol w:w="40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сопровождению программного обесп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 0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иобретению программного обесп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 0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4"/>
          <w:szCs w:val="24"/>
        </w:rPr>
        <w:t>Нормативные затр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4"/>
          <w:szCs w:val="24"/>
        </w:rPr>
        <w:t xml:space="preserve">на оплату услуг, связанных с обеспечение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безопасности информ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6"/>
        <w:gridCol w:w="40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 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плату расходов по договор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заключаемыми  со сторонними организация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6"/>
        <w:gridCol w:w="40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на проезд к месту командирования и обрат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 000,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на наем жилого помещения на период командир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 0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транспортных средст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615"/>
        <w:gridCol w:w="1959"/>
        <w:gridCol w:w="2098"/>
        <w:gridCol w:w="187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категория должност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характер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редельного количества i-того транспортного сре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рматив цены i-того транспортного средства,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в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е более 200 лошадиных си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не более 2,5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е более 150 лошадиных си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руппы должностей муниципальных служа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е более 150 лошадиных си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4"/>
          <w:szCs w:val="24"/>
        </w:rPr>
        <w:t xml:space="preserve">Нормативные затрат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приобретение мебе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554"/>
        <w:gridCol w:w="478"/>
        <w:gridCol w:w="1735"/>
        <w:gridCol w:w="850"/>
        <w:gridCol w:w="1276"/>
        <w:gridCol w:w="1276"/>
        <w:gridCol w:w="14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категория должно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i-ых предметов мебели </w:t>
            </w:r>
            <w:hyperlink w:anchor="Par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ьзования,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i-того предмета мебели, руб.</w:t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с металлическим каркас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>
          <w:trHeight w:val="655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,0,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казенного учре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0,0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,0,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руппы должностей муниципальных служащих, работники каз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,0,</w:t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с деревянным каркас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 000,0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 000,0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 0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Беловского городского округ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 0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не более 100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казенного учре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18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руппы должностей муниципальных служащих, работники каз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,0</w:t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административных помещ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административных помещ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пере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</w:tr>
      <w:tr>
        <w:trPr>
          <w:trHeight w:val="639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коннектор к ст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>
          <w:trHeight w:val="31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вухдверная (греден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настольная дл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о для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рпусной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ардеро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пере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ектор к ст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тумба моб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вухдверная (греден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настольная дл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о для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рпусной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ардеро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Руководитель муниципального казенного учре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пере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ектор к ст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вухдверная (греден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настольная дл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о для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ардеро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>
          <w:trHeight w:val="1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руппы должностей муниципальных служащих, работники каз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ектор к ст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вухдверная (греден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ардеро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629"/>
      <w:bookmarkEnd w:id="2"/>
      <w:r>
        <w:rPr>
          <w:sz w:val="24"/>
          <w:szCs w:val="24"/>
        </w:rPr>
        <w:t>&lt;*&gt; В расчете на одного сотрудн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канцелярских принадлежност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14"/>
        <w:gridCol w:w="1271"/>
        <w:gridCol w:w="2041"/>
        <w:gridCol w:w="18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i-того предмета канцелярских принадлежностей в расчете на основного сотруд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i-того предмета канцелярских принадлежностей, </w:t>
            </w:r>
          </w:p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не более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и мини куб 51 x 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и липкий 76 x 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на спира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2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4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7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1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19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32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41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жим для бумаг 51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закладка липкая, 5 цв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йзер настоль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а 90 г 100 л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-М, 85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 25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(амбар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Е65 110*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С4 229*3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С5 162*2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С6 114*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 жидкий на водной основе с кистью 20 м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вие для ножа канц. больш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р набор 12 цв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вертикальный 3-секцион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фора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 больш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для переплета пластиковая, непрозрачная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для переплета пластиковая, прозрачная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рхивная с завязками 35 x 25 x 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бо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4 кольца 35 мм, А4 ПВ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4 кольца 50 мм ПВ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нопке пластико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 пружинный скоросшива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 с 1-м прижимом, карм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, 1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, 2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, 3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, 4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, 6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, 8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, 10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(с зажимо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а для ламинирования 125 мк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дной календа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календа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для смачивания пальцев геле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 синя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 си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-линер 0,4 мм крас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-линер 0,4 мм чер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на липучке с телешнур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 0,5 мм с держателем чер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 0,5 мм с держателем крас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гелевый, крас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гелевый, чер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. (0.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автокарандаша, 0,5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цельнометаллический N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цельнометаллический N 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N 24/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до 100 листов мощ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3/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двухсторонний 50 мм x 5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 мм x 33 м, прозрач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48 мм x 100 м прозрач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цветные ПВХ 28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ая штемпельная подушка, заправленная для печати Trodat 49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 28 мл синя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 28 мл крас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 14 разряд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марк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Тетрадь А4, 80 л. на пружи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рост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общ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А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. заяв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0 </w:t>
            </w:r>
            <w:hyperlink w:anchor="Par1147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фа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. заяв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1146"/>
      <w:bookmarkEnd w:id="3"/>
      <w:r>
        <w:rPr>
          <w:sz w:val="24"/>
          <w:szCs w:val="24"/>
        </w:rPr>
        <w:t>&lt;*&gt; В расчете на 1 сотрудника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1147"/>
      <w:bookmarkEnd w:id="4"/>
      <w:r>
        <w:rPr>
          <w:sz w:val="24"/>
          <w:szCs w:val="24"/>
        </w:rPr>
        <w:t>&lt;**&gt; Отмеченные позиции выдаются сотруднику по решению уполномоченного руковод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hyperlink w:anchor="Par1147">
        <w:r>
          <w:rPr>
            <w:rStyle w:val="InternetLink"/>
            <w:sz w:val="24"/>
            <w:szCs w:val="24"/>
          </w:rPr>
          <w:t>&lt;***&gt;</w:t>
        </w:r>
      </w:hyperlink>
      <w:r>
        <w:rPr>
          <w:sz w:val="24"/>
          <w:szCs w:val="24"/>
        </w:rPr>
        <w:t xml:space="preserve"> Отмечена позиция в расчете на всех сотрудников в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909"/>
        <w:gridCol w:w="1276"/>
        <w:gridCol w:w="1531"/>
        <w:gridCol w:w="18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i-го хозяйственного товара и принадлежностей </w:t>
            </w:r>
            <w:hyperlink w:anchor="Par139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Цена i-й единицы хозяйственных товаров и принадлежностей,</w:t>
            </w:r>
          </w:p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не более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 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Средство для мытья полов 5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Средство чистящий порошок 400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Чистящее средство крем 2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Средство для стекла 5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Чистящее для пластика 5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Ср-во для мытья посуды 5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Мешки для мусора 16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Мешки для мусора 3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упак.(20ш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ое полотно 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ельное поло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Салфетки 100 шт-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виск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чистки ковров и мягкой мебели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Чистящее средство 7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 3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Средство для мебели 25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 100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7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для 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ще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для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ут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Губка хозяй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умажное двухсло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Мыло жидкое для диспенсеров 5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 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сенсор 3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техническая 5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5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ковая п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эм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ar1393"/>
      <w:bookmarkStart w:id="6" w:name="Par1393"/>
      <w:bookmarkEnd w:id="6"/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&lt;*&gt; В расчете на весь обслуживающий персонал в месяц.</w:t>
      </w:r>
      <w:r>
        <w:br w:type="page"/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694"/>
        <w:gridCol w:w="166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цен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И.Цеб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В.Хмел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Горе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еловского городского округа по экономике, финансам, налогам и собственности - начальник управления экономики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Г.Чер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 С.М.Исто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еловского городского округа по строительству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.Ф.Баху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еловского городского округа - руководитель аппарата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Г.Лоб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Щекол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еловского городского округа по ЖКХ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Смар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бухгалтерского учета и отчетности Администрации 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Овчинни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униципального заказа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ш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КУ «Управление ГОЧС города Белово»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Н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Директор МКУ «МТС АБГО»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К.Ю.Филимон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DC2449930219D376764E4DE771C37A7A596539950C9BF93DF26D551880C840748E87D399A30833p9x9C" TargetMode="External"/><Relationship Id="rId4" Type="http://schemas.openxmlformats.org/officeDocument/2006/relationships/hyperlink" Target="consultantplus://offline/ref=DEDC2449930219D376764E4DE771C37A7951603D99049BF93DF26D551880C840748E87D399A30B3Ap9xDC" TargetMode="External"/><Relationship Id="rId5" Type="http://schemas.openxmlformats.org/officeDocument/2006/relationships/hyperlink" Target="consultantplus://offline/ref=DEDC2449930219D376765040F11D9F7F7C533B34970B91AB64AD36084F89C21733C1DE91DDAE083B99CF22p8x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2:00Z</dcterms:created>
  <dc:creator>ocen2</dc:creator>
  <dc:description/>
  <dc:language>en-US</dc:language>
  <cp:lastModifiedBy>Инна</cp:lastModifiedBy>
  <cp:lastPrinted>2017-03-23T15:11:00Z</cp:lastPrinted>
  <dcterms:modified xsi:type="dcterms:W3CDTF">2017-03-23T08:12:00Z</dcterms:modified>
  <cp:revision>2</cp:revision>
  <dc:subject/>
  <dc:title/>
</cp:coreProperties>
</file>