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6.03.2017</w:t>
        <w:tab/>
        <w:tab/>
        <w:tab/>
        <w:tab/>
        <w:tab/>
        <w:tab/>
        <w:tab/>
        <w:tab/>
        <w:t>№ 567-п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сети наблюдения 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го контроля (СНЛК)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ind w:firstLine="475"/>
        <w:jc w:val="both"/>
        <w:rPr>
          <w:color w:val="000000"/>
          <w:spacing w:val="8"/>
          <w:sz w:val="24"/>
          <w:szCs w:val="28"/>
        </w:rPr>
      </w:pPr>
      <w:r>
        <w:rPr>
          <w:color w:val="000000"/>
          <w:spacing w:val="8"/>
          <w:sz w:val="24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 в Российской Федерации»,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30.12.2003 № 794 «О единой государственной системе предупреждения и ликвидации ЧС», для контроля за состоянием ок</w:t>
        <w:softHyphen/>
        <w:t>ружающей и природной среды на территории Беловского городского округа, в условиях возникновения чрезвычай</w:t>
        <w:softHyphen/>
        <w:t>ных ситуаций мирного и военного времени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Создать сеть наблюдения и лабораторного контроля (СНЛК) в состав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Территориальным отделом Управления Федеральной службы по надзору в сфере защиты прав потребителей и благополучия человека по Кемеровской области в г.Белово и Беловском районе (Е.В.Урванцева) и на базах учреждений местного уров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Филиал ФБУЗ «Центр гигиены и эпидемиологии в Кемеровской области» в г.Белово и Беловском районе (Л.Г. Терентьева);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ГУ Центр лабораторного анализа и технических измерений по Сибирскому Федеральному округу. Беловский межрайонный отдел лабораторного анализа и технических измерений (ЦЛАТИ) (Г.Д.Мостова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еорологическая станция города Белово (Г.И. Вдовина); </w:t>
      </w:r>
    </w:p>
    <w:p>
      <w:pPr>
        <w:pStyle w:val="Subtitle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ОО «БЕЛГОС» (О.Н. Трофимо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ах учреждений объектового уров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Водоснабжение» (В.В. Шатил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ловский филиал ФБУЗ «Центр гигиены и эпидемиологии по железнодорожному транспорту» (С.С. Скарегин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spacing w:before="0" w:after="0"/>
        <w:ind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еловская ГРЭС Кузбасского филиала ОАО «Кузбассэнерго» </w:t>
      </w:r>
      <w:r>
        <w:rPr>
          <w:sz w:val="28"/>
          <w:szCs w:val="28"/>
        </w:rPr>
        <w:t>(Ю.А. Кро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>2. Утвердить прилагаемое положение о сети наблюдения и лабораторного контроля гражданской обороны Бел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Утвердить прилагаемую инструкцию о порядке представления экстренной информации учреждениями сети наблюдения и лабораторного контроля (СНЛК) Бел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прилагаемый состав информации и критерии оценки чрезвычайных ситу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>5. МКУ УГОЧС г.Белово (С.В.Носов) постановление довести до руководителей предприятий, организаций и учреждений, включенных в сеть наблюдения и лабораторного контроля Бело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>6. Распоряжение Администрации Беловского городского округа от 15.08.2014 № 65-р «О внесении изменений в распоряжение Администрации Беловского городского округа от 17.11.2011 № 2156-р «О создании сети наблюдения и лабораторного контроля (СНЛК) Беловского городского округа», распоряжение Администрации Беловского городского округа от 08.09.2014 № 2339-р «О внесении изменений в распоряжение Администрации Беловского городского округа от 17.11.2011 № 2156-р «О создании сети наблюдения и лабораторного контроля (СНЛК) Беловского городского округа», распоряжение Администрации Беловского городского округа от 17.11.2011 года № 2156-р «О создании сети наблюдения и лабораторного контроля (СНЛК) Беловского городского округа» счит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>7. Отделу информационных технологий (Макрушин С.В.)разместить постановление на сайте Администрации Беловского городского округ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постановления возложить на заместителя Главы Беловского городского округа по ЖКХ С.В. Смаракова. 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 А.В.Курносов</w:t>
      </w:r>
      <w:r>
        <w:br w:type="page"/>
      </w:r>
    </w:p>
    <w:p>
      <w:pPr>
        <w:pStyle w:val="Normal"/>
        <w:shd w:fill="FFFFFF" w:val="clear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before="0" w:after="0"/>
        <w:ind w:hanging="0"/>
        <w:jc w:val="right"/>
        <w:rPr>
          <w:sz w:val="24"/>
          <w:szCs w:val="24"/>
        </w:rPr>
      </w:pPr>
      <w:r>
        <w:rPr>
          <w:sz w:val="28"/>
          <w:szCs w:val="28"/>
        </w:rPr>
        <w:t>от 06.03.2017 № 567-п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ети наблюдения и лабораторного контроля</w:t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Беловского городского округа</w:t>
      </w:r>
    </w:p>
    <w:p>
      <w:pPr>
        <w:pStyle w:val="Normal"/>
        <w:shd w:fill="FFFFFF" w:val="clear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, основные задачи порядок функционирования сети наблюдения и лабораторного контроля Гражданской обороны Беловского городского округа (СНЛК), как составной части Единой государственной системы предупреждения и ликвидации чрезвычайных ситуаций (РСЧС) Бело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ЛК является составной частью сил и средств наблюдения и контроля городского звена предупреждения и ликвидации чрезвычайных ситуаций в Беловском городском округе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ординацию деятельности СНЛК осуществляет комиссия по чрезвычайным ситуациям и обеспечению пожарной безопасности (КЧС и ПБ) Беловского городского округ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лабораторный контроль в Беловском городском округе организуются и проводятся в цел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 выявления и оценки радиационной, химической и биологической (РХБ) обстан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степени загрязнения объектов окружающей среды (воздуха, почвы, воды, от</w:t>
        <w:softHyphen/>
        <w:t>крытых водоемов, растительности и др.), продовольствия, пищевого и фуражного сырья, питьевой воды, радиоактивными, химически опасными веществами и биологическими сред</w:t>
        <w:softHyphen/>
        <w:t>ст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органами управления городского звена РСЧС мероприятий по предупреждению и ликвидации ЧС, решений и экстренных мер по обеспечению защиты населения и территорий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НЛК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и оценка (РХБ) обстановки при потенциальной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оценка РХБ обстановки методам наблюдения и лабораторного контро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пределении зон радиоактивного загрязнения, химического и биологического заражения по степени опасности для населения и сельскохозяйственного производ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2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и передача данных по РХБ обстановке в соответствующие инстанции по уста</w:t>
        <w:softHyphen/>
        <w:t>новленным формам и выработка предложений для принятия экстренных мер по защите населения и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НЛК Беловского городского округа имеет два уровня, ме</w:t>
        <w:softHyphen/>
        <w:t>стный и объектовый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СНЛК формируется на основе учреждений, функционирующих на территории Беловского городского округа. Координацию деятельности на ме</w:t>
        <w:softHyphen/>
        <w:t>стном уровне СНЛК осуществляет КЧС и ПБ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СНЛК состоит из производственных лабораторий. Координацию деятельности СНЛК на объектовом уровне осуществляет КЧС и П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НЛК Беловского городского округа входят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в г.Белово и Беловском районе ( Е.В.Урванце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 ФБУЗ «Центр гигиены и эпидемиологии в Кемеровской области» в г.Белово и Беловском районе (Л.Г. Терентьева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ский филиал ФБУЗ «Центр гигиены и эпидемиологии по железнодорожному транспорту» ( Скарегин Сергей Степанович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еорологическая станция города Белово (Г.И. Вдовина);</w:t>
      </w:r>
    </w:p>
    <w:p>
      <w:pPr>
        <w:pStyle w:val="Subtitl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- ООО «БЕЛГОС» (О.Н. Трофимова);</w:t>
      </w:r>
    </w:p>
    <w:p>
      <w:pPr>
        <w:pStyle w:val="Subtitl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- ООО «Водоснабжение» (В.В. Шати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еловская ГРЭС Кузбасского филиала ОАО «Кузбассэнерго» </w:t>
      </w:r>
      <w:r>
        <w:rPr>
          <w:sz w:val="28"/>
          <w:szCs w:val="28"/>
        </w:rPr>
        <w:t>(Ю.А.Кро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ГУ Центр лабораторного анализа и технических измерений по Сибирскому Федеральному округу. Беловский межрайонный отдел лабораторного анализа и технических измерений (ЦЛАТИ) (Г.Д.Мостовая)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функционирования учреждения СНЛК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НЛК осуществляется в трех режимах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(мирное время, нормальная РХБ обстановка, отсутствие эпидемий, эпизоотий, эпифитоотий) на</w:t>
        <w:softHyphen/>
        <w:t>блюдение и лабораторный контроль проводится в объеме задач, установленных для данного учреждения вышестоящим органом.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НЛК создают и освежают запасы материальных средств, занимаются подготовкой и обучением специалистов поддерживают в готовности лабораторное оборудо</w:t>
        <w:softHyphen/>
        <w:t>вание и средства передачи информаци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аблюдения лабораторного контроля за потенциально опасными для населения объектами особое внимание обращают на условия хранения и применения опасных химических, радиоактивных веществ и биологических средств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 (ухудшение производственно-промышленной, РХБ, сейсмической, гидрометеорологической обста</w:t>
        <w:softHyphen/>
        <w:t>новки, прогноз о возможном возникновении ЧС и угрозе начала войны) наблюдение и лабораторный контроль проводится в объеме основных задач СНЛК, предусмотренных настоящим Положением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б ухудшении обстановки, обнаружения в воздухе, почве, воде, растительности, продовольствии, пищевом и фуражном сырье радиоактивных и химически опасных веществ в концентрациях (уровнях радиации) превышающих фоновые значения или предельно-допустимые концентрации (предельно-допустимые уровни), а также биологических средств; о случаях опасных для жизни и здоровья инфекционных заболеваний людей, животных и растений, о случаях высокого загрязнения природной среды передастся в выше</w:t>
        <w:softHyphen/>
        <w:t>стоящую организацию по подчиненности и одновременно в МКУ УГОЧС г. Белово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в сроки, не превышающие 2-х часов с момента обнаружения, а также выявление признаков угрозы возникновения ЧС; и далее с периодич</w:t>
        <w:softHyphen/>
        <w:t>ностью через 4-е часа в формализованном и неформализованном виде по существующим каналам связ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м и конкретные формы представления информации, по подчиненности, устанавливаются для учреждений СНЛК вышестоящей организацией, а также МКУ УГОЧС г. Белово и закрепляются "Инструкцией о порядке представления экстренной информации уч</w:t>
        <w:softHyphen/>
        <w:t>реждениями СНЛК"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(возникновение и ликвидация чрезвычайных ситуаций в мирное время, применения противником современных средств поражения в военное время) наблюдение и лабораторный контроль проводятся в объеме основных и специальных задач, предусмотренных настоящим Положением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об обнаружении в объектах окружающей среды (воздухе, почве, воде), продуктах питания, пищевом и фуражном сырье радиоактивных, химически опасных веществ, в количествах, значительно превышающих фоновые значения или предельно допустимые концентрации (предельно допустимые уровни), а также биологических средств, о массовых вспышках особо опасных инфекций (поражений) людей, животных и растений, о случаях высокого загрязнения окружающей среды передается учреждениями СНЛК в вышестоящую организацию и одновременно в МКУ УГОЧС г. Белово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экстренной информации (уведомления) осуществляется по установленным формам и по имеющимся каналам связи немедленно и с последующим письменным под</w:t>
        <w:softHyphen/>
        <w:t>тверждением (донесением) не позднее 2-х часов с момента уведомления о возникновении чрезвычайной ситуации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ая информация о развитии обстановки передается с периодичностью через 4-е часа (если сроки подобных сообщений не оговорены особ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На Территориальный отдел Управления Федеральной службы по надзору в сфере защиты прав потребителей и благополучия человека по Кемеровской области в г.Белово и Беловском районе (Е.В.Урванцева), филиал ФБУЗ «Центр гигиены и эпидемиологии в Кемеровской области» в г.Белово и Беловском районе (Л.Г. Терентьева) и Беловский филиал ФБУЗ «Центр гигиены и эпидемиологии по железнодорожному транспорту (С.С.Скарегин), возлага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анэпидразведки на территории города силами групп эпидразвед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на основе косвенных признаков наличия 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ние проб пищевого сырья и продуктов питания, питьевой воды из объектов окружающей среды на зараженность известными возбудителя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мощности дозы радиоактивного излучения на местности в районе расположения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тбор проб из объектов окружающей, пищевого сырья и продуктов питания, питьевой воды, зараженных радиоактивными отравляющими, сильнодействующими веществами и бактериальными средствами и доставка их в головные центры для лабораторных исследований и санитарной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ГУ Центр лабораторного анализа и технических измерений по Сибирскому Федеральному округу (ЦЛАТИ) (Г.Д. Мостовая), и Метеорологическая станция Белово (Г.И.Вдовина), возлаг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мощности доз на метеорологической площад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загрязнения атмосферного воздуха, воды открытых водоемов и местности радиоактивными и химически опасными веществ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зоны распространения аварийного загрязнения, отбор и анализ проб объектов окружающей среды (атмосферного воздуха, поверхностных вод и почв) вне санитарно защитных зон пред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границ зон радиоактивного и химического заражения (загрязнения) в районах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пециалистов по ведению радиоактивного и химического наблю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 На филиал ФБУЗ «Центр гигиены и эпидемиологии в Кемеровской области» по г.Белово и Беловскому району (Л.Г. Терентьева); и ООО «Водоснабжение» (В.В. Шатилов), Беловский участок Кемеровской дистанции водо</w:t>
        <w:softHyphen/>
        <w:t>снабжения и водоотведения возлаг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7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мониторинга вод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я СНЛК должны иметь следующий комплект документации:</w:t>
      </w:r>
    </w:p>
    <w:p>
      <w:pPr>
        <w:pStyle w:val="Style19"/>
        <w:widowControl w:val="false"/>
        <w:tabs>
          <w:tab w:val="clear" w:pos="708"/>
          <w:tab w:val="left" w:pos="76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СНЛК.</w:t>
        <w:tab/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ое Положение о работе СНЛК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Штатное расписание и табель оснащения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 перевода учреждений с мирного, на военное положение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н подготовки и развития учреждения СНЛК на текущий год и на перспективу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хему оповещения, сбора личного состава учреждения в рабочее время и нерабочее время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ункциональные обязанности специалистов учреждений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ечень особо опасных заболеваний и поражений людей, сельскохозяйственных животных и растений.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чень АХОВ, нарабатываемых на объектах экономики Беловского городского округа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чень потенциально опасных объектов в радиационном, химическом и микробиологическом отношении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струкцию о порядке ведения радиационного, химического, биологического (бактериологического) наблюдения (разведки) и порядок оповещения о заражении (загрязнении) объектов окружающей среды.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струкцию о порядке передачи информации о заражении (загрязнении) объектов окружающей среды со схемой связи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повещения о заражении (загрязнении) объектов окружающей среды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тодики отбора проб и проведения исследований на зараженность РВ, ОВ, АХОВ и БС, определенных Перечнем особо опасных заболеваний и поражений людей, сельскохозяйственных животных и растени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ормы допустимых уровней радиоактивного заражения (загрязнения), предельно - допустимых концентраций ОВ и АХОВ в воздухе, питьевой воде, продовольствии, пищевом и фуражном сырье на мирное и военное время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рту (схему) контролируемого района для отображения радиационной, химической и биологической (бактериологической) обстановки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Журнал регистрации отобранных (поступивших) проб и учета результатов анализов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Журнал радиационного, химического и биологического наблюдения (разведки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струкцию по мерам безопасности при работе с пробами, зараженными (загрязненными) РВ, ОВ, АХОВ и БС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реговорные таблицы, табели срочных донесений для передачи информации по подчиненности и в МКУ УГОЧС г. Бе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Учреждения СНЛК могут иметь дополнительные документы с учетом специфики работ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. 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адров специалистов СНЛК.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2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НЛК табелями, лабораторным оборудованием, химическими реактивами, посудой и другими техническими средствами для выполнения задач в мирное время производится за счет средств, выделяемых соответствующими министерствами и ведомствами, и за счет средств городского бюджета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боры, лабораторное оборудование, реактивы, средства индивидуальной защиты и другое имущество, которые не применяются для работы в условия мирного времени, но требуется для решения задач на военное время (чрезвычайная ситуация мирного времени), хранятся непосредственно в учреждениях СНЛК, используются только по прямому назначению и освежаются в установленном порядке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Ущерб и убытки, причиненные учреждениями СНЛК не по их вине в результате вы</w:t>
        <w:softHyphen/>
        <w:t>полнения ими задач по ликвидации последствий чрезвычайных ситуаций и стихийных бед</w:t>
        <w:softHyphen/>
        <w:t>ствий, возмещаются из резерва материальных ресурсов для ликвидации чрезвычайных си</w:t>
        <w:softHyphen/>
        <w:t>туации природного и техногенного характера из городского бюджета по согласованию с МКУ УГОЧС г. Белово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онтроль продуктов питания, пищевого сырья, питьевой воды, уста</w:t>
        <w:softHyphen/>
        <w:t>новление вида микроорганизмов и токсинов, выделенных из объектов окружающей среды и организма человека, производится по методикам, утвержденным Минздравом России, Государственным комитетом Российской Федерации по охране окружающей среды, Госстандар</w:t>
        <w:softHyphen/>
        <w:t>том РФ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онтроль (кроме биологических средств) объектов окружающей среды осуществляется по методикам, утвержденным Государственным комитетом Российской Фе</w:t>
        <w:softHyphen/>
        <w:t>дерации по охране окружающей среды, Росгидрометом, а также министерствами и ведом</w:t>
        <w:softHyphen/>
        <w:t>ствами в пределах их компетенции. Разработка, аттестация, утверждение и надзор за приме</w:t>
        <w:softHyphen/>
        <w:t>нением указанных методик осуществляются в порядке, установленном для сферы проведе</w:t>
        <w:softHyphen/>
        <w:t>ния государственного контроля и надзора (ГОСТ 8.563-96)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(лаборатории) СНЛК должны быть аккредитованы в системе аккре</w:t>
        <w:softHyphen/>
        <w:t>дитации соответствующей профилю деятельности лаборатории. Область аккредитации должна охватывать и задачи, возлагаемые на учреждения СНЛК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реждений СНЛК к решению возложенных на нее задач обеспечива</w:t>
        <w:softHyphen/>
        <w:t>ется организациями города (Кемеровской области), включенными в СНЛК, путем подготовки (обучения) специалистов в мирное время и оснащения отделов, лабораторий, станций ме</w:t>
        <w:softHyphen/>
        <w:t>тодиками. За подготовку (переподготовку) специалистов несут ответственность руководите</w:t>
        <w:softHyphen/>
        <w:t>ли учреждений СНЛК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учреждений СНЛК ежегодно планируются и проводятся учения, тренировки и контрольные проверки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отчеты о работе и состоянии готовности учреждений СНЛК предоставляются в соответствующие министерства и ведомства по подчиненности, а также в МКУ УГОЧС г. Белово в установленном порядке (форма 1/СНЛК «Табели срочных донесений»). </w:t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сети наблюдения и лабораторного контрол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й и учреждений СНЛК осуществляется за счет бюджета Беловского городского округа, средств заинтересованных организаций (предприятия, организации являющиеся заказчиком проведения лабораторный исследований) включенных в выполнение федераль</w:t>
        <w:softHyphen/>
        <w:t>ных программ, а также за счет средств, получаемых в результате деятельности, не запрещ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финансирования СНЛК являются планы текущего и перспективного развития учреждений СНЛК, разрабатываемые организациями, включенными в СНЛК города, согласованные с МУ УГОЧС города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участием СНЛК в ликвидации последствий чрезвычайных ситуаций и стихийных бедствий, осуществляется за счет средств, выделяемых на ликвидацию чрезвычайных ситуаций, страховых и финансовых фондов, создаваемых министерствами и ведомствами, а также из резерва материальных ресурсов для ликвидации чрезвычайных ситуаций природного, техногенного характера городского бюджета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по ЖКХ</w:t>
        <w:tab/>
        <w:tab/>
        <w:tab/>
        <w:tab/>
        <w:tab/>
        <w:t>С.В.Смараков</w:t>
      </w:r>
      <w:r>
        <w:br w:type="page"/>
      </w:r>
    </w:p>
    <w:p>
      <w:pPr>
        <w:pStyle w:val="Normal"/>
        <w:shd w:fill="FFFFFF" w:val="clear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17 № 567-п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 порядке представления экстренной информации учреждениями сети наблюдения и лабораторного контроля (СНЛК)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редставление экстренной информации способствует своевременному принятию решения на ликвидацию последствий очагов поражения и осуществление контро</w:t>
        <w:softHyphen/>
        <w:t>ля проводимыми мероприятиями по повышению реальной готовности органов управления и сил гражданской обороны к действиям в чрезвычайных ситуациях мирного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организацию и порядок действий учреждений СНЛК по передаче экстренной информации в вышестоящие организации по подчиненности и в МКУ УГОЧС г. Бело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инструкция предназначена для руководства начальниками городских орга</w:t>
        <w:softHyphen/>
        <w:t>низаций, учреждений, комитетов и их структурных подразделений, входящих в СНЛК Бело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стренной информации</w:t>
      </w:r>
    </w:p>
    <w:p>
      <w:pPr>
        <w:pStyle w:val="Normal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НЛК обеспечивают представление следующей экстренной информации в случае выя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й людей особо опасными инфекциями, массовых заболеваний (пораже</w:t>
        <w:softHyphen/>
        <w:t>ний) людей, животных и сельскохозяйственных растений, причину возникновения которых установить не удалос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тречавшихся ранее на данной территории инфекционных и других болезней людей, животных и сельскохозяйственных раст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й сельскохозяйственных животных карантинными и малоизученными за</w:t>
        <w:softHyphen/>
        <w:t>болеваниями, массового скопления вредителей сельскохозяйственных культур, не свойст</w:t>
        <w:softHyphen/>
        <w:t>венных для данной местности и данному периоду года, обнаружении не встречавшихся ранее на соответствующей территории сорных раст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х инфекционных заболеваний людей, эпизоотии и эпифитоотий сельскохозяйственных растений, в том числе, включенных в перечень, массовой гибели рыбы, птицы, поражений обширных территорий сельскохозяйственных угодий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в воздухе, почве, воде (в т.ч., питьевой), продуктах питания, пищевом сырье, фура</w:t>
        <w:softHyphen/>
        <w:t>же микроорганизмов и токсинов, которые могут вызвать массовые заболевания людей и сельскохозяйственных живот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мально высокого загрязнения объектов внешней среды радиоактивными и химически опасными веществ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х случаев отравлений, а также поражений людей и животных (в т.ч., со смертельным исходом) химически опасными веществами, радиоактивным излучением.</w:t>
      </w:r>
    </w:p>
    <w:p>
      <w:pPr>
        <w:pStyle w:val="Normal"/>
        <w:shd w:fill="FFFFFF" w:val="clear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дачи информации</w:t>
      </w:r>
    </w:p>
    <w:p>
      <w:pPr>
        <w:pStyle w:val="Normal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(мирное время, нормальная РХБ обстановка, отсутствие эпидемий, эпизоотии, эпифитотий) на</w:t>
        <w:softHyphen/>
        <w:t>блюдение и лабораторный контроль проводятся в объеме задач, установленных для данного учреждения вышестоящим органом. Информация о результатах наблюдения и лабораторно</w:t>
        <w:softHyphen/>
        <w:t>го контроля представляется в соответствии с установленными формами отчетности в выше</w:t>
        <w:softHyphen/>
        <w:t xml:space="preserve">стоящую организацию по подчиненности. 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, (ухудшение производственно-промышленной, РХБ, сейсмической, гидрометеорологической обста</w:t>
        <w:softHyphen/>
        <w:t>новки, прогноз о возможном возникновении чрезвычайной ситуации и угрозе начала войны) информации об ухудшении обстановки, обнаружении в воздухе, почве, воде, растительно</w:t>
        <w:softHyphen/>
        <w:t>сти, продовольствии, пищевом и фуражном сырье радиоактивных и химически опасных ве</w:t>
        <w:softHyphen/>
        <w:t>ществ в концентрациях (уровнях радиации) превышающих фоновые значения или предельно допустимые концентрации (предельно допустимые уровни), а также биологических средств, о случаях, опасных для жизни и здоровья инфекционных заболеваний людей, животных и растений, о случаях высокого загрязнения природной среды передаются в вышестоящую ор</w:t>
        <w:softHyphen/>
        <w:t>ганизацию по подчиненности и одновременно в МКУ УГОЧС г. Белово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в сроки, не превышающие 2-х часов с момента обнаружения, а также выявления признаков угрозы возникновения чрезвычайных ситуаций; и далее с периодичностью через каждые 4-е часа в формализованном и неформализованном виде по существующим каналам связи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(возникновение и ликвидация чрезвычайных си</w:t>
        <w:softHyphen/>
        <w:t>туаций в мирное время, применения противником современных средств поражения в воен</w:t>
        <w:softHyphen/>
        <w:t>ное время) экстренная информация об обнаружении в объектах окружающей среды (возду</w:t>
        <w:softHyphen/>
        <w:t>хе, почве, воде), продуктах питания, пищевом и фуражном сырье РХБ опасных веществ, в количествах, значительно превышающих фоновые значения или предельно допустимые концентрации (предельно допустимые уровни), а также биологиче</w:t>
        <w:softHyphen/>
        <w:t>ских средств, о массовых вспышках особо опасных инфекции (поражений) людей, живот</w:t>
        <w:softHyphen/>
        <w:t>ных и растений, о случаях высокого загрязнения окружающей среды передается учреждениями СНЛК в вышестоящую организацию и одновременно в МКУ УГОЧС г. Белово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экстренной информации (уведомления) осуществляется по установленным формам и по имеющимся каналам связи немедленно и последующим письменным подтвер</w:t>
        <w:softHyphen/>
        <w:t>ждением (донесением) не позднее 2-х часов с момента уведомления о возникновении чрез</w:t>
        <w:softHyphen/>
        <w:t>вычайной ситуац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информация о развитии обстановки передается с периодичностью че</w:t>
        <w:softHyphen/>
        <w:t>рез каждые 4-е часа (если сроки подобных сообщений не оговорены особо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Учреждения СНЛК, объектов экономики города пе</w:t>
        <w:softHyphen/>
        <w:t xml:space="preserve">редают информацию оперативному дежурному пункта управления МКУ УГОЧС г. Белово (круглосуточно): 652600 г. Белово, ул. Советская, 16, тлф., (факс 2-16-32); 4-60-28, электронный адрес: </w:t>
      </w:r>
      <w:hyperlink r:id="rId3">
        <w:r>
          <w:rPr>
            <w:rStyle w:val="InternetLink"/>
            <w:sz w:val="28"/>
            <w:szCs w:val="28"/>
          </w:rPr>
          <w:t>goс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sbelovo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олной, достоверной и представляется по форме 2/СНЛК (прилагается), которая подписывается руководителем учреждения (лаборатории)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действительное наименование вида выявленного возбудителя (поражающего вещества или средства) не указываются, а используется только код, определенный перечнем.</w:t>
      </w:r>
      <w:r>
        <w:br w:type="page"/>
      </w:r>
    </w:p>
    <w:p>
      <w:pPr>
        <w:pStyle w:val="Normal"/>
        <w:shd w:fill="FFFFFF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тренное донесение (форма 2/СНЛК)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лучаев (очага) заражения (поражения, загрязнения). Место, дата заражения (поражения), дата обнаружения, выявления средств пора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заражения (поражения, загрязнения) - люди, животные, растения, пищевое сырье, фураж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заражения (поражения), выявленный лаборатор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 (если известная) возникновения случая (очага заражения (поражения, загрязн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заболевших и госпитализированных людей; карантинных животных; количество зараженного продовольствия (фураж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погибших людей, животных; количество уничтоженного продовольствия (фураж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вакцинированных люд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вынуждено забитых и вакцинированных живот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очага поражения (заражения, загрязнения) в т.ч. жилой зоны, сельскохо</w:t>
        <w:softHyphen/>
        <w:t>зяйственных угодий; в зоне заражения (поражения, загрязнения) число людей, живот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анная площадь, в том числе посевов; количество обработанного продо</w:t>
        <w:softHyphen/>
        <w:t>вольствия (фураж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емые для выявления, локализации и ликвидации очага поражения силы и средства (учреждения, формирования, материальные ресурсы, специалисты, бригады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эвакуированных людей, животных из зон (очагов) заражения (поражения, загрязн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ложившейся обстановки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923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9923" w:leader="none"/>
        </w:tabs>
        <w:spacing w:before="0" w:after="0"/>
        <w:ind w:firstLine="720"/>
        <w:rPr/>
      </w:pPr>
      <w:r>
        <w:rPr>
          <w:sz w:val="28"/>
          <w:szCs w:val="28"/>
        </w:rPr>
        <w:t>Должность 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720" w:hanging="0"/>
        <w:rPr/>
      </w:pPr>
      <w:r>
        <w:rPr>
          <w:sz w:val="28"/>
          <w:szCs w:val="28"/>
        </w:rPr>
        <w:t>«___» ____________ _______г. подпись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по ЖКХ С.В.Смарак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3.2017 № 567-п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СОСТАВ ИНФОРМАЦИИ И КРИТЕРИИ ОЦЕНКИ ЧРЕЗВЫЧАЙНЫХ СИТУАЦИЙ</w:t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9"/>
        <w:gridCol w:w="4786"/>
        <w:gridCol w:w="33"/>
      </w:tblGrid>
      <w:tr>
        <w:trPr>
          <w:trHeight w:val="422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Ч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итуаций</w:t>
            </w:r>
          </w:p>
        </w:tc>
      </w:tr>
      <w:tr>
        <w:trPr>
          <w:trHeight w:val="679" w:hRule="exact"/>
        </w:trPr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Ситуации техногенного характера</w:t>
            </w:r>
          </w:p>
        </w:tc>
      </w:tr>
      <w:tr>
        <w:trPr>
          <w:trHeight w:val="744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ранспортные аварии на ж/д транспорте, автодорогах, на магистральных трубопроводах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азлив АХОВ, нефти и нефтепродуктов.</w:t>
            </w:r>
          </w:p>
        </w:tc>
      </w:tr>
      <w:tr>
        <w:trPr>
          <w:trHeight w:val="985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жары, взрывы с последующим горением, внезапным выбросом огня и газа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на химически опасных объектах. Загрязнения окружающей среды, превышающие ПДК (ВДУ) в 50 раз.</w:t>
            </w:r>
          </w:p>
        </w:tc>
      </w:tr>
      <w:tr>
        <w:trPr>
          <w:trHeight w:val="1476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Аварии с выбросом АХОВ и других химических веществ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заражения ТХВ 1 и 2 классов опасности. Выход поражающих факторов за санитарно-защитную зону с превышением ПДК в 50 и более раз, угроза поражения населения.</w:t>
            </w:r>
          </w:p>
        </w:tc>
      </w:tr>
      <w:tr>
        <w:trPr>
          <w:trHeight w:val="2566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Аварии с выбросом радиоактивных веществ, при перевозках РВ, утрата РВ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е загрязнение окружающей среды 100 ПДУ и бо</w:t>
              <w:softHyphen/>
              <w:t>лее. Любые случаи регистрации уровней радиации, превышающие верхние случаи фоновых значений (от 60 мкр/час и более). Содержание радионуклидов в пробах окружающей среды, воде, пищевых продуктах, пищевом сырье и др., превышающие до</w:t>
              <w:softHyphen/>
              <w:t>пустимые уровни.</w:t>
            </w:r>
          </w:p>
        </w:tc>
      </w:tr>
      <w:tr>
        <w:trPr>
          <w:trHeight w:val="1796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Аварии с выбросом биологически и химически опасных веществ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Число пострадавших 10 и более. Число погибших 2 человека и более. Факты заражения людей возбудителями инфекционных заболе</w:t>
              <w:softHyphen/>
              <w:t xml:space="preserve">вани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 патогенности, заражения животных и расте</w:t>
              <w:softHyphen/>
              <w:t>ний возбудителями особо опасных инфекций.</w:t>
            </w:r>
          </w:p>
        </w:tc>
      </w:tr>
      <w:tr>
        <w:trPr>
          <w:trHeight w:val="865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варии на канализационных сетях, на очистных сооружениях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сточных вод или концентрации загрязняющих веществ в 10 и более раз.</w:t>
            </w:r>
          </w:p>
        </w:tc>
      </w:tr>
      <w:tr>
        <w:trPr>
          <w:trHeight w:val="2599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варии на ОНХ, связанные с залповыми выбросами экологически вредных веществ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овышение ПДК в К) и более раз на водных объектах. Появление постороннего запаха воды более 4-х баллов. Снижение содержания растворенного кислорода до 2-х мг и бо</w:t>
              <w:softHyphen/>
              <w:t>лее, а также поступление токсичных веществ, повлекших гибель рыбы и других водных организмов. Покрытие пленкой 1/3 и более площади водоема при его площади до 6 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14" w:hRule="exact"/>
        </w:trPr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туации природного характера</w:t>
            </w:r>
          </w:p>
        </w:tc>
      </w:tr>
      <w:tr>
        <w:trPr>
          <w:trHeight w:val="1235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Гидрометеорологические опасные явления, сильный дождь (ливень)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корость ветра при порывах 25 м/с и более. Интенсивность 100 мм/ 12 час и более или суммарно 120 мм и более в течение 2-х суток.</w:t>
            </w:r>
          </w:p>
        </w:tc>
      </w:tr>
      <w:tr>
        <w:trPr>
          <w:trHeight w:val="1161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град, сильный снегопад, сильный гололед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змер градин более 20мм.Ветер 20 м/с и более в течение суток с выпадением снега. Диаметр отложения на проводах 20 мм и более.</w:t>
            </w:r>
          </w:p>
        </w:tc>
      </w:tr>
      <w:tr>
        <w:trPr>
          <w:trHeight w:val="568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мороз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три дня и более, а если – 35°- 5 суток и более.</w:t>
            </w:r>
          </w:p>
        </w:tc>
      </w:tr>
      <w:tr>
        <w:trPr>
          <w:trHeight w:val="1412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озки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температуры воздуха ниже 0°-С в экстремально поздние сроки (весна-начало осени) в экстремально ранние сро</w:t>
              <w:softHyphen/>
              <w:t>ки (лето - начало осени) в период активной вегетации сельхозкультур, приводящие к их гибели.</w:t>
            </w:r>
          </w:p>
        </w:tc>
      </w:tr>
      <w:tr>
        <w:trPr>
          <w:trHeight w:val="865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Высокие уровни воды (наводнение) при половодьях. Дождевых паводках, заторах, заторах, ветровых нагонах.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собо опасных (высоких) уровней воды для кон</w:t>
              <w:softHyphen/>
              <w:t xml:space="preserve">кретных населенных пунктов и хозяйственных объектов. </w:t>
            </w:r>
          </w:p>
        </w:tc>
      </w:tr>
      <w:tr>
        <w:trPr>
          <w:trHeight w:val="566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собо опасные инфекционные болезни и поражение токсичными химическими веществам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заболевании людей: групповые -50 человек; групповые невыясненной этиологии - 20 человек; лихорадочные не установлен</w:t>
              <w:softHyphen/>
              <w:t>ного диагноза - 15 человек. Уровень смертности или заболеваемости превышает среднеста</w:t>
              <w:softHyphen/>
              <w:t>тистический в 3 раза и боле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от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массовых заболеваний или гибели животных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фитот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гибель растений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туация экологического характе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язанные с изменением состояния суши (почвы)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ПДК (ПДУ) по химически опасным и экологически вредным веществам в 50 и более раз или по радиоактивным веществам в 100 и более раз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.2. Загрязнение земель и недр токсикантами промышленного происхождения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50 ПДК или 100-кратное превышение фоновых значений. Загрязнение почв пестицидами. Более 50 ПДК по санитарно-токсикологическим критериям или более 10 ПДК по фитоксикологическим критериям на площади более 100 га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вязанные с изменениями состава и свойств атмосферы (воздушной среды) превышение ПДК вредных примесей в атмосфере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0 раз и более. В 30- 49 раз в течение 8 часов. В 20-29 раз в течение 2-х суток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0" w:hRule="exact"/>
        </w:trPr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вязанные с изменением состояния животного и растительного мира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гибель (заболевания) рыб и других водных животных и растений. Массовая гибель (заболевания) животных, в т. ч. диких, когда смертность (заболевание) превышает среднестатистический в 3 и более раз. Гибель растительности, лесов и с/хозяйственных растений (ожоги, усыхание и др. признаки) на площади 0,25 га. Резкое ухудшение здоровья (смерть) людей оказавшихся в зоне загрязнения, обнаружение фактов (признаков) вторичного воздействия загрязняющих веществ (и иных видов воздействия) вследствие попадания их в организм с растительными и животными продуктами пита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Беловского городского округа по ЖКХ</w:t>
        <w:tab/>
        <w:tab/>
        <w:tab/>
        <w:tab/>
        <w:tab/>
        <w:t>С.В.Смарак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b/>
      <w:bCs/>
      <w:sz w:val="24"/>
      <w:szCs w:val="24"/>
    </w:rPr>
  </w:style>
  <w:style w:type="paragraph" w:styleId="Style19">
    <w:name w:val="Текст"/>
    <w:basedOn w:val="Normal"/>
    <w:qFormat/>
    <w:pPr>
      <w:spacing w:before="0" w:after="0"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&#1089;hsbel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0:00Z</dcterms:created>
  <dc:creator>www.PHILka.RU</dc:creator>
  <dc:description/>
  <dc:language>en-US</dc:language>
  <cp:lastModifiedBy>Инна</cp:lastModifiedBy>
  <dcterms:modified xsi:type="dcterms:W3CDTF">2017-03-23T06:10:00Z</dcterms:modified>
  <cp:revision>2</cp:revision>
  <dc:subject/>
  <dc:title/>
</cp:coreProperties>
</file>