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hanging="0"/>
        <w:jc w:val="center"/>
        <w:rPr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7540" cy="977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7" r="-5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widowControl w:val="false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widowControl w:val="false"/>
        <w:spacing w:before="0" w:after="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keepNext w:val="false"/>
        <w:widowControl w:val="false"/>
        <w:spacing w:before="0" w:after="0"/>
        <w:ind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widowControl w:val="false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widowControl w:val="false"/>
        <w:spacing w:before="0" w:after="0"/>
        <w:ind w:hanging="0"/>
        <w:rPr/>
      </w:pPr>
      <w:r>
        <w:rPr/>
      </w:r>
    </w:p>
    <w:p>
      <w:pPr>
        <w:pStyle w:val="Normal"/>
        <w:widowControl w:val="false"/>
        <w:spacing w:before="0" w:after="0"/>
        <w:ind w:hanging="0"/>
        <w:rPr>
          <w:sz w:val="28"/>
        </w:rPr>
      </w:pPr>
      <w:r>
        <w:rPr>
          <w:sz w:val="28"/>
        </w:rPr>
        <w:tab/>
        <w:t>06.03.2017</w:t>
        <w:tab/>
        <w:tab/>
        <w:tab/>
        <w:tab/>
        <w:tab/>
        <w:tab/>
        <w:tab/>
        <w:tab/>
        <w:t>565-п</w:t>
      </w:r>
    </w:p>
    <w:p>
      <w:pPr>
        <w:pStyle w:val="Normal"/>
        <w:numPr>
          <w:ilvl w:val="0"/>
          <w:numId w:val="0"/>
        </w:numPr>
        <w:ind w:firstLine="567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О создании нештатных формирований</w:t>
      </w:r>
    </w:p>
    <w:p>
      <w:pPr>
        <w:pStyle w:val="Normal"/>
        <w:widowControl w:val="false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по обеспечению выполнения мероприятий</w:t>
      </w:r>
    </w:p>
    <w:p>
      <w:pPr>
        <w:pStyle w:val="Normal"/>
        <w:widowControl w:val="false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по гражданской обороне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12.02.1998 № 28-ФЗ «О гражданской обороне», приказом МЧС России от 18.12.2014 № 701 «Об утверждении Типового порядка создания нештатных формирований по обеспечению выполнения мероприятий по гражданской обороне», распоряжением Губернатора Кемеровской области от 03.06.2015 № 35-рг «О создании нештатных формирований по обеспечению выполнения мероприятий по гражданской обороне», в целях участия в обеспечении выполнения мероприятий по гражданской обороне и проведения не связанных с угрозой жизни и здоровью людей неотложных работ при ликвидации чрезвычайных ситуаций: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1.Утвердить прилагаемый перечень организаций, создающих нештатные формирования по обеспечению выполнения мероприятий по гражданской обороне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2.Утвердить прилагаемый перечень нештатных формирований по обеспечению выполнения мероприятий по гражданской обороне в организациях их создающих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3. Рекомендовать руководителям организаций, создающим нештатные формирования по обеспечению выполнения мероприятий по гражданской обороне: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3.1.Разработать состав, структуру и табели оснащения нештатных формирований по обеспечению выполнения мероприятий по гражданской обороне специальной техникой, оборудованием, снаряжением, инструментами и материалами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Осуществлять обучение личного состава нештатных формирований по обеспечению выполнения мероприятий по гражданской обороне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Поддерживать нештатные формирования по обеспечению выполнения мероприятий по гражданской обороне в состоянии готовности к выполнению задач по предназначению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3.4.Создать и содержать запасы материально-технических, продовольственных, медицинских и иных средств для обеспечения нештатных формирований по обеспечению выполнения мероприятий по гражданской обороне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4. МКУ УГОЧС г. Белово (С.В.Носов) довести данное постановление до руководителей организаций, создающих нештатные формирования по обеспечению выполнения мероприятий по гражданской обороне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5. Считать утратившим силу распоряжение Администрации Беловского городского округа от 28.09.2015 № 2932-р «О создании нештатных формирований по обеспечению выполнения мероприятий по гражданской обороне»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6. Отделу информационных технологий (Макрушин С.В.) разместить постановление на сайте Администрации Беловского городского округа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7. </w:t>
      </w:r>
      <w:r>
        <w:rPr>
          <w:spacing w:val="-5"/>
          <w:sz w:val="28"/>
          <w:szCs w:val="28"/>
        </w:rPr>
        <w:t xml:space="preserve">Контроль за исполнением возложить на заместителя Главы Беловского городского округа по ЖКХ </w:t>
      </w:r>
      <w:r>
        <w:rPr>
          <w:sz w:val="28"/>
          <w:szCs w:val="28"/>
        </w:rPr>
        <w:t xml:space="preserve">С.В. Смаракова. </w:t>
      </w:r>
    </w:p>
    <w:p>
      <w:pPr>
        <w:pStyle w:val="Normal"/>
        <w:widowControl w:val="false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Беловского </w:t>
      </w:r>
    </w:p>
    <w:p>
      <w:pPr>
        <w:pStyle w:val="Normal"/>
        <w:widowControl w:val="false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городского округа</w:t>
        <w:tab/>
        <w:tab/>
        <w:tab/>
        <w:tab/>
        <w:tab/>
        <w:tab/>
        <w:tab/>
        <w:tab/>
        <w:t>А. В. Курносов</w:t>
      </w:r>
    </w:p>
    <w:p>
      <w:pPr>
        <w:pStyle w:val="Normal"/>
        <w:widowControl w:val="false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auto" w:line="276" w:before="0" w:after="20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Беловского городского округа</w:t>
      </w:r>
    </w:p>
    <w:p>
      <w:pPr>
        <w:pStyle w:val="Normal"/>
        <w:widowControl w:val="false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от  06.03.2017 № 565-п</w:t>
      </w:r>
      <w:r>
        <w:rPr>
          <w:color w:val="FFFFFF"/>
          <w:sz w:val="28"/>
          <w:szCs w:val="28"/>
        </w:rPr>
        <w:t>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рганизаций, создающих нештатные формирования по обеспечению выполнения мероприятий по гражданской оборон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Бачатский угольный разрез» ОАО «УК «Кузбассразрезуголь»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овская ГРЭС Кузбассэнерго филиала ОАО «Кузбассэнерго»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Беловский центр организации работы железнодорожных станций филиала ОАО «РЖД» Западно – Сибирская железная дорога дирекции управления движением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О «НПП «Кузбассрадио»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ООО  «Шахта Грамотеинская» 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«Шахта Листвяжная»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«ММК-УГОЛЬ» Шахта «Чертинская-Коксовая»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«Теплоэнергетик»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«ММК-УГОЛЬ»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овское ГПАТП Кемеровской области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ТУ г. Белово ЦЛТЦ межрайонного центра технической эксплуатации телекоммуникаций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«Термаль»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«БелГОС»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«Теплоснабжение»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«Водоснабжение»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«Теплоэнергетик»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«КЭК» филиал «Энергосеть г.Белово»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«Белсах»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«Зодчий»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«Арго»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«Фортуна»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«Всемаг»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«Алькон»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«Ариадна»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«Зорюшка»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«Сибинвест»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«Магнит»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«Анюта»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«Беловское предприятие «Комплект»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П Осокина Н.Г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П Гоголева А.В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П Евтухов Ю.В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«Юность»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«Астра»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«Реал»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«Аркос»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П Ловчиновская Ж.М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П Шулева Т.В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                                                                                         </w:t>
      </w:r>
    </w:p>
    <w:p>
      <w:pPr>
        <w:pStyle w:val="Normal"/>
        <w:widowControl w:val="false"/>
        <w:ind w:hanging="0"/>
        <w:jc w:val="both"/>
        <w:rPr/>
      </w:pPr>
      <w:r>
        <w:rPr>
          <w:sz w:val="28"/>
          <w:szCs w:val="28"/>
        </w:rPr>
        <w:t>Беловского городского округа по ЖКХ                                    С. В. Смараков</w:t>
      </w:r>
      <w:r>
        <w:br w:type="page"/>
      </w:r>
    </w:p>
    <w:p>
      <w:pPr>
        <w:pStyle w:val="Normal"/>
        <w:widowControl w:val="false"/>
        <w:spacing w:lineRule="auto" w:line="276" w:before="0" w:after="20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spacing w:before="0" w:after="0"/>
        <w:ind w:hanging="0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Беловского городского округа</w:t>
      </w:r>
    </w:p>
    <w:p>
      <w:pPr>
        <w:pStyle w:val="Normal"/>
        <w:widowControl w:val="false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6.03.2017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u w:val="single"/>
        </w:rPr>
        <w:t xml:space="preserve"> 565-п</w:t>
      </w:r>
      <w:r>
        <w:rPr>
          <w:color w:val="FFFFFF"/>
          <w:sz w:val="28"/>
          <w:szCs w:val="28"/>
          <w:u w:val="single"/>
        </w:rPr>
        <w:t>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suppressAutoHyphens w:val="true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нештатных формирований по обеспечению выполнения мероприятий по гражданской обороне в организациях их создающих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6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534"/>
        <w:gridCol w:w="2719"/>
        <w:gridCol w:w="961"/>
        <w:gridCol w:w="1501"/>
        <w:gridCol w:w="2177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я НФГО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hanging="0"/>
              <w:jc w:val="center"/>
              <w:rPr/>
            </w:pPr>
            <w:r>
              <w:rPr>
                <w:sz w:val="24"/>
                <w:szCs w:val="24"/>
              </w:rPr>
              <w:t>Наименование предприят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НФГ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ый состав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ность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Группа охраны общественного порядка</w:t>
            </w:r>
          </w:p>
          <w:p>
            <w:pPr>
              <w:pStyle w:val="Normal"/>
              <w:widowControl w:val="false"/>
              <w:spacing w:before="0" w:after="6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/6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вская ГРЭС ОАО «Кузбассэнерго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овая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АО «НПП «Кузбассрадио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овая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елезнодорожная станция Белов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овая</w:t>
            </w:r>
          </w:p>
        </w:tc>
      </w:tr>
      <w:tr>
        <w:trPr>
          <w:trHeight w:val="35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ММК-УГОЛЬ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овая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ООО «Шахта Грамотеинская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овая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ООО «Шахта Листвяжная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овая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Звено по обслуживанию защитных сооружений</w:t>
            </w:r>
          </w:p>
          <w:p>
            <w:pPr>
              <w:pStyle w:val="Normal"/>
              <w:widowControl w:val="false"/>
              <w:spacing w:before="0" w:after="6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/7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вская ГРЭС ОАО «Кузбассэнерго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овая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АО «НПП «Кузбассрадио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овая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елезнодорожная станция Белов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овая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ОАО «УК «Кузбассразрезуголь» «Бачатский угольный разрез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овая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итарный пост</w:t>
            </w:r>
          </w:p>
          <w:p>
            <w:pPr>
              <w:pStyle w:val="Normal"/>
              <w:widowControl w:val="false"/>
              <w:spacing w:before="0" w:after="6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/3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вская ГРЭС ОАО «Кузбассэнерго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овая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ММК-УГОЛЬ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овая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ОАО «УК «Кузбассразрезуголь» «Бачатский угольный разрез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овая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Теплоэнергетик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овая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ООО «Шахта Листвяжная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овая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Пост радиационного и химического наблюдения (стационарный)</w:t>
            </w:r>
          </w:p>
          <w:p>
            <w:pPr>
              <w:pStyle w:val="Normal"/>
              <w:widowControl w:val="false"/>
              <w:spacing w:before="0" w:after="6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/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вская ГРЭС ОАО «Кузбассэнерго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овая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ОАО «УК «Кузбассразрезуголь» «Бачатский угольный разрез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овая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Шахта Листвяжная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овая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вено связи</w:t>
            </w:r>
          </w:p>
          <w:p>
            <w:pPr>
              <w:pStyle w:val="Normal"/>
              <w:widowControl w:val="false"/>
              <w:spacing w:before="0" w:after="6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1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АО «НПП «Кузбассрадио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овая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елезнодорожная станция Белов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овая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итарная дружина</w:t>
            </w:r>
          </w:p>
          <w:p>
            <w:pPr>
              <w:pStyle w:val="Normal"/>
              <w:widowControl w:val="false"/>
              <w:spacing w:before="0" w:after="6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2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АО «НПП «Кузбассрадио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овая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вено подвоза воды</w:t>
            </w:r>
          </w:p>
          <w:p>
            <w:pPr>
              <w:pStyle w:val="Normal"/>
              <w:widowControl w:val="false"/>
              <w:spacing w:before="0" w:after="6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елезнодорожная станция Белов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овая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Аварийно-техническая команда по электросетям, водопроводным и теплосетям</w:t>
            </w:r>
          </w:p>
          <w:p>
            <w:pPr>
              <w:pStyle w:val="Normal"/>
              <w:widowControl w:val="false"/>
              <w:spacing w:before="0" w:after="6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/3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ММК-УГОЛЬ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овая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ОАО «УК «Кузбассразрезуголь» «Бачатский угольный разрез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овая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Теплоэнергетик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овая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для перевозки населения</w:t>
            </w:r>
          </w:p>
          <w:p>
            <w:pPr>
              <w:pStyle w:val="Normal"/>
              <w:widowControl w:val="false"/>
              <w:spacing w:before="0" w:after="6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2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ОАО «УК «Кузбассразрезуголь» «Бачатский угольный разрез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овая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для перевозки грузов</w:t>
            </w:r>
          </w:p>
          <w:p>
            <w:pPr>
              <w:pStyle w:val="Normal"/>
              <w:widowControl w:val="false"/>
              <w:spacing w:before="0" w:after="6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2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ОАО «УК «Кузбассразрезуголь» «Бачатский угольный разрез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овая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Команда охраны общественного порядка</w:t>
            </w:r>
          </w:p>
          <w:p>
            <w:pPr>
              <w:pStyle w:val="Normal"/>
              <w:widowControl w:val="false"/>
              <w:spacing w:before="0" w:after="6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/11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ОО ММК-УГОЛЬ» Шахта «Чертинская-Коксовая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овая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Пункт санитарной обработки</w:t>
            </w:r>
          </w:p>
          <w:p>
            <w:pPr>
              <w:pStyle w:val="Normal"/>
              <w:widowControl w:val="false"/>
              <w:spacing w:before="0" w:after="6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2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ООО «Шахта Грамотеинская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овая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вижный пункт питания</w:t>
            </w:r>
          </w:p>
          <w:p>
            <w:pPr>
              <w:pStyle w:val="Normal"/>
              <w:widowControl w:val="false"/>
              <w:spacing w:before="0" w:after="6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  <w:lang w:val="en-US"/>
              </w:rPr>
              <w:t>/2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Юность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риториальная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Астра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риториальная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Реал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риториальная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Аркос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риториальная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П Ловчиновская Ж.М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риториальная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П Шулева Т.В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риториальная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вижный пункт вещевого снабжения</w:t>
            </w:r>
          </w:p>
          <w:p>
            <w:pPr>
              <w:pStyle w:val="Normal"/>
              <w:widowControl w:val="false"/>
              <w:spacing w:before="0" w:after="6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Анюта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риториальная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ООО «Беловское предприятие «Комплект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риториальная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П Осокина Н.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риториальная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П Гоголева А.В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риториальная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П Евтухов Ю.В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риториальная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вижный пункт продовольственного снабжения</w:t>
            </w:r>
          </w:p>
          <w:p>
            <w:pPr>
              <w:pStyle w:val="Normal"/>
              <w:widowControl w:val="false"/>
              <w:spacing w:before="0" w:after="6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Зодчий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риториальная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Арго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риториальная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Фортуна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риториальная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Всемаг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риториальная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Алькон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риториальная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Ариадна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риториальная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Зорюшка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риториальная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Сибинвест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риториальная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Магнит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риториальная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вено подвоза воды</w:t>
            </w:r>
          </w:p>
          <w:p>
            <w:pPr>
              <w:pStyle w:val="Normal"/>
              <w:widowControl w:val="false"/>
              <w:spacing w:before="0" w:after="6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Белсах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риториальная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Пункт санитарной обработки</w:t>
            </w:r>
          </w:p>
          <w:p>
            <w:pPr>
              <w:pStyle w:val="Normal"/>
              <w:widowControl w:val="false"/>
              <w:spacing w:before="0" w:after="6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/1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ООО  «Шахта Грамотеинская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риториальная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нция специальной обработки транспорта</w:t>
            </w:r>
          </w:p>
          <w:p>
            <w:pPr>
              <w:pStyle w:val="Normal"/>
              <w:widowControl w:val="false"/>
              <w:spacing w:before="0" w:after="6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/1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вское ГПАТП К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риториальная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9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связи</w:t>
            </w:r>
          </w:p>
          <w:p>
            <w:pPr>
              <w:pStyle w:val="Normal"/>
              <w:widowControl w:val="false"/>
              <w:spacing w:before="0" w:after="6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/1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ЛТУ  г. Белово ЛЦТЦ Межрайонного центра технической эксплуатации телекоммуникаций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риториальная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арийно-техническая команда по электросетям</w:t>
            </w:r>
          </w:p>
          <w:p>
            <w:pPr>
              <w:pStyle w:val="Normal"/>
              <w:widowControl w:val="false"/>
              <w:spacing w:before="0" w:after="6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2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КЭК» филиал «Энергосеть г.Белово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риториальная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1.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арийно-техническая команда по водопроводным -канализационным (тепловым сетям)</w:t>
            </w:r>
          </w:p>
          <w:p>
            <w:pPr>
              <w:pStyle w:val="Normal"/>
              <w:widowControl w:val="false"/>
              <w:spacing w:before="0" w:after="6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Теплоэнергетик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риториальная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Водоснабжение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риториальная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ООО «Теплоснабжение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риториальная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БелГОС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риториальная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Термаль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риториальная</w:t>
            </w:r>
          </w:p>
        </w:tc>
      </w:tr>
      <w:tr>
        <w:trPr/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0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widowControl w:val="false"/>
        <w:spacing w:before="0" w:after="0"/>
        <w:ind w:hanging="0"/>
        <w:rPr/>
      </w:pPr>
      <w:r>
        <w:rPr>
          <w:sz w:val="28"/>
          <w:szCs w:val="28"/>
        </w:rPr>
        <w:t>Беловского городского округа по ЖКХ</w:t>
        <w:tab/>
        <w:tab/>
        <w:tab/>
        <w:tab/>
        <w:tab/>
        <w:t>С.В. Смараков</w:t>
      </w:r>
    </w:p>
    <w:sectPr>
      <w:type w:val="continuous"/>
      <w:pgSz w:w="11906" w:h="16838"/>
      <w:pgMar w:left="1701" w:right="567" w:gutter="0" w:header="72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ind w:right="360" w:firstLine="567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74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4:58:00Z</dcterms:created>
  <dc:creator>www.PHILka.RU</dc:creator>
  <dc:description/>
  <dc:language>en-US</dc:language>
  <cp:lastModifiedBy>Инна</cp:lastModifiedBy>
  <dcterms:modified xsi:type="dcterms:W3CDTF">2017-03-23T04:58:00Z</dcterms:modified>
  <cp:revision>2</cp:revision>
  <dc:subject/>
  <dc:title/>
</cp:coreProperties>
</file>