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06.03.2017</w:t>
        <w:tab/>
        <w:tab/>
        <w:tab/>
        <w:tab/>
        <w:tab/>
        <w:tab/>
        <w:tab/>
        <w:tab/>
        <w:t>№ 566-п</w:t>
      </w:r>
    </w:p>
    <w:p>
      <w:pPr>
        <w:pStyle w:val="Normal"/>
        <w:spacing w:before="0" w:after="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нештатных аварийно-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спасательных формирований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2.02.1998 № 28-ФЗ «О гражданской обороне», от 21.12.1994 № 68–ФЗ «О защите населения и территорий от чрезвычайных ситуаций природного и техногенного характера», от 28.12.2013 № 404-ФЗ «О внесении изменений в статью 14 «О защите населения и территорий от чрезвычайных ситуаций природного и техногенного характера», приказом МЧС России от 23.12.2005 № 999 «Об утверждении Порядка создания нештатных аварийно–спасательных формирований», приказом МЧС России № 331 от 30.06.2014 «О внесении изменений в порядок создания нештатных аварийно–спасательных формирований, утвержденный приказом МЧС России от 23.12.2005 № 999», распоряжением Губернатора Кемеровской области от 11.11.2014 № 78-рг «О создании нештатных аварийно – спасательных формирований», в целях проведения аварийно – спасательных и других неотложных работ в очагах поражения и зонах чрезвычайных ситуаций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организаций, создающих нештатные аварийно-спасательные формир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перечень нештатных аварийно-спасательных формирований в организациях, их создающи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Считать утратившим силу распоряжение Администрации Беловского городского округа от 31.07.2015 № 2230-р «О создании нештатных аварийно-спасательных формирований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МКУ УГОЧС г. Белово (С. В. Носов) довести данное постановление до руководителей организаций, создающих нештатные аварийно – спасательные формиро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5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pacing w:val="-5"/>
          <w:sz w:val="26"/>
          <w:szCs w:val="26"/>
        </w:rPr>
        <w:t xml:space="preserve">Контроль за исполнением возложить на заместителя Главы Беловского городского округа по ЖКХ </w:t>
      </w:r>
      <w:r>
        <w:rPr>
          <w:sz w:val="26"/>
          <w:szCs w:val="26"/>
        </w:rPr>
        <w:t xml:space="preserve">С.В. Смаракова.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03.2017 №</w:t>
      </w:r>
      <w:r>
        <w:rPr>
          <w:sz w:val="26"/>
          <w:szCs w:val="26"/>
          <w:u w:val="single"/>
        </w:rPr>
        <w:t xml:space="preserve"> 566-п</w:t>
      </w:r>
      <w:r>
        <w:rPr>
          <w:color w:val="FFFFFF"/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рганизаций, создающих нештатные аварийно-спасательные форм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ОО «ММК-УГОЛЬ» ООО «Шахта Чертинская - Коксовая»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ачатский угольный разрез» ОАО «УК «Кузбассразрезуголь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Шахта Листвяжная»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ОО «Теплоэнергетик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вская ГРЭС Кузбассэнерго филиала ОАО «Кузбассэнерго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ОО «Шахта Грамотеинская»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НПП «Кузбассрадио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Разрез Задубровский Новый»</w:t>
      </w:r>
    </w:p>
    <w:p>
      <w:pPr>
        <w:pStyle w:val="Normal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по ЖКХ</w:t>
        <w:tab/>
        <w:tab/>
        <w:tab/>
        <w:tab/>
        <w:tab/>
        <w:t>С.В. Смараков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03.2017 № 566-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ештатных аварийно-спасательных формирований в организациях, их созд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7"/>
        <w:gridCol w:w="2605"/>
        <w:gridCol w:w="950"/>
        <w:gridCol w:w="1443"/>
        <w:gridCol w:w="20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НАС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НАС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енный сост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адлежно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о-спасательная группа 1/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АО «НПП «Кузбассради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спомогательная горноспасательная команда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ОО «Разрез Задубровский Новый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ОО «Шахта Грамотеинска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МК-УГОЛЬ» «Шахта Чертинская-Коксова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АО «УК «Кузбассразрезуголь» «Бачатский угольный разрез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Шахта Листвяжна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варийно –спасательное звено</w:t>
            </w:r>
          </w:p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/1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еловская ГРЭС Кузбасского филиала ОАО «Кузбассэнерго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ОО «Теплоэнергети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овая</w:t>
            </w:r>
          </w:p>
        </w:tc>
      </w:tr>
      <w:tr>
        <w:trPr/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Беловского городского округа по ЖКХ</w:t>
        <w:tab/>
        <w:tab/>
        <w:tab/>
        <w:tab/>
        <w:tab/>
        <w:t>С.В.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9:00Z</dcterms:created>
  <dc:creator>www.PHILka.RU</dc:creator>
  <dc:description/>
  <dc:language>en-US</dc:language>
  <cp:lastModifiedBy>Инна</cp:lastModifiedBy>
  <dcterms:modified xsi:type="dcterms:W3CDTF">2017-03-23T04:49:00Z</dcterms:modified>
  <cp:revision>3</cp:revision>
  <dc:subject/>
  <dc:title/>
</cp:coreProperties>
</file>