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1.03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80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01.03.2017 № 546-п «О создании сани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рно-противоэпидемической комисс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вязи с технической ошибкой внести изменение в постановление Администрации Беловского городского округа  от 01.03.2017 № 546-п «О создании санитарно-противоэпидемической комиссии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Изложить п.1 в ново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 считать утратившим силу постановление Администрации Беловского городского округа от 21.08.2012 № 183-п «О создании санитарно-противоэпидемической комиссии Администрации Беловского городского округ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Беловского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7:00Z</dcterms:created>
  <dc:creator>1</dc:creator>
  <dc:description/>
  <dc:language>en-US</dc:language>
  <cp:lastModifiedBy>Инна</cp:lastModifiedBy>
  <cp:lastPrinted>2017-03-23T11:26:00Z</cp:lastPrinted>
  <dcterms:modified xsi:type="dcterms:W3CDTF">2017-03-23T04:27:00Z</dcterms:modified>
  <cp:revision>2</cp:revision>
  <dc:subject/>
  <dc:title/>
</cp:coreProperties>
</file>