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3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right="-381" w:hanging="0"/>
        <w:jc w:val="center"/>
        <w:rPr>
          <w:sz w:val="28"/>
        </w:rPr>
      </w:pPr>
      <w:bookmarkStart w:id="0" w:name="__Fieldmark__15_1669388374"/>
      <w:bookmarkEnd w:id="0"/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left="-567" w:right="-381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left="-567" w:right="-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left="-567" w:right="-3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567" w:right="-381"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left="-567" w:right="-381" w:hanging="0"/>
        <w:jc w:val="center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ind w:left="-567" w:right="-38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381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right="-381" w:hanging="0"/>
        <w:jc w:val="center"/>
        <w:rPr>
          <w:sz w:val="28"/>
          <w:lang w:val="en-US"/>
        </w:rPr>
      </w:pPr>
      <w:r>
        <w:rPr>
          <w:sz w:val="28"/>
        </w:rPr>
        <w:t>21.03.2017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801-п</w:t>
      </w:r>
    </w:p>
    <w:p>
      <w:pPr>
        <w:pStyle w:val="Normal"/>
        <w:ind w:left="-567" w:right="-381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итогах публичных слушаний по внесению изменений 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и дополнений в Устав муниципального образования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«Беловский городской округ»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4 Федерального закона от 06.10.2003 №131-ФЗ «Об общих принципах организации местного самоуправления в Российской Федерации», Положения о публичных слушаниях в городе Белово, утвержденного постановлением Совета народных депутатов города Белово от 27.10.2005 №37/108, Протокола публичных слушаний и Заключения по итогам проведения  публичных слуша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Признать публичные слушания, по вопросу внесения изменений и дополнений  в Устав муниципального образования «Беловский городской округ», прошедшие 20.03.2017, состоявшими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токол публичных слушаний от 20.03.2017  и Заключение по итогам проведения публичных слушаний по внесению изменений в Устав муниципального образования «Беловский городской округ»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результаты публичных слушаний в Совет народных депутатов Беловского городского округа для рассмотрения и включения в повестку очередной сессии вопрос «О внесении изменений и дополнений в Устав муниципального образования «Беловский городской округ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Беловского городского округа  по координации работы правоохранительных органов и органов военного управления С.М. Истомина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еловского 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Горелова</w:t>
      </w:r>
    </w:p>
    <w:p>
      <w:pPr>
        <w:sectPr>
          <w:type w:val="nextPage"/>
          <w:pgSz w:w="11906" w:h="16838"/>
          <w:pgMar w:left="1797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right="-2" w:hanging="0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ind w:left="-567" w:right="-2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autoSpaceDE w:val="false"/>
        <w:ind w:left="-567" w:right="-2" w:hanging="0"/>
        <w:jc w:val="right"/>
        <w:rPr/>
      </w:pPr>
      <w:r>
        <w:rPr/>
        <w:t>Беловского городского округа</w:t>
      </w:r>
    </w:p>
    <w:p>
      <w:pPr>
        <w:pStyle w:val="Normal"/>
        <w:autoSpaceDE w:val="false"/>
        <w:ind w:left="-567" w:right="-2" w:hanging="0"/>
        <w:jc w:val="right"/>
        <w:rPr/>
      </w:pPr>
      <w:r>
        <w:rPr/>
        <w:t>от 21.03.2017 № 801-п</w:t>
      </w:r>
    </w:p>
    <w:p>
      <w:pPr>
        <w:pStyle w:val="Normal"/>
        <w:autoSpaceDE w:val="false"/>
        <w:ind w:left="-567" w:right="-2"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проведения публичных слушаний по внесению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й и дополнений в Устава муниципального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Беловский городской округ»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>: 20.03.2017.</w:t>
      </w:r>
    </w:p>
    <w:p>
      <w:pPr>
        <w:pStyle w:val="Normal"/>
        <w:spacing w:before="0" w:after="0"/>
        <w:ind w:hanging="0"/>
        <w:jc w:val="both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зал заседания Администрации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 – адрес: г. Белово ул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ская,21.</w:t>
      </w:r>
    </w:p>
    <w:p>
      <w:pPr>
        <w:pStyle w:val="Normal"/>
        <w:spacing w:before="0" w:after="0"/>
        <w:ind w:hanging="0"/>
        <w:jc w:val="both"/>
        <w:rPr/>
      </w:pPr>
      <w:r>
        <w:rPr>
          <w:b/>
          <w:sz w:val="24"/>
          <w:szCs w:val="24"/>
        </w:rPr>
        <w:t>Время начала</w:t>
      </w:r>
      <w:r>
        <w:rPr>
          <w:sz w:val="24"/>
          <w:szCs w:val="24"/>
        </w:rPr>
        <w:t>: 17 час. 15 мин.</w:t>
      </w:r>
    </w:p>
    <w:p>
      <w:pPr>
        <w:pStyle w:val="Heading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  <w:br/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о:            челове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 проведению публичных слушаний в Беловском городском округе</w:t>
      </w:r>
    </w:p>
    <w:p>
      <w:pPr>
        <w:pStyle w:val="ConsPlusNormal"/>
        <w:widowControl/>
        <w:ind w:left="-567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мин Сергей Михайлович </w:t>
            </w:r>
          </w:p>
          <w:p>
            <w:pPr>
              <w:pStyle w:val="ConsPlusNormal"/>
              <w:widowControl/>
              <w:spacing w:before="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вского городского округ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Василь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– совет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 Валерий Василье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Александр Валентино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Марина Петр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территориального управления Администрации Беловского городского округа;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ов Валерий Михайло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ародных депутатов Беловского городского округа (по согласованию).</w:t>
            </w:r>
          </w:p>
        </w:tc>
      </w:tr>
    </w:tbl>
    <w:p>
      <w:pPr>
        <w:pStyle w:val="ConsPlusNormal"/>
        <w:widowControl/>
        <w:ind w:left="-567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Устав муниципального образования «Беловский городской округ».</w:t>
      </w:r>
    </w:p>
    <w:p>
      <w:pPr>
        <w:pStyle w:val="Normal"/>
        <w:spacing w:before="0" w:after="0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i/>
          <w:sz w:val="24"/>
          <w:szCs w:val="24"/>
        </w:rPr>
        <w:t xml:space="preserve">Докладчик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Белова Елена Васильевна, Консультант – советник административно-правового отдела Администрации Беловского городского округа</w:t>
      </w:r>
    </w:p>
    <w:p>
      <w:pPr>
        <w:pStyle w:val="Normal"/>
        <w:spacing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С.М. Истомин:  На основании статьи 44 Федерального закона от 06.10.2003 № 131-ФЗ «Об общих принципах организации местного самоуправления в Российской Федерации» предлагаемый  по инициативе Главы Беловского городского округа А.В. Курносова  проект внесения изменений и дополнений в Устав муниципального образования «Беловский городской округ», принятый Постановлением Совета народных депутатов города Белово от 30.06.2005 №33/88,  </w:t>
      </w:r>
      <w:r>
        <w:rPr>
          <w:rStyle w:val="Postbody"/>
          <w:color w:val="000000"/>
          <w:sz w:val="24"/>
          <w:szCs w:val="24"/>
        </w:rPr>
        <w:t>подлежит обсуждению на публичных слушаниях, которые проводятся в соответствии с</w:t>
      </w:r>
      <w:r>
        <w:rPr>
          <w:sz w:val="24"/>
          <w:szCs w:val="24"/>
        </w:rPr>
        <w:t xml:space="preserve"> п.4 ч.2 ст.3 Положения о публичных слушаниях в городе Белово, утвержденного Постановлением Совета народных депутатов города Белово от 27.10.2005 № 37/108.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Постановлением Администрации Беловского городского округа от 31.01.2017 №  237-п  «О назначении публичных слушаний по внесению изменений и дополнений в Устав муниципального образования  «Беловский городской округ»  были назначены публичные слушания и утверждена комиссия по проведению публичных слушаний. 09.03.2017 проведено заседание комиссии, протоколом заседания определен порядок и регламент проведения публичных слушаний.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Истомин Сергей Михайлович - Заместитель Главы Беловского городского округа, заместитель председателя комиссии – Белова Елена Васильевна, консультант – советник административно - правового отдела Администрации Беловского городского округ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Секретарь публичных слушаний – Мерзлякова Марина Петровна - начальник организационно – территориального управления Администрации Беловского городского округ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Слово для доклада по обсуждаемому вопросу  предоставляется - Беловой Елене Васильевне, консультанту – советнику административно-правового отдела Администрации Беловского городского округа (до 10 минут)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ы после доклада  могут задаваться участниками слушаний как  в устной, так и в письменной форме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прений предоставляется слово экспертам Елкиной Ирине Васильевне – консультант - советнику по юридическим вопросам Совета народных депутатов Беловского городского округа, Яцкову Валерию Михайловичу депутату Совета народных депутатов Беловского городского округ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 эксперта определяется голосованием участников публичных слушаний.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 – 5 минут.  Кто за это предложение?  Против - нет. Воздержавшихся – нет. Принимается единогласно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выступления эксперта участники слушаний могут задать уточняющие вопросы по его позиции или аргументам.</w:t>
      </w:r>
    </w:p>
    <w:p>
      <w:pPr>
        <w:pStyle w:val="Normal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ово для выступлений участникам слушаний предоставляется  в порядке поступления от них заявок (до 5 минут).</w:t>
      </w:r>
    </w:p>
    <w:p>
      <w:pPr>
        <w:pStyle w:val="21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Белову Е.В.-  консультант - советника административно-правового отдела Администрации Беловского городского округа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Елкину И.В. – консультант - советника по юридическим вопросам Совета народных депутатов Беловского городского округа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Яцкова В.М. депутата Совета народных депутатов Беловского городского округа.</w:t>
      </w:r>
    </w:p>
    <w:p>
      <w:pPr>
        <w:pStyle w:val="2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Уточняющих вопросов по позиции и аргументам эксперта, а также заявок на выступление от участников публичных слушаний в секретариат не поступило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убличных слушаний принято Заключение. Заключение зачитывается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Участники публичных слушаний одобрили представленные материалы </w:t>
      </w:r>
      <w:r>
        <w:rPr>
          <w:bCs/>
          <w:sz w:val="24"/>
          <w:szCs w:val="24"/>
        </w:rPr>
        <w:t xml:space="preserve">по итогам проведения </w:t>
      </w:r>
      <w:r>
        <w:rPr>
          <w:sz w:val="24"/>
          <w:szCs w:val="24"/>
        </w:rPr>
        <w:t xml:space="preserve">20.03.2017 </w:t>
      </w:r>
      <w:r>
        <w:rPr>
          <w:bCs/>
          <w:sz w:val="24"/>
          <w:szCs w:val="24"/>
        </w:rPr>
        <w:t xml:space="preserve">публичных слушаний по вопросу </w:t>
      </w:r>
      <w:r>
        <w:rPr>
          <w:sz w:val="24"/>
          <w:szCs w:val="24"/>
        </w:rPr>
        <w:t>внесения изменений и дополнений в  Устав муниципального образования «Беловский городской округ», принятого Постановлением Совета народных депутатов города Белово от 30.06.2005 №33/88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Заключения о результатах публичных слушаний заместитель председательствующего закрыл публичные слушания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ИЛИ рекомендовать Главе Беловского городского округа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643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1. Признать публичные слушания, проведенные 20.03.2017, </w:t>
      </w:r>
      <w:r>
        <w:rPr>
          <w:bCs/>
          <w:sz w:val="24"/>
          <w:szCs w:val="24"/>
        </w:rPr>
        <w:t xml:space="preserve">по вопросу внесения изменений и дополнений в </w:t>
      </w:r>
      <w:r>
        <w:rPr>
          <w:sz w:val="24"/>
          <w:szCs w:val="24"/>
        </w:rPr>
        <w:t>Устав муниципального образования «Беловский городской округ», принятого Постановлением Совета народных депутатов города Белово от 30.06.2005 №33/88, состоявшимис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643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отокол публичных слушаний состоявшихся 20.03.2017 по</w:t>
      </w:r>
      <w:r>
        <w:rPr>
          <w:bCs/>
          <w:sz w:val="24"/>
          <w:szCs w:val="24"/>
        </w:rPr>
        <w:t xml:space="preserve"> вопросу внесения изменений и дополнений в </w:t>
      </w:r>
      <w:r>
        <w:rPr>
          <w:sz w:val="24"/>
          <w:szCs w:val="24"/>
        </w:rPr>
        <w:t>Устав муниципального образования «Беловский городской округ», принятого Постановлением Совета народных депутатов города Белово от 30.06.2005 №33/8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643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результаты публичных слушаний в Совет народных депутатов Беловского городского округа для рассмотрения на очередной сессии вопрос «</w:t>
      </w:r>
      <w:r>
        <w:rPr>
          <w:bCs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>Устав муниципального образования «Беловский городской округ»  принятого Постановлением Совета народных депутатов города Белово от 30.06.2005 №33/88.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седатель публичных слушаний: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Беловского городского округа                                                                                 С.М. Истомин</w:t>
      </w:r>
    </w:p>
    <w:p>
      <w:pPr>
        <w:pStyle w:val="Normal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кретарь публичных слушаний: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онно –территориального управления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Беловского городского округа                                                М.П. Мерзлякова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4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1.03.2017 № 801-п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 А К Л Ю Ч Е Н И Е</w: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тогам проведения публичных слушаний по внесению изменений и дополнений в Устав муниципального образования «Беловский городской округ» </w: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Объект обсуждения</w:t>
      </w:r>
      <w:r>
        <w:rPr>
          <w:sz w:val="24"/>
          <w:szCs w:val="24"/>
        </w:rPr>
        <w:t xml:space="preserve">: «О внесении изменений и дополнений В  УСТАВ МУНИЦИПАЛЬНОГО ОБРАЗОВАНИЯ "БЕЛОВСКИЙ ГОРОДСКОЙ ОКРУГ"»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Основание для проведени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статья 44 Федерального закона от 06.10.2003 №131-ФЗ «Об общих принципах организации местного самоуправления в Российской Федерации», Положение о публичных слушаниях в городе Белово, утвержденное постановлением Совета народных депутатов города Белово от 27.10.2005 №37/108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Инициатор публичных слушаний</w:t>
      </w:r>
      <w:r>
        <w:rPr>
          <w:sz w:val="24"/>
          <w:szCs w:val="24"/>
        </w:rPr>
        <w:t xml:space="preserve">:  </w:t>
      </w:r>
      <w:r>
        <w:rPr>
          <w:i/>
          <w:sz w:val="24"/>
          <w:szCs w:val="24"/>
        </w:rPr>
        <w:t>Глава Беловского городского округа (Постановление от 31.01.2017 № 237-п).</w:t>
      </w:r>
    </w:p>
    <w:p>
      <w:pPr>
        <w:pStyle w:val="Normal"/>
        <w:spacing w:before="0" w:after="0"/>
        <w:ind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Официальная публикаци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Информация о проведении публичных слушаний опубликована в газете «Беловский вестник»  от 09 марта 2017 №</w:t>
      </w:r>
      <w:r>
        <w:rPr>
          <w:b/>
          <w:i/>
          <w:sz w:val="24"/>
          <w:szCs w:val="24"/>
        </w:rPr>
        <w:t xml:space="preserve"> 18(9»д») (12307)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  <w:u w:val="single"/>
        </w:rPr>
        <w:t>Дата и место проведени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20 марта  2017 года,  17 час. 15 мин., зал заседаний Администрации Беловского городского округа. Адрес: г. Белово, ул. Советская, 21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Количество участников слушаний -  45 чел., из них зарегистрировалось - 45 чел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личество составленных протоколов – 1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личество докладчиков -1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личество экспертов -2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убличные слушания по внесению изменений и дополнений в Устав муниципального образования «Беловский городской округ» проведены в соответствии с действующим законодательством и Положением о публичных слушаниях в городе Белово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результатам публичных слушаний принято решение: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Совету народных депутатов Беловского городского округа  внести изменения и дополнения в Устав муниципального образования «Беловский городской округ», принятый Постановлением  Совета народных депутатов города Белово  от 30.06.2005 №33/88, согласно приложению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bookmarkStart w:id="1" w:name="__Fieldmark__15_1669388374"/>
      <w:bookmarkEnd w:id="1"/>
      <w:r>
        <w:rPr>
          <w:sz w:val="24"/>
          <w:szCs w:val="24"/>
        </w:rPr>
        <w:t>Беловского городского округа                                                                     С.М. Истом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/>
      </w:pPr>
      <w:r>
        <w:rPr/>
      </w:r>
    </w:p>
    <w:sectPr>
      <w:type w:val="nextPage"/>
      <w:pgSz w:w="11906" w:h="16838"/>
      <w:pgMar w:left="1797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ostbody">
    <w:name w:val="postbody"/>
    <w:basedOn w:val="1"/>
    <w:qFormat/>
    <w:rPr/>
  </w:style>
  <w:style w:type="character" w:styleId="WW8Num3z0">
    <w:name w:val="WW8Num3z0"/>
    <w:qFormat/>
    <w:rPr>
      <w:b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23:00Z</dcterms:created>
  <dc:creator>specoit</dc:creator>
  <dc:description/>
  <dc:language>en-US</dc:language>
  <cp:lastModifiedBy>Инна</cp:lastModifiedBy>
  <cp:lastPrinted>2017-03-23T11:16:00Z</cp:lastPrinted>
  <dcterms:modified xsi:type="dcterms:W3CDTF">2017-03-23T04:23:00Z</dcterms:modified>
  <cp:revision>2</cp:revision>
  <dc:subject/>
  <dc:title/>
</cp:coreProperties>
</file>