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03.03.2017</w:t>
        <w:tab/>
        <w:tab/>
        <w:tab/>
        <w:tab/>
        <w:tab/>
        <w:tab/>
        <w:tab/>
        <w:tab/>
        <w:t>№ 556-п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uppressAutoHyphens w:val="true"/>
        <w:spacing w:before="0" w:after="0"/>
        <w:ind w:hanging="0"/>
        <w:rPr>
          <w:bCs/>
          <w:iCs/>
          <w:sz w:val="24"/>
        </w:rPr>
      </w:pPr>
      <w:r>
        <w:rPr>
          <w:bCs/>
          <w:iCs/>
          <w:sz w:val="24"/>
        </w:rPr>
        <w:t>Об утверждении Положений о временной занятости несовершеннолетних граждан, о стипендиях Главы Беловского  городского округа, о бесплатном проезде в  пределах маршрутной сети  Беловского городского округа</w:t>
      </w:r>
    </w:p>
    <w:p>
      <w:pPr>
        <w:pStyle w:val="Normal"/>
        <w:spacing w:before="0" w:after="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вязи с необходимостью оказания мер социальной поддержки подросткам и молодёжи из малообеспеченных, многодетных семей в вопросах занятости и организации бесплатного проезда в </w:t>
      </w:r>
      <w:r>
        <w:rPr>
          <w:bCs/>
          <w:iCs/>
          <w:sz w:val="24"/>
        </w:rPr>
        <w:t>пределах маршрутной сети Беловского городского округа</w:t>
      </w:r>
      <w:r>
        <w:rPr>
          <w:sz w:val="24"/>
          <w:szCs w:val="24"/>
        </w:rPr>
        <w:t>, а также повышения среди студентов мотивации к достижению отличных результатов в учёб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. Утвердить прилагаемое Положение об организации временной трудовой занятости несовершеннолетних граждан в возрасте от 14 до 18 ле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Утвердить прилагаемое Положение о стипендиях Главы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рилагаемое Положение о бесплатном проезде отдельных категорий студентов в </w:t>
      </w:r>
      <w:r>
        <w:rPr>
          <w:bCs/>
          <w:iCs/>
          <w:sz w:val="24"/>
        </w:rPr>
        <w:t>пределах маршрутной сети Белов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г. Белово от 14 мая 2008 г. № 120-п «Об утверждении Положений о временной занятости несовершеннолетних граждан, о стипендиях Главы города, о бесплатном проезде отдельных категорий студентов в автобусах города Белово»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bookmarkStart w:id="0" w:name="sub_21"/>
      <w:r>
        <w:rPr>
          <w:sz w:val="24"/>
          <w:szCs w:val="24"/>
        </w:rPr>
        <w:t xml:space="preserve"> Начальнику финансового управления г. Белово Филиппову Д.Г. ежегодно выделять средства на организацию временной занятости несовершеннолетних граждан, стипендии Главы города Белово, бесплатный проезд отдельных категорий студентов </w:t>
      </w:r>
      <w:r>
        <w:rPr>
          <w:bCs/>
          <w:iCs/>
          <w:sz w:val="24"/>
        </w:rPr>
        <w:t>в пределах маршрутной сети Беловского городского округа</w:t>
      </w:r>
      <w:r>
        <w:rPr>
          <w:sz w:val="24"/>
          <w:szCs w:val="24"/>
        </w:rPr>
        <w:t xml:space="preserve">. </w:t>
      </w:r>
    </w:p>
    <w:p>
      <w:pPr>
        <w:pStyle w:val="Heading1"/>
        <w:keepNext w:val="false"/>
        <w:widowControl w:val="false"/>
        <w:autoSpaceDE w:val="false"/>
        <w:spacing w:before="0" w:after="0"/>
        <w:ind w:firstLine="709"/>
        <w:jc w:val="both"/>
        <w:rPr/>
      </w:pPr>
      <w:bookmarkStart w:id="1" w:name="sub_3"/>
      <w:bookmarkEnd w:id="0"/>
      <w:bookmarkEnd w:id="1"/>
      <w:r>
        <w:rPr>
          <w:b w:val="false"/>
          <w:sz w:val="24"/>
          <w:szCs w:val="24"/>
        </w:rPr>
        <w:t>6. Управлению по работе со средствами массовой информации (Ю.Н. Осипова), отделу информационных технологий (С.В. Макрушин) разместить настоящее постановление в средствах массовой информации и на официальном сайте Администрации Беловского городского округа в сети «Интернет».</w:t>
      </w:r>
    </w:p>
    <w:p>
      <w:pPr>
        <w:pStyle w:val="Heading1"/>
        <w:keepNext w:val="false"/>
        <w:widowControl w:val="false"/>
        <w:autoSpaceDE w:val="false"/>
        <w:spacing w:before="0" w:after="0"/>
        <w:ind w:firstLine="709"/>
        <w:jc w:val="both"/>
        <w:rPr/>
      </w:pPr>
      <w:bookmarkStart w:id="2" w:name="sub_3"/>
      <w:bookmarkEnd w:id="2"/>
      <w:r>
        <w:rPr>
          <w:b w:val="false"/>
          <w:sz w:val="24"/>
          <w:szCs w:val="24"/>
        </w:rPr>
        <w:t>7. Контроль за исполнением постановления возложить на первого заместителя Беловского городского округа А.В. Горелову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bCs/>
          <w:iCs/>
          <w:sz w:val="24"/>
          <w:szCs w:val="24"/>
        </w:rPr>
        <w:t xml:space="preserve">И.о. Главы </w:t>
      </w:r>
    </w:p>
    <w:p>
      <w:pPr>
        <w:pStyle w:val="Normal"/>
        <w:spacing w:before="0" w:after="0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Cs/>
          <w:iCs/>
          <w:sz w:val="24"/>
          <w:szCs w:val="24"/>
        </w:rPr>
        <w:t xml:space="preserve">А.В. Горелова </w:t>
      </w:r>
      <w:r>
        <w:br w:type="page"/>
      </w:r>
    </w:p>
    <w:p>
      <w:pPr>
        <w:pStyle w:val="Heading"/>
        <w:jc w:val="right"/>
        <w:rPr>
          <w:rFonts w:ascii="Souvenir;Times New Roman" w:hAnsi="Souvenir;Times New Roman" w:cs="Souvenir;Times New Roman"/>
          <w:sz w:val="24"/>
        </w:rPr>
      </w:pPr>
      <w:r>
        <w:rPr>
          <w:rFonts w:cs="Souvenir;Times New Roman" w:ascii="Souvenir;Times New Roman" w:hAnsi="Souvenir;Times New Roman"/>
          <w:sz w:val="24"/>
        </w:rPr>
        <w:t>УТВЕРЖДЕНО</w:t>
      </w:r>
    </w:p>
    <w:p>
      <w:pPr>
        <w:pStyle w:val="Heading"/>
        <w:jc w:val="right"/>
        <w:rPr>
          <w:rFonts w:ascii="Souvenir;Times New Roman" w:hAnsi="Souvenir;Times New Roman" w:cs="Souvenir;Times New Roman"/>
          <w:sz w:val="24"/>
        </w:rPr>
      </w:pPr>
      <w:r>
        <w:rPr>
          <w:rFonts w:cs="Souvenir;Times New Roman" w:ascii="Souvenir;Times New Roman" w:hAnsi="Souvenir;Times New Roman"/>
          <w:sz w:val="24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rFonts w:cs="Souvenir;Times New Roman" w:ascii="Souvenir;Times New Roman" w:hAnsi="Souvenir;Times New Roman"/>
          <w:sz w:val="24"/>
        </w:rPr>
        <w:t>Беловского городского округа</w:t>
      </w:r>
    </w:p>
    <w:p>
      <w:pPr>
        <w:pStyle w:val="Heading"/>
        <w:jc w:val="right"/>
        <w:rPr/>
      </w:pPr>
      <w:r>
        <w:rPr>
          <w:rFonts w:cs="Souvenir;Times New Roman" w:ascii="Souvenir;Times New Roman" w:hAnsi="Souvenir;Times New Roman"/>
          <w:sz w:val="24"/>
        </w:rPr>
        <w:t>от 03.03.2017 № 556-п</w:t>
      </w:r>
    </w:p>
    <w:p>
      <w:pPr>
        <w:pStyle w:val="Heading"/>
        <w:tabs>
          <w:tab w:val="clear" w:pos="708"/>
          <w:tab w:val="left" w:pos="1276" w:leader="none"/>
        </w:tabs>
        <w:ind w:firstLine="709"/>
        <w:rPr>
          <w:rFonts w:ascii="Souvenir;Times New Roman" w:hAnsi="Souvenir;Times New Roman" w:cs="Souvenir;Times New Roman"/>
          <w:b/>
          <w:b/>
          <w:bCs/>
          <w:sz w:val="28"/>
          <w:szCs w:val="28"/>
        </w:rPr>
      </w:pPr>
      <w:r>
        <w:rPr>
          <w:rFonts w:cs="Souvenir;Times New Roman" w:ascii="Souvenir;Times New Roman" w:hAnsi="Souvenir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sz w:val="24"/>
          <w:szCs w:val="24"/>
        </w:rPr>
      </w:pPr>
      <w:bookmarkStart w:id="3" w:name="sub_100"/>
      <w:r>
        <w:rPr>
          <w:sz w:val="24"/>
          <w:szCs w:val="24"/>
        </w:rPr>
        <w:t xml:space="preserve">Положение </w:t>
        <w:br/>
        <w:t>по организации временной трудовой занятости несовершеннолетних</w:t>
        <w:br/>
        <w:t xml:space="preserve"> граждан в возрасте от 14 до 18 лет</w:t>
        <w:br/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стоящее Положение определяет порядок организации временной трудовой занятости несовершеннолетних граждан в возрасте от 14 до 18 лет (далее - несовершеннолетние граждане) на базе муниципального бюджетного учреждения «Центр молодёжной политики и туризма города Белово» (далее - МБУ «Центр молодёжной политики и туризма города Белово») путём создания трудовых подростковых отрядов с учётом соблюдения требований </w:t>
      </w:r>
      <w:r>
        <w:rPr>
          <w:rStyle w:val="Style16"/>
          <w:sz w:val="24"/>
          <w:szCs w:val="24"/>
        </w:rPr>
        <w:t>трудового законодательства</w:t>
      </w:r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4" w:name="sub_112"/>
      <w:bookmarkEnd w:id="4"/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sub_112"/>
      <w:bookmarkStart w:id="6" w:name="sub_112"/>
      <w:bookmarkEnd w:id="6"/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7" w:name="sub_105"/>
      <w:bookmarkEnd w:id="7"/>
      <w:r>
        <w:rPr>
          <w:sz w:val="24"/>
          <w:szCs w:val="24"/>
        </w:rPr>
        <w:t xml:space="preserve">1.1. </w:t>
      </w:r>
      <w:r>
        <w:rPr>
          <w:rStyle w:val="Style17"/>
          <w:b w:val="false"/>
          <w:sz w:val="24"/>
          <w:szCs w:val="24"/>
        </w:rPr>
        <w:t>Трудовые подростковые отряды</w:t>
      </w:r>
      <w:r>
        <w:rPr>
          <w:sz w:val="24"/>
          <w:szCs w:val="24"/>
        </w:rPr>
        <w:t xml:space="preserve"> - это временные трудовые коллективы, созданные из числа несовершеннолетних граждан, сформированные для осуществления социально-значимых работ в свободное от учёбы время и каникулярный период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8" w:name="sub_105"/>
      <w:bookmarkStart w:id="9" w:name="sub_106"/>
      <w:bookmarkEnd w:id="8"/>
      <w:bookmarkEnd w:id="9"/>
      <w:r>
        <w:rPr>
          <w:sz w:val="24"/>
          <w:szCs w:val="24"/>
        </w:rPr>
        <w:t>1.2. Трудовые подростковые отряды создаются с целью трудового воспитания несовершеннолетних граждан, включающего в себя комплекс воспитательных, досуговых и профилактических мероприятий, предусматривающих привлечение несовершеннолетних граждан к трудов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10" w:name="sub_106"/>
      <w:bookmarkStart w:id="11" w:name="sub_107"/>
      <w:bookmarkEnd w:id="10"/>
      <w:bookmarkEnd w:id="11"/>
      <w:r>
        <w:rPr>
          <w:sz w:val="24"/>
          <w:szCs w:val="24"/>
        </w:rPr>
        <w:t>1.3. Основными задачами организации трудового воспитания несовершеннолетних граждан является формирование трудовых навыков, вовлечение подростков в трудовую деятельность, получение профессиональных навыков, профилактика негативных проявлений в молодёжной среде, подготовка к самостоятельному выходу на рынок труда, улучшения материального благосостоя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12" w:name="sub_107"/>
      <w:bookmarkStart w:id="13" w:name="sub_108"/>
      <w:bookmarkEnd w:id="12"/>
      <w:bookmarkEnd w:id="13"/>
      <w:r>
        <w:rPr>
          <w:sz w:val="24"/>
          <w:szCs w:val="24"/>
        </w:rPr>
        <w:t>1.4. Трудоустройство несовершеннолетних граждан на временную работу в трудовые подростковые отряды осуществляется в соответствии с действующим законодательством и нормативно-правовыми актами о труде и занят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14" w:name="sub_108"/>
      <w:bookmarkStart w:id="15" w:name="sub_109"/>
      <w:bookmarkEnd w:id="14"/>
      <w:bookmarkEnd w:id="15"/>
      <w:r>
        <w:rPr>
          <w:sz w:val="24"/>
          <w:szCs w:val="24"/>
        </w:rPr>
        <w:t>1.5. Трудоустройство несовершеннолетних граждан на временную работу в трудовые подростковые отряды осуществляется из числа учащихся общеобразовательных школ, начального профессионального образования, студентов высших и средних профессиональных учебных заведений города в возрасте от 14 до 18 ле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16" w:name="sub_109"/>
      <w:bookmarkStart w:id="17" w:name="sub_110"/>
      <w:bookmarkEnd w:id="16"/>
      <w:bookmarkEnd w:id="17"/>
      <w:r>
        <w:rPr>
          <w:sz w:val="24"/>
          <w:szCs w:val="24"/>
        </w:rPr>
        <w:t>1.6. Трудоустройство несовершеннолетних граждан на временную работу в трудовые подростковые отряды осуществляется как в период каникул, так и в свободное от учёбы время в течение всего учебного го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bookmarkStart w:id="18" w:name="sub_110"/>
      <w:bookmarkStart w:id="19" w:name="sub_111"/>
      <w:bookmarkEnd w:id="18"/>
      <w:bookmarkEnd w:id="19"/>
      <w:r>
        <w:rPr>
          <w:sz w:val="24"/>
          <w:szCs w:val="24"/>
        </w:rPr>
        <w:t xml:space="preserve">1.7. Финансирования трудовой занятости несовершеннолетних граждан, принятых на временную работу, осуществляется за счёт средств, предусмотренных в городском бюджете.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" w:name="sub_111"/>
      <w:bookmarkStart w:id="21" w:name="sub_111"/>
      <w:bookmarkEnd w:id="21"/>
    </w:p>
    <w:p>
      <w:pPr>
        <w:pStyle w:val="Heading1"/>
        <w:keepNext w:val="false"/>
        <w:widowControl w:val="false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22" w:name="sub_129"/>
      <w:bookmarkEnd w:id="22"/>
      <w:r>
        <w:rPr>
          <w:b w:val="false"/>
          <w:sz w:val="24"/>
          <w:szCs w:val="24"/>
        </w:rPr>
        <w:t>2. Условия организации временной трудовой занятости</w:t>
        <w:br/>
        <w:t xml:space="preserve"> несовершеннолетних граждан в возрасте от 14 до 18 лет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sub_129"/>
      <w:bookmarkStart w:id="24" w:name="sub_129"/>
      <w:bookmarkEnd w:id="24"/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25" w:name="sub_113"/>
      <w:bookmarkEnd w:id="25"/>
      <w:r>
        <w:rPr>
          <w:sz w:val="24"/>
          <w:szCs w:val="24"/>
        </w:rPr>
        <w:t>2.1. Участниками трудовых подростковых отрядов могут быть несовершеннолетние граждане, учащиеся общеобразовательных школ, студенты высших и профессиональных учебных заведений города в возрасте от 14 до 18 лет, добровольно изъявившие желание трудиться в свободное от учёбы время, не имеющие медицинских противопоказаний для выполнения видов работ, не противоречащих действующему законодательству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26" w:name="sub_113"/>
      <w:bookmarkStart w:id="27" w:name="sub_114"/>
      <w:bookmarkEnd w:id="26"/>
      <w:bookmarkEnd w:id="27"/>
      <w:r>
        <w:rPr>
          <w:sz w:val="24"/>
          <w:szCs w:val="24"/>
        </w:rPr>
        <w:t>2.2. Заключение трудового договора допускается с лицами, достигшими возраста шестнадцати ле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28" w:name="sub_114"/>
      <w:bookmarkStart w:id="29" w:name="sub_115"/>
      <w:bookmarkEnd w:id="28"/>
      <w:bookmarkEnd w:id="29"/>
      <w:r>
        <w:rPr>
          <w:sz w:val="24"/>
          <w:szCs w:val="24"/>
        </w:rPr>
        <w:t>2.3. В случаях получения общего образования, либо продолжения освоения основной общеобразовательной программы общего образования по иной, чем очная, форме обучения, либо оставления в соответствии с федеральным законом общеобразовательного учреждения трудовой договор могут заключать лица, достигшие возраста пятнадцати лет для выполнения лёгкого труда, не причиняющего вреда их здоровь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30" w:name="sub_115"/>
      <w:bookmarkStart w:id="31" w:name="sub_116"/>
      <w:bookmarkEnd w:id="30"/>
      <w:bookmarkEnd w:id="31"/>
      <w:r>
        <w:rPr>
          <w:sz w:val="24"/>
          <w:szCs w:val="24"/>
        </w:rPr>
        <w:t>2.4. С согласия одного из родителей (попечителя) и органа опеки и попечительства трудовой договор может быть заключён с учащимися, достигшими возраста 14 лет, для выполнения в свободное от учёбы время лёгкого труда, не причиняющего вреда его здоровью и не нарушающего процесса обуч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32" w:name="sub_116"/>
      <w:bookmarkStart w:id="33" w:name="sub_117"/>
      <w:bookmarkEnd w:id="32"/>
      <w:bookmarkEnd w:id="33"/>
      <w:r>
        <w:rPr>
          <w:sz w:val="24"/>
          <w:szCs w:val="24"/>
        </w:rPr>
        <w:t>2.5. Приоритетным правом при трудоустройстве пользуются несовершеннолетние граждане из числа сирот и лишённые попечения родителей, а равно лиц, их заменяющих, подростки из семей безработных граждан, неполных, многодетных и неблагополучных семей, а также подростки, состоящие на учёте в комиссиях по делам несовершеннолетних, освобождённые из воспитательно-трудовых колон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34" w:name="sub_117"/>
      <w:bookmarkStart w:id="35" w:name="sub_118"/>
      <w:bookmarkEnd w:id="34"/>
      <w:bookmarkEnd w:id="35"/>
      <w:r>
        <w:rPr>
          <w:sz w:val="24"/>
          <w:szCs w:val="24"/>
        </w:rPr>
        <w:t>2.6. Несовершеннолетнему гражданину не может быть отказано в трудоустройстве на основании половой, религиозной или национальной принадлеж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36" w:name="sub_118"/>
      <w:bookmarkStart w:id="37" w:name="sub_119"/>
      <w:bookmarkEnd w:id="36"/>
      <w:bookmarkEnd w:id="37"/>
      <w:r>
        <w:rPr>
          <w:sz w:val="24"/>
          <w:szCs w:val="24"/>
        </w:rPr>
        <w:t>2.7. Трудоустройство несовершеннолетних граждан на временную работу в трудовые подростковые отряды осуществляется в соответствии с Перечнем видов работ, рабочих мест и профессий, на которых допускается применение труда подростков. Запрещается направление несовершеннолетних граждан до 18 лет на тяжелые работы, работы с вредными и опасными условиями труда и в ночное время, на работы по переноске и передвижению тяжестей, превышающих установленные для них предельные нормы, а также связанные с производством, хранением и торговлей спиртными напитками, наносящие ущерб нравственности подростка, и работы, выполняемые вахтовым метод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38" w:name="sub_119"/>
      <w:bookmarkStart w:id="39" w:name="sub_120"/>
      <w:bookmarkEnd w:id="38"/>
      <w:bookmarkEnd w:id="39"/>
      <w:r>
        <w:rPr>
          <w:sz w:val="24"/>
          <w:szCs w:val="24"/>
        </w:rPr>
        <w:t xml:space="preserve">2.8. Для несовершеннолетних граждан </w:t>
      </w:r>
      <w:r>
        <w:rPr>
          <w:rStyle w:val="Style16"/>
          <w:sz w:val="24"/>
          <w:szCs w:val="24"/>
        </w:rPr>
        <w:t>трудовым законодательством</w:t>
      </w:r>
      <w:r>
        <w:rPr>
          <w:sz w:val="24"/>
          <w:szCs w:val="24"/>
        </w:rPr>
        <w:t xml:space="preserve"> предусмотрена сокращённая продолжительность рабочего времени. В соответствии со </w:t>
      </w:r>
      <w:r>
        <w:rPr>
          <w:rStyle w:val="Style16"/>
          <w:sz w:val="24"/>
          <w:szCs w:val="24"/>
        </w:rPr>
        <w:t>ст. 92</w:t>
      </w:r>
      <w:r>
        <w:rPr>
          <w:sz w:val="24"/>
          <w:szCs w:val="24"/>
        </w:rPr>
        <w:t xml:space="preserve"> Трудового Кодекса Российской Федерации (ТК РФ) для работников в возрасте до шестнадцати лет продолжительность рабочего времени не может превышать 24 часа в неделю, а в возрасте от шестнадцати до восемнадцати лет - 35 часов в недел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40" w:name="sub_120"/>
      <w:bookmarkStart w:id="41" w:name="sub_121"/>
      <w:bookmarkEnd w:id="40"/>
      <w:bookmarkEnd w:id="41"/>
      <w:r>
        <w:rPr>
          <w:sz w:val="24"/>
          <w:szCs w:val="24"/>
        </w:rPr>
        <w:t>2.9. Если же такой работник является учащимся образовательного учреждения, работающим в течение учебного года в свободное от учёбы время, то для такого работника указанная продолжительность рабочего времени сокращается наполовину (</w:t>
      </w:r>
      <w:r>
        <w:rPr>
          <w:rStyle w:val="Style16"/>
          <w:sz w:val="24"/>
          <w:szCs w:val="24"/>
        </w:rPr>
        <w:t>ст. 92</w:t>
      </w:r>
      <w:r>
        <w:rPr>
          <w:sz w:val="24"/>
          <w:szCs w:val="24"/>
        </w:rPr>
        <w:t xml:space="preserve"> ТК РФ), соответственно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42" w:name="sub_121"/>
      <w:bookmarkEnd w:id="42"/>
      <w:r>
        <w:rPr>
          <w:sz w:val="24"/>
          <w:szCs w:val="24"/>
        </w:rPr>
        <w:t>- для лиц в возрасте до 16 лет - продолжительность рабочего времени не может превышать 12 часов в неделю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лиц в возрасте от 16 до 18 лет - 17,5 часов в недел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ежедневной работы (смены) не может превышать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щему правилу для работников в возрасте от 15 до 16 лет - 5 часов, в возрасте от 16 до 18 лет - 7 час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для учащихся общеобразовательных учреждений, студентов образовательных организаций высшего, среднего профессионального образования, совмещающих в течение учебного года учёбу с работой, в возрасте от 14 до 16 лет - 2,5 часа, в возрасте от 16 до 18 лет - 4 часов (</w:t>
      </w:r>
      <w:r>
        <w:rPr>
          <w:rStyle w:val="Style16"/>
          <w:sz w:val="24"/>
          <w:szCs w:val="24"/>
        </w:rPr>
        <w:t>ст. 94</w:t>
      </w:r>
      <w:r>
        <w:rPr>
          <w:sz w:val="24"/>
          <w:szCs w:val="24"/>
        </w:rPr>
        <w:t xml:space="preserve"> ТК РФ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43" w:name="sub_122"/>
      <w:bookmarkEnd w:id="43"/>
      <w:r>
        <w:rPr>
          <w:sz w:val="24"/>
          <w:szCs w:val="24"/>
        </w:rPr>
        <w:t>2.10. Запрещается привлекать к работе несовершеннолетних граждан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44" w:name="sub_122"/>
      <w:bookmarkStart w:id="45" w:name="sub_123"/>
      <w:bookmarkEnd w:id="44"/>
      <w:bookmarkEnd w:id="45"/>
      <w:r>
        <w:rPr>
          <w:sz w:val="24"/>
          <w:szCs w:val="24"/>
        </w:rPr>
        <w:t xml:space="preserve">2.11. Несовершеннолетние граждане, трудоустраиваемые на временную работу в трудовые подростковые отряды, в соответствии с </w:t>
      </w:r>
      <w:r>
        <w:rPr>
          <w:rStyle w:val="Style16"/>
          <w:sz w:val="24"/>
          <w:szCs w:val="24"/>
        </w:rPr>
        <w:t>трудовым законодательством</w:t>
      </w:r>
      <w:r>
        <w:rPr>
          <w:sz w:val="24"/>
          <w:szCs w:val="24"/>
        </w:rPr>
        <w:t xml:space="preserve"> подлежат обязательному предварительному медицинскому осмотру. Целью медицинского осмотра является определение возможности выполнения несовершеннолетним профессиональных функций без ущерба для его развития и состояния здоровь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46" w:name="sub_123"/>
      <w:bookmarkStart w:id="47" w:name="sub_124"/>
      <w:bookmarkEnd w:id="46"/>
      <w:bookmarkEnd w:id="47"/>
      <w:r>
        <w:rPr>
          <w:sz w:val="24"/>
          <w:szCs w:val="24"/>
        </w:rPr>
        <w:t xml:space="preserve">2.12. Оплата труда несовершеннолетним гражданам устанавливается в соответствии со </w:t>
      </w:r>
      <w:r>
        <w:rPr>
          <w:rStyle w:val="Style16"/>
          <w:sz w:val="24"/>
          <w:szCs w:val="24"/>
        </w:rPr>
        <w:t>статьёй 271</w:t>
      </w:r>
      <w:r>
        <w:rPr>
          <w:sz w:val="24"/>
          <w:szCs w:val="24"/>
        </w:rPr>
        <w:t xml:space="preserve"> ТК РФ: при повременной системе оплаты труда заработная плата несовершеннолетним работникам выплачивается на основании установленных должностных окладов пропорционально отработанному времени - соответственно 35 часов или 24 часа в неделю (не совмещающим обучение с трудом) и 17,5 часов или 12 часов в неделю (совмещающим обучение с трудом в свободное от учёбы время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48" w:name="sub_124"/>
      <w:bookmarkStart w:id="49" w:name="sub_125"/>
      <w:bookmarkEnd w:id="48"/>
      <w:bookmarkEnd w:id="49"/>
      <w:r>
        <w:rPr>
          <w:sz w:val="24"/>
          <w:szCs w:val="24"/>
        </w:rPr>
        <w:t>2.13. Несовершеннолетним гражданам в возрасте до 18 лет предоставляется ежегодный основной оплачиваемой отпуск продолжительностью 31 календарный день в удобное для них время. Это распространяется на всех несовершеннолетних граждан, получивших временное трудоустройство в т.ч. работающих неполное рабочее время. В период трудовой деятельности несовершеннолетнего гражданина не допускается замена ежегодного оплачиваемого отпуска денежной компенсацией (</w:t>
      </w:r>
      <w:r>
        <w:rPr>
          <w:rStyle w:val="Style16"/>
          <w:sz w:val="24"/>
          <w:szCs w:val="24"/>
        </w:rPr>
        <w:t>ст. 126</w:t>
      </w:r>
      <w:r>
        <w:rPr>
          <w:sz w:val="24"/>
          <w:szCs w:val="24"/>
        </w:rPr>
        <w:t xml:space="preserve"> ТК РФ). Выплата денежной компенсации возможна только в случае прекращения трудового договора.</w:t>
      </w:r>
    </w:p>
    <w:p>
      <w:pPr>
        <w:pStyle w:val="Normal"/>
        <w:widowControl w:val="false"/>
        <w:spacing w:before="0" w:after="0"/>
        <w:ind w:firstLine="709"/>
        <w:rPr/>
      </w:pPr>
      <w:bookmarkStart w:id="50" w:name="sub_125"/>
      <w:bookmarkStart w:id="51" w:name="sub_126"/>
      <w:bookmarkEnd w:id="50"/>
      <w:bookmarkEnd w:id="51"/>
      <w:r>
        <w:rPr>
          <w:sz w:val="24"/>
          <w:szCs w:val="24"/>
        </w:rPr>
        <w:t>2.14. Организаторами временной трудовой занятости несовершеннолетних граждан в форме трудовых подростковых отрядов является МБУ «Центр молодёжной политики и туризма города Белово». Работодателями для несовершеннолетних граждан, трудоустраиваемых в трудовые подростковые отряды, выступает МБУ «Центр молодёжной политики и туризма города Белово» (далее - Работодатель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52" w:name="sub_126"/>
      <w:bookmarkStart w:id="53" w:name="sub_127"/>
      <w:bookmarkEnd w:id="52"/>
      <w:bookmarkEnd w:id="53"/>
      <w:r>
        <w:rPr>
          <w:sz w:val="24"/>
          <w:szCs w:val="24"/>
        </w:rPr>
        <w:t xml:space="preserve">2.15. Работодатель организует рабочие места, руководствуясь </w:t>
      </w:r>
      <w:r>
        <w:rPr>
          <w:rStyle w:val="Style16"/>
          <w:sz w:val="24"/>
          <w:szCs w:val="24"/>
        </w:rPr>
        <w:t>трудовым законодательством</w:t>
      </w:r>
      <w:r>
        <w:rPr>
          <w:sz w:val="24"/>
          <w:szCs w:val="24"/>
        </w:rPr>
        <w:t xml:space="preserve"> Российской Федерации, обеспечивает безопасные условия и охрану труда несовершеннолетних граждан, приобретение инвентаря и спецодежды. Работодатель несёт установленную законом ответственность за нарушение норм </w:t>
      </w:r>
      <w:r>
        <w:rPr>
          <w:rStyle w:val="Style16"/>
          <w:sz w:val="24"/>
          <w:szCs w:val="24"/>
        </w:rPr>
        <w:t>трудового законодатель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54" w:name="sub_127"/>
      <w:bookmarkStart w:id="55" w:name="sub_128"/>
      <w:bookmarkEnd w:id="54"/>
      <w:bookmarkEnd w:id="55"/>
      <w:r>
        <w:rPr>
          <w:sz w:val="24"/>
          <w:szCs w:val="24"/>
        </w:rPr>
        <w:t xml:space="preserve">2.16. Руководителем и организатором деятельности трудового подросткового отряда, на конкретном участке работы, является ответственное лицо, назначенное приказом Работодателя. Ответственное лицо контролирует исполнение заданий Работодателя, соблюдение норм и правил охраны труда, техники безопасности и требований </w:t>
      </w:r>
      <w:r>
        <w:rPr>
          <w:rStyle w:val="Style16"/>
          <w:sz w:val="24"/>
          <w:szCs w:val="24"/>
        </w:rPr>
        <w:t>трудового законодательства</w:t>
      </w:r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56" w:name="sub_128"/>
      <w:bookmarkEnd w:id="56"/>
      <w:r>
        <w:rPr>
          <w:sz w:val="24"/>
          <w:szCs w:val="24"/>
        </w:rPr>
        <w:t>Ответственные представители работодателей наряду с обеспечением трудовой занятости планируют и организуют досуговые (культурные, спортивные, социально значимые) мероприятия для участников трудовых подростковых отрядов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57" w:name="sub_141"/>
      <w:bookmarkEnd w:id="57"/>
      <w:r>
        <w:rPr>
          <w:b w:val="false"/>
          <w:sz w:val="24"/>
          <w:szCs w:val="24"/>
        </w:rPr>
        <w:t xml:space="preserve">3. Порядок организации временной трудовой занятости </w:t>
        <w:br/>
        <w:t>несовершеннолетних граждан в возрасте от 14 до 18 лет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8" w:name="sub_141"/>
      <w:bookmarkStart w:id="59" w:name="sub_141"/>
      <w:bookmarkEnd w:id="59"/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60" w:name="sub_130"/>
      <w:bookmarkEnd w:id="60"/>
      <w:r>
        <w:rPr>
          <w:sz w:val="24"/>
          <w:szCs w:val="24"/>
        </w:rPr>
        <w:t>3.1. Основанием сбора необходимой документации для трудоустройства на временную работу и последующих организационных действий является личное обращение несовершеннолетнего в МБУ «Центр молодёжной политики и туризма города Белово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61" w:name="sub_130"/>
      <w:bookmarkStart w:id="62" w:name="sub_131"/>
      <w:bookmarkEnd w:id="61"/>
      <w:bookmarkEnd w:id="62"/>
      <w:r>
        <w:rPr>
          <w:sz w:val="24"/>
          <w:szCs w:val="24"/>
        </w:rPr>
        <w:t>3.2. Несовершеннолетние граждане, желающие трудоустроиться на временную работу и обратившиеся в МБУ «Центр молодёжной политики и туризма города Белово», предоставляют следующие документы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bookmarkStart w:id="63" w:name="sub_131"/>
      <w:bookmarkEnd w:id="63"/>
      <w:r>
        <w:rPr>
          <w:sz w:val="24"/>
          <w:szCs w:val="24"/>
        </w:rPr>
        <w:t>- паспорт или иной документ удостоверяющий личность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- свидетельство о постановке на учёт физического лица в налоговом органе (ИНН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- страховое свидетельство обязательного пенсионного страхования (при его наличии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лицевого счета для перечисления заработной платы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разрешение от родителей (попечителей) (для несовершеннолетних в возрасте от 14 до 15 лет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родителя (попечителя), дающего письменное разрешени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- справка с места учёбы, с приложением указания времени учебного процесс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кета-опрос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медицинская справка </w:t>
      </w:r>
      <w:r>
        <w:rPr>
          <w:rStyle w:val="Style16"/>
          <w:sz w:val="24"/>
          <w:szCs w:val="24"/>
        </w:rPr>
        <w:t>формы N 086/у</w:t>
      </w:r>
      <w:r>
        <w:rPr>
          <w:sz w:val="24"/>
          <w:szCs w:val="24"/>
        </w:rPr>
        <w:t xml:space="preserve"> (для несовершеннолетних в возрасте от 14 до 18 лет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- трудовая книжка (при её наличии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несовершеннолетний заявитель дополнительно может представить иные документы, содействующие принятию на временную работу (направление с комиссии по делам несовершеннолетних, характеристика с учебного заведения, грамоты и др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64" w:name="sub_132"/>
      <w:bookmarkEnd w:id="64"/>
      <w:r>
        <w:rPr>
          <w:sz w:val="24"/>
          <w:szCs w:val="24"/>
        </w:rPr>
        <w:t>3.3. Ответственный представитель работодателя регистрирует в журнале учёта несовершеннолетнего, желающего трудоустроиться на временную работ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65" w:name="sub_132"/>
      <w:bookmarkStart w:id="66" w:name="sub_133"/>
      <w:bookmarkEnd w:id="65"/>
      <w:bookmarkEnd w:id="66"/>
      <w:r>
        <w:rPr>
          <w:sz w:val="24"/>
          <w:szCs w:val="24"/>
        </w:rPr>
        <w:t>3.4. Ответственный представитель работодателя обеспечивает сохранность документов, конфиденциальность содержащейся в них информ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67" w:name="sub_133"/>
      <w:bookmarkStart w:id="68" w:name="sub_134"/>
      <w:bookmarkEnd w:id="67"/>
      <w:bookmarkEnd w:id="68"/>
      <w:r>
        <w:rPr>
          <w:sz w:val="24"/>
          <w:szCs w:val="24"/>
        </w:rPr>
        <w:t>3.5. Основания отказа в приёме документов, необходимых для временного трудоустройства несовершеннолетних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69" w:name="sub_134"/>
      <w:bookmarkEnd w:id="69"/>
      <w:r>
        <w:rPr>
          <w:sz w:val="24"/>
          <w:szCs w:val="24"/>
        </w:rPr>
        <w:t>- наличие в представленных документах исправлений, серьёзных повреждений, не позволяющих однозначно истолковать их содержани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представление в не полном объёме документов, указанных в </w:t>
      </w:r>
      <w:r>
        <w:rPr>
          <w:rStyle w:val="Style16"/>
          <w:sz w:val="24"/>
          <w:szCs w:val="24"/>
        </w:rPr>
        <w:t>пункте 3.2</w:t>
      </w:r>
      <w:r>
        <w:rPr>
          <w:sz w:val="24"/>
          <w:szCs w:val="24"/>
        </w:rPr>
        <w:t>. настоящего Полож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не соответствие возраста несовершеннолетнего на момент подачи документов для временного трудоустройства (учитывается количество полных лет заявителя, от 14 до 18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70" w:name="sub_135"/>
      <w:bookmarkEnd w:id="70"/>
      <w:r>
        <w:rPr>
          <w:sz w:val="24"/>
          <w:szCs w:val="24"/>
        </w:rPr>
        <w:t xml:space="preserve">3.6. Ответственный представитель работодателя, осуществляющий функцию по организации временного трудоустройства несовершеннолетних, при появлении вакансии на временное трудоустройство в порядке текущей очереди (зарегистрированных в журнале учёта) и согласно </w:t>
      </w:r>
      <w:r>
        <w:rPr>
          <w:rStyle w:val="Style16"/>
          <w:sz w:val="24"/>
          <w:szCs w:val="24"/>
        </w:rPr>
        <w:t>пункта 2.5</w:t>
      </w:r>
      <w:r>
        <w:rPr>
          <w:sz w:val="24"/>
          <w:szCs w:val="24"/>
        </w:rPr>
        <w:t xml:space="preserve"> настоящего Положения приглашает на собеседование несовершеннолетнего гражданина, в отношении которого принято решение об условиях временного трудоустройств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71" w:name="sub_135"/>
      <w:bookmarkStart w:id="72" w:name="sub_136"/>
      <w:bookmarkEnd w:id="71"/>
      <w:bookmarkEnd w:id="72"/>
      <w:r>
        <w:rPr>
          <w:sz w:val="24"/>
          <w:szCs w:val="24"/>
        </w:rPr>
        <w:t>3.7. Ответственный представитель работодателя, осуществляющий функцию по организации временного трудоустройства несовершеннолетних, информирует несовершеннолетнего об условиях предлагаемой ему временной работы и процессе трудоустройств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73" w:name="sub_136"/>
      <w:bookmarkStart w:id="74" w:name="sub_137"/>
      <w:bookmarkEnd w:id="73"/>
      <w:bookmarkEnd w:id="74"/>
      <w:r>
        <w:rPr>
          <w:sz w:val="24"/>
          <w:szCs w:val="24"/>
        </w:rPr>
        <w:t>3.8. Основания отказа трудоустройства на временную работу несовершеннолетнег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bookmarkStart w:id="75" w:name="sub_137"/>
      <w:bookmarkEnd w:id="75"/>
      <w:r>
        <w:rPr>
          <w:sz w:val="24"/>
          <w:szCs w:val="24"/>
        </w:rPr>
        <w:t>- собственная инициатива несовершеннолетнего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не соответствие возраста несовершеннолетнего на момент временного трудоустройства (достижение совершеннолетия заявителя с момента подачи документов до трудоустройства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противопоказания по результатам медицинского осмотра (предоставляемая медицинская справка </w:t>
      </w:r>
      <w:r>
        <w:rPr>
          <w:rStyle w:val="Style16"/>
          <w:sz w:val="24"/>
          <w:szCs w:val="24"/>
        </w:rPr>
        <w:t>формы N 086/у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а момент обращения вакансий временного трудоустройств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76" w:name="sub_138"/>
      <w:bookmarkEnd w:id="76"/>
      <w:r>
        <w:rPr>
          <w:sz w:val="24"/>
          <w:szCs w:val="24"/>
        </w:rPr>
        <w:t>3.9. По результатам собеседования в случае согласия несовершеннолетнего на предлагаемую ему временную работу, ответственный представитель работодателя, осуществляющий функцию по организации временного трудоустройства несовершеннолетних, подготавливает документы для временного трудоустройства несовершеннолетнего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77" w:name="sub_138"/>
      <w:bookmarkStart w:id="78" w:name="sub_139"/>
      <w:bookmarkEnd w:id="77"/>
      <w:bookmarkEnd w:id="78"/>
      <w:r>
        <w:rPr>
          <w:sz w:val="24"/>
          <w:szCs w:val="24"/>
        </w:rPr>
        <w:t xml:space="preserve">3.10. Приём на работу и увольнение осуществляется в соответствии с порядком, установленным </w:t>
      </w:r>
      <w:r>
        <w:rPr>
          <w:rStyle w:val="Style16"/>
          <w:sz w:val="24"/>
          <w:szCs w:val="24"/>
        </w:rPr>
        <w:t>трудовым законодательством</w:t>
      </w:r>
      <w:r>
        <w:rPr>
          <w:sz w:val="24"/>
          <w:szCs w:val="24"/>
        </w:rPr>
        <w:t xml:space="preserve"> Российской Федерации. На всех участников трудовых подростковых отрядов заводятся трудовые книжки или заносятся записи в имеющиеся трудовые книжк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79" w:name="sub_139"/>
      <w:bookmarkStart w:id="80" w:name="sub_140"/>
      <w:bookmarkEnd w:id="79"/>
      <w:bookmarkEnd w:id="80"/>
      <w:r>
        <w:rPr>
          <w:sz w:val="24"/>
          <w:szCs w:val="24"/>
        </w:rPr>
        <w:t>3.11 Участники трудовых отрядов обязаны соблюдать должностные обязанности, правила и нормы по охране труда и технике безопасности, санитарные и гигиенические нормы, правила внутреннего трудового распорядка, бережно относиться к имуществу работодателя и других работников и вверенному ему имуществу, корректно и уважительно относиться к другим участникам трудовых отрядов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1" w:name="sub_140"/>
      <w:bookmarkStart w:id="82" w:name="sub_140"/>
      <w:bookmarkEnd w:id="82"/>
    </w:p>
    <w:p>
      <w:pPr>
        <w:pStyle w:val="Heading1"/>
        <w:keepNext w:val="false"/>
        <w:widowControl w:val="false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83" w:name="sub_149"/>
      <w:bookmarkEnd w:id="83"/>
      <w:r>
        <w:rPr>
          <w:b w:val="false"/>
          <w:sz w:val="24"/>
          <w:szCs w:val="24"/>
        </w:rPr>
        <w:t>4. Порядок организации финансирования временной трудовой</w:t>
        <w:br/>
        <w:t>занятости несовершеннолетних граждан в возрасте от 14 до 18 лет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84" w:name="sub_149"/>
      <w:bookmarkStart w:id="85" w:name="sub_142"/>
      <w:bookmarkEnd w:id="84"/>
      <w:bookmarkEnd w:id="85"/>
      <w:r>
        <w:rPr>
          <w:sz w:val="24"/>
          <w:szCs w:val="24"/>
        </w:rPr>
        <w:t>4.1. Финансирование создания временных рабочих мест для несовершеннолетних граждан осуществляется на базе МБУ «Центр молодёжной политики и туризма города Белово»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86" w:name="sub_142"/>
      <w:bookmarkStart w:id="87" w:name="sub_143"/>
      <w:bookmarkEnd w:id="86"/>
      <w:bookmarkEnd w:id="87"/>
      <w:r>
        <w:rPr>
          <w:sz w:val="24"/>
          <w:szCs w:val="24"/>
        </w:rPr>
        <w:t>4.2. Расходы по созданию временных рабочих мест на базе МБУ «Центр молодёжной политики и туризма города Белово» включают оплату труда несовершеннолетних граждан - участников трудовых подростковых отряд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88" w:name="sub_143"/>
      <w:bookmarkStart w:id="89" w:name="sub_144"/>
      <w:bookmarkEnd w:id="88"/>
      <w:bookmarkEnd w:id="89"/>
      <w:r>
        <w:rPr>
          <w:sz w:val="24"/>
          <w:szCs w:val="24"/>
        </w:rPr>
        <w:t>4.3. Управление молодёжной политики, физической культуры и спорта Администрации Беловского городского округа в соответствии договором по организации временного трудоустройства несовершеннолетних граждан от 14 до 18 лет в свободное от учёбы время перечисляет денежные средства на организацию временной трудовой занятости несовершеннолетних граждан в возрасте от 14 до 18 лет, на лицевой счёт Работодателя. Работодатель перечисляет денежные средства несовершеннолетним гражданам на их лицевые сче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90" w:name="sub_144"/>
      <w:bookmarkStart w:id="91" w:name="sub_145"/>
      <w:bookmarkEnd w:id="90"/>
      <w:bookmarkEnd w:id="91"/>
      <w:r>
        <w:rPr>
          <w:sz w:val="24"/>
          <w:szCs w:val="24"/>
        </w:rPr>
        <w:t>4.4. МБУ «Центр молодёжной политики и туризма города Белово» осуществляет подбор несовершеннолетних граждан для трудовой занятости за счёт средств местного бюджета и обеспечивает оформление трудовых отношен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92" w:name="sub_145"/>
      <w:bookmarkStart w:id="93" w:name="sub_146"/>
      <w:bookmarkEnd w:id="92"/>
      <w:bookmarkEnd w:id="93"/>
      <w:r>
        <w:rPr>
          <w:sz w:val="24"/>
          <w:szCs w:val="24"/>
        </w:rPr>
        <w:t>4.5. МБУ «Центр молодёжной политики и туризма города Белово» организует общегородские мероприятия, акции, направленные на популяризацию участия в движении трудовых подростковых отрядов, обеспечивает участие представителей трудовых подростковых отрядов в мероприятиях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94" w:name="sub_146"/>
      <w:bookmarkStart w:id="95" w:name="sub_147"/>
      <w:bookmarkEnd w:id="94"/>
      <w:bookmarkEnd w:id="95"/>
      <w:r>
        <w:rPr>
          <w:sz w:val="24"/>
          <w:szCs w:val="24"/>
        </w:rPr>
        <w:t>4.6. Общее руководство трудовыми подростковыми отрядами осуществляет МБУ «Центр молодёжной политики и туризма города Белово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96" w:name="sub_147"/>
      <w:bookmarkStart w:id="97" w:name="sub_148"/>
      <w:bookmarkEnd w:id="96"/>
      <w:bookmarkEnd w:id="97"/>
      <w:r>
        <w:rPr>
          <w:sz w:val="24"/>
          <w:szCs w:val="24"/>
        </w:rPr>
        <w:t>4.7. МБУ «Центр молодёжной политики и туризма города Белово» контролирует деятельность по формированию трудовых подростковых отрядов, приём на работу несовершеннолетних граждан в соответствии с действующим законодательством, организацию культурно-досуговых и спортивных мероприятий для участников трудовых подростковых отрядов; ведёт информационное сопровождение деятельности трудовых подростковых отрядов; контролирует участие трудовых подростковых отрядов в слётах, общественных мероприятия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8" w:name="sub_148"/>
      <w:bookmarkStart w:id="99" w:name="sub_148"/>
      <w:bookmarkEnd w:id="99"/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Heading"/>
        <w:widowControl w:val="false"/>
        <w:jc w:val="right"/>
        <w:rPr>
          <w:rFonts w:ascii="Souvenir;Times New Roman" w:hAnsi="Souvenir;Times New Roman" w:cs="Souvenir;Times New Roman"/>
          <w:sz w:val="24"/>
          <w:szCs w:val="24"/>
        </w:rPr>
      </w:pPr>
      <w:r>
        <w:rPr>
          <w:rFonts w:cs="Souvenir;Times New Roman" w:ascii="Souvenir;Times New Roman" w:hAnsi="Souvenir;Times New Roman"/>
          <w:sz w:val="24"/>
          <w:szCs w:val="24"/>
        </w:rPr>
        <w:t>УТВЕРЖДЕНО</w:t>
      </w:r>
    </w:p>
    <w:p>
      <w:pPr>
        <w:pStyle w:val="Heading"/>
        <w:widowControl w:val="false"/>
        <w:jc w:val="right"/>
        <w:rPr>
          <w:rFonts w:ascii="Souvenir;Times New Roman" w:hAnsi="Souvenir;Times New Roman" w:cs="Souvenir;Times New Roman"/>
          <w:sz w:val="24"/>
          <w:szCs w:val="24"/>
        </w:rPr>
      </w:pPr>
      <w:r>
        <w:rPr>
          <w:rFonts w:cs="Souvenir;Times New Roman" w:ascii="Souvenir;Times New Roman" w:hAnsi="Souvenir;Times New Roman"/>
          <w:sz w:val="24"/>
          <w:szCs w:val="24"/>
        </w:rPr>
        <w:t>Постановлением Администрации</w:t>
      </w:r>
    </w:p>
    <w:p>
      <w:pPr>
        <w:pStyle w:val="Heading"/>
        <w:widowControl w:val="false"/>
        <w:jc w:val="right"/>
        <w:rPr/>
      </w:pPr>
      <w:r>
        <w:rPr>
          <w:rFonts w:cs="Souvenir;Times New Roman" w:ascii="Souvenir;Times New Roman" w:hAnsi="Souvenir;Times New Roman"/>
          <w:sz w:val="24"/>
          <w:szCs w:val="24"/>
        </w:rPr>
        <w:t>Беловского городского округа</w:t>
      </w:r>
    </w:p>
    <w:p>
      <w:pPr>
        <w:pStyle w:val="Heading"/>
        <w:widowControl w:val="false"/>
        <w:jc w:val="right"/>
        <w:rPr/>
      </w:pPr>
      <w:r>
        <w:rPr>
          <w:rFonts w:cs="Souvenir;Times New Roman" w:ascii="Souvenir;Times New Roman" w:hAnsi="Souvenir;Times New Roman"/>
          <w:sz w:val="24"/>
          <w:szCs w:val="24"/>
        </w:rPr>
        <w:t>от 03.03.2017 № 556-п</w:t>
      </w:r>
    </w:p>
    <w:p>
      <w:pPr>
        <w:pStyle w:val="Heading"/>
        <w:widowControl w:val="false"/>
        <w:jc w:val="right"/>
        <w:rPr>
          <w:rFonts w:ascii="Souvenir;Times New Roman" w:hAnsi="Souvenir;Times New Roman" w:cs="Souvenir;Times New Roman"/>
          <w:sz w:val="24"/>
          <w:szCs w:val="24"/>
        </w:rPr>
      </w:pPr>
      <w:r>
        <w:rPr>
          <w:rFonts w:cs="Souvenir;Times New Roman" w:ascii="Souvenir;Times New Roman" w:hAnsi="Souvenir;Times New Roman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ubtitle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ипендиях Главы Беловского городского округ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о стипендиях Главы Беловского городского округа, далее Положение, определяет порядок и назначение выплаты стипендий Главы Беловского городского округа студентам организаций профессионального образования и образовательных организаций высшего образования, далее образовательные организации. Положение разработано в соответствии с Федеральным законом от 29 декабря 2012 г. № 273-ФЗ «Об образовании в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hanging="0"/>
        <w:jc w:val="center"/>
        <w:rPr/>
      </w:pPr>
      <w:bookmarkStart w:id="100" w:name="sub_19"/>
      <w:r>
        <w:rPr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bookmarkStart w:id="101" w:name="sub_23"/>
      <w:bookmarkEnd w:id="100"/>
      <w:r>
        <w:rPr>
          <w:b/>
          <w:sz w:val="24"/>
          <w:szCs w:val="24"/>
        </w:rPr>
        <w:t>Общие положения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Основной целью назначения стипендий Главы Беловского городского округа является материальная поддержка талантливой студенческой молодёж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2. К претендентам на получение стипендии Главы Беловского городского округа предъявляются следующие требо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обучение по очной форме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певаемость по результатам аттестации на «хорошо» и «отлично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активное участие в общественной жизни города и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участие в научно-исследовательской деятельности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участие в достижении высоких результатов в конкурсах, фестивалях, олимпиадах всероссийского, областного и городского уровней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андидатурами на получение стипендии Главы Беловского городского округа могут быть не более 2 человек от одной образовательной организации. Кандидатуры на получение стипендии Главы Беловского городского округа выдвигаются учёным советом (педагогическим советом) образовательной орган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локальным актом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02" w:name="sub_25"/>
      <w:bookmarkEnd w:id="101"/>
      <w:r>
        <w:rPr>
          <w:sz w:val="24"/>
          <w:szCs w:val="24"/>
        </w:rPr>
        <w:t xml:space="preserve">1.4. </w:t>
      </w:r>
      <w:bookmarkStart w:id="103" w:name="sub_26"/>
      <w:bookmarkEnd w:id="102"/>
      <w:bookmarkEnd w:id="103"/>
      <w:r>
        <w:rPr>
          <w:sz w:val="24"/>
          <w:szCs w:val="24"/>
        </w:rPr>
        <w:t>Списки кандидатур на получение стипендии Главы Беловского городского округа, подписанные руководителями и заверенные печатью образовательной организации, с указанием реквизитов личных банковских счетов студентов представляются в МБУ «Центр молодёжной политики и туризма города Белово» в срок до 20 января и до 20 ию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6. </w:t>
      </w:r>
      <w:bookmarkStart w:id="104" w:name="sub_26"/>
      <w:bookmarkStart w:id="105" w:name="sub_27"/>
      <w:bookmarkEnd w:id="104"/>
      <w:r>
        <w:rPr>
          <w:sz w:val="24"/>
          <w:szCs w:val="24"/>
        </w:rPr>
        <w:t>Назначение стипендии Главы Беловского городского округа производится распоряжением Администрации Беловского городского округа 2 раза в год с 1 января и с 1 ию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Размер стипендии Главы Беловского городского округа составляет 500 рублей в меся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06" w:name="sub_28"/>
      <w:bookmarkEnd w:id="105"/>
      <w:r>
        <w:rPr>
          <w:sz w:val="24"/>
          <w:szCs w:val="24"/>
        </w:rPr>
        <w:t xml:space="preserve">1.8. </w:t>
      </w:r>
      <w:bookmarkStart w:id="107" w:name="sub_29"/>
      <w:bookmarkEnd w:id="106"/>
      <w:r>
        <w:rPr>
          <w:sz w:val="24"/>
          <w:szCs w:val="24"/>
        </w:rPr>
        <w:t>Досрочное прекращение выплаты стипендии Главы Беловского городского округа производится на основании распоряжения Администрации Беловского городского округа по ходатайству учёных (педагогических) советов образовательных организаций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bookmarkEnd w:id="107"/>
      <w:r>
        <w:rPr>
          <w:sz w:val="24"/>
          <w:szCs w:val="24"/>
        </w:rPr>
        <w:t>отчисления студ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едоставления студенту отпуска по уходу за ребёнком, академического отпус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успеваемости студента, снижения активности в общественной, научной и практи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08" w:name="sub_30"/>
      <w:bookmarkEnd w:id="108"/>
      <w:r>
        <w:rPr>
          <w:sz w:val="24"/>
          <w:szCs w:val="24"/>
        </w:rPr>
        <w:t>1.9. Выплата именной стипендии прекращается с 1-го числа месяца, следующего за месяцем, в котором был издано распоряжение Администрации Беловского городского округа о прекращении выплаты стипендии Главы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09" w:name="sub_30"/>
      <w:bookmarkStart w:id="110" w:name="sub_31"/>
      <w:bookmarkEnd w:id="109"/>
      <w:bookmarkEnd w:id="110"/>
      <w:r>
        <w:rPr>
          <w:sz w:val="24"/>
          <w:szCs w:val="24"/>
        </w:rPr>
        <w:t>1.10. В случае досрочного прекращения выплаты стипендии Главы Беловского городского округа учёные (педагогические) советы образовательных организаций вправе выдвинуть другого кандидата на получение именной стипенд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bookmarkStart w:id="111" w:name="sub_31"/>
      <w:bookmarkStart w:id="112" w:name="sub_32"/>
      <w:bookmarkEnd w:id="111"/>
      <w:r>
        <w:rPr>
          <w:rFonts w:eastAsia="Arial" w:cs="Arial" w:ascii="Arial" w:hAnsi="Arial"/>
          <w:sz w:val="24"/>
          <w:szCs w:val="24"/>
        </w:rPr>
        <w:t xml:space="preserve"> </w:t>
      </w:r>
      <w:bookmarkEnd w:id="112"/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а стипендии Главы Беловского городского округа производится МБУ «Центр молодёжной политики и туризма города Белово» в срок до 30-го числа текущего месяца за счёт средств местного бюджета путём перечисления денежных средств на личные банковские счета студент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Контроль за целевым использованием средств, выделяемых на оплату стипендии Главы Беловского городского округа осуществляется контрольно-счётной палатой Администрации Беловского городского округ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Главы Беловского городского округа 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Heading"/>
        <w:widowControl w:val="false"/>
        <w:jc w:val="right"/>
        <w:rPr>
          <w:rFonts w:ascii="Souvenir;Times New Roman" w:hAnsi="Souvenir;Times New Roman" w:cs="Souvenir;Times New Roman"/>
          <w:sz w:val="24"/>
        </w:rPr>
      </w:pPr>
      <w:r>
        <w:rPr>
          <w:rFonts w:cs="Souvenir;Times New Roman" w:ascii="Souvenir;Times New Roman" w:hAnsi="Souvenir;Times New Roman"/>
          <w:sz w:val="24"/>
        </w:rPr>
        <w:t>УТВЕРЖДЕНО</w:t>
      </w:r>
    </w:p>
    <w:p>
      <w:pPr>
        <w:pStyle w:val="Heading"/>
        <w:widowControl w:val="false"/>
        <w:jc w:val="right"/>
        <w:rPr>
          <w:rFonts w:ascii="Souvenir;Times New Roman" w:hAnsi="Souvenir;Times New Roman" w:cs="Souvenir;Times New Roman"/>
          <w:sz w:val="24"/>
        </w:rPr>
      </w:pPr>
      <w:r>
        <w:rPr>
          <w:rFonts w:cs="Souvenir;Times New Roman" w:ascii="Souvenir;Times New Roman" w:hAnsi="Souvenir;Times New Roman"/>
          <w:sz w:val="24"/>
        </w:rPr>
        <w:t>Постановлением Администрации</w:t>
      </w:r>
    </w:p>
    <w:p>
      <w:pPr>
        <w:pStyle w:val="Heading"/>
        <w:widowControl w:val="false"/>
        <w:jc w:val="right"/>
        <w:rPr/>
      </w:pPr>
      <w:r>
        <w:rPr>
          <w:rFonts w:cs="Souvenir;Times New Roman" w:ascii="Souvenir;Times New Roman" w:hAnsi="Souvenir;Times New Roman"/>
          <w:sz w:val="24"/>
        </w:rPr>
        <w:t>Беловского городского округа</w:t>
      </w:r>
    </w:p>
    <w:p>
      <w:pPr>
        <w:pStyle w:val="Heading"/>
        <w:widowControl w:val="false"/>
        <w:jc w:val="right"/>
        <w:rPr/>
      </w:pPr>
      <w:r>
        <w:rPr>
          <w:rFonts w:cs="Souvenir;Times New Roman" w:ascii="Souvenir;Times New Roman" w:hAnsi="Souvenir;Times New Roman"/>
          <w:sz w:val="24"/>
        </w:rPr>
        <w:t>от 03.03.2017 № 556-п</w:t>
      </w:r>
    </w:p>
    <w:p>
      <w:pPr>
        <w:pStyle w:val="Heading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ubtitle"/>
        <w:widowControl w:val="false"/>
        <w:tabs>
          <w:tab w:val="clear" w:pos="708"/>
          <w:tab w:val="left" w:pos="1276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о бесплатном проезде отдельных категорий студентов в пределах маршрутной сети Беловского городского округа</w:t>
      </w:r>
    </w:p>
    <w:p>
      <w:pPr>
        <w:pStyle w:val="Subtitle"/>
        <w:widowControl w:val="false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основные подходы в организации бесплатного проезда отдельных категорий студентов в пределах маршрутной сети Беловского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Бесплатный проезд в пределах маршрутной сети Беловского городского округа предоставляется малообеспеченным студентам очной формы обучения с целью оказания материальной поддерж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бесплатных проездных билетов имеют студенты из малообеспеченных семей, показывающие «хорошие», «отличные» результаты в учёбе, принимающие активное участие в общественной жизни Беловского городского округа и образовательной организации. Малообеспеченная семья – это семья, в которой воспитываются от трёх и более детей, либо неполная семья, где прожиточный минимум на одного члена семьи ниже установленного по Кемеровской област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уры на получение бесплатных проездных билетов утверждаются учёным (педагогическим) советом организаций профессионального образования и образовательных организаций высшего образования, далее - образовательные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и кандидатур на получение бесплатных проездных билетов подписанные руководителями и заверенные печатью образовательной организации предоставляются в Муниципальное бюджетное учреждение «Центр молодёжной политики и туризма города Белово» ежемесячно (кроме января и летних месяцев) и направляют их автотранспортное предприятие. Бесплатный проездной билет предоставляется сроком на 1 месяц по предъявлению студенческого билет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Муниципальное бюджетное учреждение «Центр молодёжной политики и туризма города Белово» доводит квоты на бесплатные проездные билеты образовательным организациям, в зависимости от количества обучающихся. Согласно доведённой квоте образовательная организация предоставляет ежемесячно списки кандидатур на получение бесплатных проездных бил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</w:rPr>
        <w:t>Финансирование бесплатного проезда в пределах маршрутной сети Беловского городского округа ежегодно осуществляется из местного бюджета в соответствии с планом финансово-хозяйственной деятельности Муниципального бюджетного учреждения «Центр молодёжной политики и туризма города Белово»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Контроль за целевым использованием средств, выделяемых на оплату бесплатных проездных билетов осуществляется контрольно-счётной палатой Беловского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>Главы Беловского городского округа</w:t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ouven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9">
    <w:name w:val="Подзаголовок Знак"/>
    <w:qFormat/>
    <w:rPr>
      <w:rFonts w:ascii="Souvenir;Times New Roman" w:hAnsi="Souvenir;Times New Roman" w:eastAsia="Times New Roman" w:cs="Souvenir;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Souvenir;Times New Roman" w:hAnsi="Souvenir;Times New Roman" w:cs="Souvenir;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3:00Z</dcterms:created>
  <dc:creator>Admin</dc:creator>
  <dc:description/>
  <dc:language>en-US</dc:language>
  <cp:lastModifiedBy>Инна</cp:lastModifiedBy>
  <dcterms:modified xsi:type="dcterms:W3CDTF">2017-03-23T04:03:00Z</dcterms:modified>
  <cp:revision>2</cp:revision>
  <dc:subject/>
  <dc:title/>
</cp:coreProperties>
</file>