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03.11.2016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44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2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Беловского городского округа от 09.09.2016 № 353-п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6 № 159-ФЗ «О дополнительных гарантиях по социальной поддержке детей-сирот и детей, оставшихся без попечения родителей»,  Законом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на основании протеста прокуратуры города Белово от 25.10.2016 № 21-2-2016/5179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Беловского городского округа от 09.09.2016 № 353-п «Об утверждении порядка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Беловском городском округе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8:00Z</dcterms:created>
  <dc:creator>APO</dc:creator>
  <dc:description/>
  <dc:language>en-US</dc:language>
  <cp:lastModifiedBy>Инна</cp:lastModifiedBy>
  <cp:lastPrinted>2017-03-23T10:31:00Z</cp:lastPrinted>
  <dcterms:modified xsi:type="dcterms:W3CDTF">2017-04-12T04:18:00Z</dcterms:modified>
  <cp:revision>2</cp:revision>
  <dc:subject/>
  <dc:title/>
</cp:coreProperties>
</file>