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.03.2017</w:t>
        <w:tab/>
        <w:t>798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8.04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42:21:0503002:132, расположенного по адресу: Кемеровская область, Беловский городской округ, г. Белово, пгт Инской, микрорайон Технологический, 10/2, (разрешенное использование: склады (размещение сырья и продукции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до 18.04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17 № 798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0:00Z</dcterms:created>
  <dc:creator>arh402</dc:creator>
  <dc:description/>
  <dc:language>en-US</dc:language>
  <cp:lastModifiedBy>Инна</cp:lastModifiedBy>
  <cp:lastPrinted>2017-01-09T15:37:00Z</cp:lastPrinted>
  <dcterms:modified xsi:type="dcterms:W3CDTF">2017-03-23T01:20:00Z</dcterms:modified>
  <cp:revision>2</cp:revision>
  <dc:subject/>
  <dc:title/>
</cp:coreProperties>
</file>