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03.2017</w:t>
        <w:tab/>
        <w:tab/>
        <w:tab/>
        <w:tab/>
        <w:tab/>
        <w:tab/>
        <w:tab/>
        <w:t xml:space="preserve">         </w:t>
        <w:tab/>
        <w:tab/>
        <w:t>№ 70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и порядка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Коллегии Администрации Кемеровской области от 24.03.2006 № 72 «О реализации Закона Кемеровской области от 08.12.2005 № 140–ОЗ «О государственной социальной помощи малоимущим семьям и малоимущим одиноко проживающим гражданам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орядок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 Беловского городского округа от 17.01.2014 № 15-п «Об утверждении состава и порядка работы межведомственной комисси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А.В. 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17 № 70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инятию решений о предоставлени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hanging="0"/>
        <w:jc w:val="center"/>
        <w:rPr/>
      </w:pPr>
      <w:r>
        <w:rPr>
          <w:sz w:val="24"/>
          <w:szCs w:val="24"/>
        </w:rPr>
        <w:t>государственной социальной помощи в виде денежной выплаты на основании социального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, 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, заместитель председателя комиссии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</w:tr>
      <w:tr>
        <w:trPr>
          <w:trHeight w:val="1212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лягина Наталья Александ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значения и выплаты пенсий и компенсаций Комитета социальной защиты населения Беловского городского округа, секретарь комиссии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99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йбородина Татьян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 «Центр социального обслуживания»</w:t>
            </w:r>
          </w:p>
        </w:tc>
      </w:tr>
      <w:tr>
        <w:trPr>
          <w:trHeight w:val="53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Людмил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звитию потребительского рынка и предпринимательства Администрации Беловского городского округа</w:t>
            </w:r>
          </w:p>
        </w:tc>
      </w:tr>
      <w:tr>
        <w:trPr>
          <w:trHeight w:val="88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Виктория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ым и кадровым вопросам Комитета социальной защиты населения Беловского городского округа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Гусарова Светлан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 социальным вопросам Комитета социальной защиты населения Беловского городского округа</w:t>
            </w:r>
          </w:p>
        </w:tc>
      </w:tr>
      <w:tr>
        <w:trPr>
          <w:trHeight w:val="634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спаев Евгений Айджа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и «Беловский» (по согласованию)</w:t>
            </w:r>
          </w:p>
        </w:tc>
      </w:tr>
      <w:tr>
        <w:trPr>
          <w:trHeight w:val="539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а Елена Пет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удоустройства Государственного казенного учреждения Центра занятости  населения города Белово (по согласованию)</w:t>
            </w:r>
          </w:p>
        </w:tc>
      </w:tr>
      <w:tr>
        <w:trPr>
          <w:trHeight w:val="539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 Алла Георги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 социальной помощи семье и детям» Беловского городского округа</w:t>
            </w:r>
          </w:p>
        </w:tc>
      </w:tr>
      <w:tr>
        <w:trPr>
          <w:trHeight w:val="539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ветлана Алекс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значения и выплаты пенсий и компенсаций Комитета социальной защиты населения Беловского городского округа</w:t>
            </w:r>
          </w:p>
        </w:tc>
      </w:tr>
      <w:tr>
        <w:trPr>
          <w:trHeight w:val="908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менев Евгений Леонид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    г. Белово, Беловского района,  Гурьевского района и городского округа Краснобродский по пожарному надзору (по согласованию)</w:t>
            </w:r>
          </w:p>
        </w:tc>
      </w:tr>
      <w:tr>
        <w:trPr>
          <w:trHeight w:val="538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административно – правового отдела  Администрации Беловского городского округа</w:t>
            </w:r>
          </w:p>
        </w:tc>
      </w:tr>
      <w:tr>
        <w:trPr>
          <w:trHeight w:val="83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Элина Валери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по делам несовершенно летних и защиты их прав г. Белово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Людмил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казенного учреждения «Центр комплексного сопровождения образования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hanging="0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   А.В. Горе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17 № 701-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межведомственной комиссии по принятию решений о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Комиссию возглавляет первый заместитель Главы Белов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2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Члены комиссии осуществляют свои функции на не освобожденной основе без материального вознагра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Заседание комиссии проводятся по мере необходим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При невозможности прибыть на заседание член комиссии обязан сообщить об этом председателю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6.</w:t>
        <w:tab/>
        <w:t>Работой комиссии руководит председатель комиссии, в период его отсутствия – заместитель председателя комиссии. При отсутствии председателя и заместителя председателя комиссии – один из членов комиссии, что указывается в протоколе заседания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Председательствующий на заседании комисс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оведение и определяет время ее заседа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текущие обязанности между членами комисс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чает за выполнение возложенных на комиссию задач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8.</w:t>
        <w:tab/>
        <w:t>Члены комиссии в соответствии с действующим законодательством несут ответственность в установленном порядке за правомерность своих действий по принятию решений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9.</w:t>
        <w:tab/>
        <w:t>Решения комиссии принимаются открытым голосованием большинством голосов от числа присутствующих на заседании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дписываются председательствующим на заседании комиссии и членами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Заседания комиссии протоколируются. В протоколе указываются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протокола и дата проведения заседания комисс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список членов комиссии, присутствующих на заседании комисс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перечень представленных на рассмотрение Комитетом социальной защиты населения документов и заявлений граждан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лосования по рассматриваемым вопроса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, вынесенные в отношении каждого гражданин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ые мнения членов комиссии, оформленные письменно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мечания членов комиссии, поданные в письменном вид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Протокол подписывает председательствующий на заседании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Секретарь комисс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ведет протоколы заседаний комиссии (далее – протокол) и обеспечивает их хранени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направляет решения комиссии в Комитет социальной защиты населения Беловского городского округа в течение 1 рабочего дн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6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комисс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.</w:t>
        <w:tab/>
        <w:t>Рассмотрение индивидуальных обращений граждан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Рассмотрение индивидуальных проектов программ социальной адапт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Рассмотрение социального контракта на получение государственной социальной помощ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5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.</w:t>
        <w:tab/>
        <w:t>Принятие решения о предоставлении государственной социальной помощи в виде денежной выплаты на основании социального контракта или решения об отказе в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2.</w:t>
        <w:tab/>
        <w:t>Принятие решения о расторжении социального контракта, решения о продлении срока действия социального контракта, решения об аннулировании ранее принятого решения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3.</w:t>
        <w:tab/>
        <w:t>Для принятия решений, комиссия вправе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3.1.</w:t>
        <w:tab/>
        <w:t>Привлекать для участия в работе должностных лиц и специалистов органов местного самоуправления, организаций, расположенных на территории Беловского городского округа (по согласованию)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3.2.</w:t>
        <w:tab/>
        <w:t>Приглашать на заседания комиссии гражданина, обратившегося за денежной выплатой на основании социального контракта от имени своей семьи (членов его семьи) или от себя лично (если он одиноко проживающий), и заслушивать его (их) поясн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4.</w:t>
        <w:tab/>
        <w:t>Комиссия после поступления документов от Комитета социальной защиты населения Беловского городского округа, с учетом информации о проблемах семьи (одиноко проживающего гражданина) и предложений о ее (его) возможностях по выходу из трудной жизненной ситуации, изложенных в заявлении о предоставлении государственной социальной помощи в виде денежной выплаты на основании социального контракта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4.1.</w:t>
        <w:tab/>
        <w:t>Определяет ответственных членов комиссии для разработки проекта программы социальной адаптац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4.2.</w:t>
        <w:tab/>
        <w:t>Уведомляет гражданина о дате встречи с ответственными членами комиссии (при необходимости - о дате его посещения по месту жительства [месту пребывания]) с целью проработки указанных в заявлении предложений и совместном составлении проекта программы социальной адаптации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5.</w:t>
        <w:tab/>
        <w:t>Мероприятия программы социальной адаптации должны быть направлены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5.1.</w:t>
        <w:tab/>
        <w:t>На реализацию трудового потенциала получателей денежной выплаты на основании социального контракт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5.2.</w:t>
        <w:tab/>
        <w:t>На повышение уровня и качества жизни малоимущей семьи или малоимущего одиноко проживающего гражданина за счет постоянных самостоятельных источников дохода в денежной форме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5.3.</w:t>
        <w:tab/>
        <w:t>На социальную реабилитацию членов малоимущей семьи или малоимущего одиноко проживающего гражданин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5.4.</w:t>
        <w:tab/>
        <w:t>На повышение социальной ответственности получателей денежной выплаты на основании социального контракта, снижение иждивенческого мотива их повед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6.</w:t>
        <w:tab/>
        <w:t>Ответственные члены комиссии в назначенную дату совместно с гражданином (при необходимости с совершеннолетними членами его семьи)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6.1.</w:t>
        <w:tab/>
        <w:t>Прорабатывают предложения по преодолению трудной жизненной ситуации, изложенные в заявлении о предоставлении государственной социальной помощи в виде денежной выплаты на основании социального контракт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6.2.</w:t>
        <w:tab/>
        <w:t>Составляют и подписывают проект программы социальной адаптации в двух экземплярах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6.3.</w:t>
        <w:tab/>
        <w:t>Составляют соответствующее заключение, если на основе проведенного анализа усматривается неэффективность, невозможность выполнения гражданином (членами семьи) мероприятий проекта программы социальной адаптац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6.4.</w:t>
        <w:tab/>
        <w:t>Выносят на рассмотрение комиссии проект программы социальной адаптации и, если имеется, заключение о неэффективности и (или) невозможности выполнения гражданином (членами семьи) мероприятий проекта программы социальной адаптации.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7.</w:t>
        <w:tab/>
        <w:t>Комисс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7.1.</w:t>
        <w:tab/>
        <w:t>Рассматривает все документы на гражданина, представленные Комитетом социальной защиты Беловского городского округа и ответственными членами комисс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7.2.</w:t>
        <w:tab/>
        <w:t>Выносит решение о предоставлении государственной социальной помощи в виде денежной выплаты на основании социального контракта или решение об отказе в предоставлении государственной социальной помощи в виде денежной выплаты на основании социального контракта. Указанные решения выносятся не позднее 30 рабочих дней с даты обращения в Комитет социальной защиты населения Беловского городского округа за денежной выплатой на основании социального контракта и вместе с проектом программы социальной адаптации и другими документами, представленными на гражданин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8.</w:t>
        <w:tab/>
        <w:t>В течение 1 рабочего дня со дня вынесения решения о предоставлении государственной социальной помощи в виде денежной выплаты на основании социального контракта либо решения об отказе в предоставлении государственной социальной помощи в виде денежной выплаты на основании социального контракта Комитетом социальной защиты Беловского городского округа гражданину направляется соответствующее уведомление о предоставлении государственной социальной помощи в виде денежной выплаты на основании социального контракта  либо уведомление об отказе в назначении государственной социальной помощи в виде денежной выплаты на основании социального контракта способом, обеспечивающим возможность подтверждения факта его получ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9.</w:t>
        <w:tab/>
        <w:t>В случае вынесения решения об отказе в предоставлении государственной социальной помощи в виде денежной выплаты на основании социального контракта проект программы социальной адаптации председателем Комитета социальной защиты населения Беловского городского округа не утверждаетс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0.</w:t>
        <w:tab/>
        <w:t>Основаниями для вынесения комиссией решения об отказе в назначении государственной социальной помощи в виде денежной выплаты на основании социального контракта, являютс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10.1.</w:t>
        <w:tab/>
        <w:t>Согласие комиссии с фактами, изложенными в заключении о неэффективности и (или) невозможности выполнения гражданином (членами семьи) мероприятий проекта программы социальной адаптац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0.2. Непринятие гражданином участия в разработке программы социальной адаптации, несогласование мероприятий указанной программы, отказ в подписании программы социальной адаптации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1.</w:t>
        <w:tab/>
        <w:t>Комиссия выносит решение об аннулировании ранее принятого решения о предоставлении государственной социальной помощи в виде денежной выплаты на основании социального контракта на основании документов, представленных Комитетом социальной защиты населения Беловского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2.</w:t>
        <w:tab/>
        <w:t>Основаниями для вынесения комиссией решения об аннулировании ранее принятого решения о предоставлении государственной социальной помощи в виде денежной выплаты на основании социального контракта являютс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12.1.Неявка гражданина в назначенный Комитетом социальной защиты населения Беловского городского округа срок для подписания социального контракта;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3.12.2. Отказ гражданина от подписания социального контрак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3.</w:t>
        <w:tab/>
        <w:t>После подписания гражданином социального контракта ответственные члены комиссии в установленные программой социальной адаптации сроки исполнения мероприятий осуществляю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 xml:space="preserve">3.13.1.Контроль по их выполнению, анализируют эффективность выполнения мероприятий программы социальной адаптации, устанавливают факт выполнения гражданином взятых на себя по социальному контракту обязательств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4.</w:t>
        <w:tab/>
        <w:t xml:space="preserve">При осуществлении контроля ответственные члены комиссии вправе запрашивать от гражданина: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4.1.Отчет о выполнении мероприятий программы социальной адаптации с приложением соответствующих документов, подтверждающих исполнение мероприятий;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4"/>
        </w:rPr>
        <w:t>3.14.2.Предложения о возможности продления срока действия социального контракта, изложенные в заявлении о продлении срока действия социального контракта, адресованном Комитету социальной защиты населения Беловского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5.</w:t>
        <w:tab/>
        <w:t>После каждой проведенной проверки в течение 1 рабочего дня ответственные члены комиссии: представляют в Комитет социальной защиты населения Беловского городского округа заключение о реализации гражданином мероприятий, если имеется, также представляется заявление о продлении срока действия социального контракта, подготовленное гражданином в адрес Комитета социальной защиты населения Беловского городского округа. В заключении ответственными членами комиссии при необходимости указываются предложения о возможности дальнейшей реализации мероприятий программы социальной адаптации, о продлении срока действия социального контракта (при наличии от гражданина заявления о продлении срока действия социального контракта)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6.</w:t>
        <w:tab/>
        <w:t>Расторжение или продление срока действия социального контракта Комитет социальной защиты населения Беловского городского округа осуществляет на основании решения о расторжении социального контракта или решения о продлении срока действия социального контракта, вынесенного комиссией в течение 9 рабочих дней после представления ответственными членами комиссии в Комитет социальной защиты населения Беловского городского округа документов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3.17.</w:t>
        <w:tab/>
        <w:t>Решение о расторжении социального контракта или решение о продлении срока действия социального контракта выносятся в двух экземплярах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18.</w:t>
        <w:tab/>
        <w:t>Основаниями для вынесения комиссией решения о расторжении социального контракта являются: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szCs w:val="24"/>
        </w:rPr>
      </w:pPr>
      <w:bookmarkStart w:id="0" w:name="P255"/>
      <w:bookmarkEnd w:id="0"/>
      <w:r>
        <w:rPr>
          <w:szCs w:val="24"/>
        </w:rPr>
        <w:t>3.18.1.Выезд семьи (одиноко проживающего гражданина) на новое место жительства (место пребывания) за пределы территории.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4"/>
        </w:rPr>
        <w:t>3.18.2.Невыполнение гражданином (членами его семьи) мероприятий программы социальной адаптации без уважительных причин.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szCs w:val="24"/>
        </w:rPr>
      </w:pPr>
      <w:bookmarkStart w:id="1" w:name="P257"/>
      <w:bookmarkEnd w:id="1"/>
      <w:r>
        <w:rPr>
          <w:szCs w:val="24"/>
        </w:rPr>
        <w:t>3.18.3.Нецелевое использование предоставленной денежной выплаты на основании социального контракта.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4"/>
        </w:rPr>
        <w:t>3.18.4.Невыполнение гражданином (членами его семьи) мероприятий программы социальной адаптации, и отказавшимся продлить срок действия социального контракта.</w:t>
      </w:r>
    </w:p>
    <w:p>
      <w:pPr>
        <w:pStyle w:val="ConsPlus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3.18.5.Смерть одиноко проживающего граждани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9:00Z</dcterms:created>
  <dc:creator>Egorova</dc:creator>
  <dc:description/>
  <dc:language>en-US</dc:language>
  <cp:lastModifiedBy>Инна</cp:lastModifiedBy>
  <cp:lastPrinted>2017-03-10T08:15:00Z</cp:lastPrinted>
  <dcterms:modified xsi:type="dcterms:W3CDTF">2017-03-22T08:59:00Z</dcterms:modified>
  <cp:revision>2</cp:revision>
  <dc:subject/>
  <dc:title/>
</cp:coreProperties>
</file>